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марта – Всемирный день борьбы против туберкуле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Что нужно знать о туберкулезе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Туберкулез – это инфекционное заболевание, которое вызывается микобактерией туберкулеза. Возбудитель туберкулеза был описан 120 лет назад немецким врачом Робертом Кохом, поэтому часто его называют палочкой Коха. Микобактерия туберкулеза обладает значительной устойчивостью к холоду, теплу, влаге и свет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беркулез распространен повсеместно. Никто не застрахован от туберкулеза: возбудитель передается с </w:t>
      </w:r>
      <w:r>
        <w:rPr>
          <w:b/>
          <w:sz w:val="28"/>
          <w:szCs w:val="28"/>
        </w:rPr>
        <w:t>мокротой больного</w:t>
      </w:r>
      <w:r>
        <w:rPr>
          <w:sz w:val="28"/>
          <w:szCs w:val="28"/>
        </w:rPr>
        <w:t xml:space="preserve"> воздушено-капельным путем. Возможность заражения зависит от числа попавшего в организм возбудителя, а также от защитных сил человека, и чем ближе контакт с бактериовыделителем, тем большая доза возбудителя туберкулеза попадет в легкие. Если зараженный человек не заболевает сразу, то становится носителем инфекции туберкулеза. Вероятность заболевания повышается в том случае, если организм ослаблен в результате длительных стрессов, неблагоприятных условий жизни, недостаточного питания, вредных привычек (курение, наркомания, пьянство), а также наличия у человека сопутствующих заболеваний. Особенно быстро туберкулез развивается при  наличии в организме ВИЧ-инфек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беркулез может поражать различные органы и ткани: глаза, кости, кожу, кишечник, почки и другие органы, но чаще всего возбудитель поражает ле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беркулез представляет совершенно реальную опасность для вас и ваших детей, к сожалению его пока нельзя назвать «болезнью прошлого». Человек, больной туберкулезом на ранней стадии болезни не предъявляет никаких жалоб. Существует  несколько методов выявления туберкулеза: флюорографическое обследование, постановка пробы Манту, обследование мокроты на микобактерии туберку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и подростков туберкулез выявляется с помощью пробы Манту, некоторые ошибочно принимают пробу Манту за прививку.  Для раннего выявления туберкулеза проба Манту проводится с 12 месячного возраста до 18 лет систематически 1 раз в год независимо от предыдущего результата. Читается реакция Манту через 72 часа (на третьи сутки). Дети с нарастанием пробы Манту на 6 мм и более, а также с гиперэргическими реакциями (18 мм и более), или сохраняющейся реакцией 10-12 мм в течение 3-4 лет подлежат консультации у фтизиатра. После обследования этим детям назначается химиопрофилактика, её цель предотвратить распространение туберкулезной инфекции по всему организму. Если этого не сделать, то в организме ребенка туберкулезная палочка превратится 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форму и  осядет в лимфатических узлах, а затем когда ребенок будет взрослым при снижении иммунитет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орма превратится в заразную форму туберкулезной палочки и распространяясь по организму с кровью может попасть в любой орган - у человека разовьется туберкулез легких, почек, глаз, костей, кожи и других органов, при попадании в половые органы может развиваться вследствие туберкулезной инфекции бесплодие как у женщин, так и у мужч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вка против туберкулеза- это БЦЖ, она проводится в роддоме на 3-4 день жизни, в 6-7 лет. После проведения прививки в организме ребенка образуются антитела, которые и защищают организм. Считается, что иммунитет после прививки БЦЖ сохраняется в течение 6-7 лет. С введением в широкую практику вакцинации БЦЖ значительно уменьшилась заболеваемость детей и подростков туберкулезо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взрослых туберкулез выявляется при флюорографическом обследовании, а также при обследовании мокроты на микобактерии туберкулеза. У человека заболевшего туберкулезом могут быть следующие симптомы: частый кашель, кровохарканье, боль в груди при кашле, потеря веса, сильная ночная потливость. </w:t>
      </w:r>
      <w:r>
        <w:rPr>
          <w:b/>
          <w:sz w:val="28"/>
          <w:szCs w:val="28"/>
        </w:rPr>
        <w:t xml:space="preserve">У курильшиков </w:t>
      </w:r>
      <w:r>
        <w:rPr>
          <w:sz w:val="28"/>
          <w:szCs w:val="28"/>
        </w:rPr>
        <w:t>трудно установить начало болезни, поскольку привычный кашель, характерный для хронического бронхита курильщика, не воспринимается им как проявлени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больны туберкулезом, Вы можете заразить окружающих! Обязательно прикрывайте рот при кашле рукой или платком. Соблюдайте правила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х лечения больного туберкулезом определяется различными факторами: своевременностью выявления, полноценностью лечения, формой и распространенностью процесса, защитными свойствами организма, условиями жизни и питания больного. Большое значение имеют дисциплинированность больного, его желание выле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-фтизиатр                                Кеменова М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12:00Z</dcterms:created>
  <dc:creator>Статистик2</dc:creator>
  <dc:description/>
  <cp:keywords/>
  <dc:language>en-US</dc:language>
  <cp:lastModifiedBy>prof</cp:lastModifiedBy>
  <cp:lastPrinted>2017-03-07T11:21:00Z</cp:lastPrinted>
  <dcterms:modified xsi:type="dcterms:W3CDTF">2017-03-07T08:38:00Z</dcterms:modified>
  <cp:revision>19</cp:revision>
  <dc:subject/>
  <dc:title>                                   Статья в газету</dc:title>
</cp:coreProperties>
</file>