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284" w:hanging="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 xml:space="preserve">                         </w:t>
      </w:r>
      <w:r>
        <w:rPr>
          <w:b/>
          <w:color w:val="C0504D"/>
          <w:sz w:val="40"/>
          <w:szCs w:val="40"/>
        </w:rPr>
        <w:t>ЧТО ТАКОЕ МИКРОСПОРИЯ?</w:t>
      </w:r>
    </w:p>
    <w:p>
      <w:pPr>
        <w:pStyle w:val="Normal"/>
        <w:ind w:firstLine="709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669"/>
        <w:gridCol w:w="3120"/>
      </w:tblGrid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3009265" cy="217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shd w:fill="F7FBF7" w:val="clear"/>
        </w:rPr>
        <w:t xml:space="preserve">   </w:t>
      </w:r>
      <w:r>
        <w:rPr>
          <w:iCs/>
          <w:sz w:val="28"/>
          <w:szCs w:val="28"/>
          <w:shd w:fill="F7FBF7" w:val="clear"/>
        </w:rPr>
        <w:t>Микроспория – грибковое заболевание, при котором поражаются кожа и волосы, а в исключительно редких случаях и ногтевые пластинки. Название этого грибкового заболевания происходит от имени его возбудителя – гриба рода Микроспорум. Заболевание известно также как “стригущий лишай”, что обусловлено особенностями его проявления.</w:t>
      </w:r>
    </w:p>
    <w:p>
      <w:pPr>
        <w:pStyle w:val="Normal"/>
        <w:rPr/>
      </w:pPr>
      <w:r>
        <w:rPr>
          <w:sz w:val="28"/>
          <w:szCs w:val="28"/>
          <w:shd w:fill="F7FBF7" w:val="clear"/>
        </w:rPr>
        <w:t>Микроспория является самой распространенной грибковой инфекцией, не считая грибка стоп. Заболевание встречается повсеместно. Микроспория обладает высокой заразностью, чаще страдают</w:t>
      </w:r>
      <w:r>
        <w:rPr>
          <w:rStyle w:val="Appleconvertedspace"/>
          <w:sz w:val="28"/>
          <w:szCs w:val="28"/>
          <w:shd w:fill="F7FBF7" w:val="clear"/>
        </w:rPr>
        <w:t> </w:t>
      </w:r>
      <w:r>
        <w:rPr>
          <w:sz w:val="28"/>
          <w:szCs w:val="28"/>
          <w:shd w:fill="F7FBF7" w:val="clear"/>
        </w:rPr>
        <w:t>дети. Взрослые же болеют редко – преимущественно молодые жен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недуга – сезонный характер: обычно он проявляется с середины августа по октябрь, после летнего выплода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сточником заражения данным заболеванием являются бездомные собаки  и кошки, особенно котята. Добрыми покровителями бездомных животных часто бывают дети. Они подбирают на улице животных, приносят их домой, играют с ними, кормят. Если животное больное, то и ребенок заражается микроспор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ольной кошки или собаки чаще всего на лбу, ушах, висках, около бровей на передних лапках появляются круглые или овальные пятна, шерсть имеет вид выстриженной или свалявшейся, а кожа покрыта сероватыми чешуйками. У взрослых особей могут быть скрыто протекающие формы стригущего лишая, когда животное внешне выглядит вполне здоровым, а на самом деле является носителем и распространителем инфекции. Заболевание у животного может быть обнаружено только с помощью специальных исследований в ветлечебниц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жение происходит при непосредственном контакте с больным животным или предметами, инфицированными шерстью или чешуйками (головные уборы, расчески, постель, одежда). </w:t>
      </w:r>
    </w:p>
    <w:p>
      <w:pPr>
        <w:pStyle w:val="Normal"/>
        <w:shd w:fill="F7FBF7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5-7 день после попадания грибов на кожу на месте их внедрения появляется отечное, возвышающееся розовое пятно с четкими границами. Постепенно пятно увеличивается в диаметре. По краю формируется непрерывный возвышающийся валик, представленный мелкими узелками, пузырьками и корочками. В центральной части пятна происходит разрешение воспаления, вследствие чего она приобретает бледно-розовую окраску, с отрубевидным шелушением на поверхности. Таким образом, очаг имеет вид кольца.                                                Количество очагов при микроспории гладкой кожи, как правило, невелико (1–3). Их диаметр колеблется от 0,5 до 3 см. Наиболее часто очаги располагаются на коже лица, шеи, предплечий и плеч. Субъективных ощущений нет или беспокоит умеренный зуд.                                                                                                              Поражение волосистой части головы микроспорией встречается преимущественно у детей 5–12 лет. Принято считать, что редкость этой формы у взрослых объясняется наличием у них в волосах органических кислот, замедляющих рост гриба. Этот факт косвенно подтверждает самостоятельное выздоровление детей в период полового созревания, когда происходит изменение состава кожного сала. Интересно, что микроспория волосистой части головы практически не встречается у детей с рыжими волосами.                                              Очаги микроспории волосистой части головы располагаются главным образом на макушке, в теменной и височной областях. Обычно присутствуют 1–2 крупных очага величиной от 2 до 5 см, с округлыми или овальными очертаниями и четкими границами. По краю крупных очагов могут быть отсевы – мелкие очажки диаметром 0,5–1,5 см. В начале заболевания на месте заражения образуется участок шелушения. В первые дни гриб располагается только в устье волосяной луковицы. При ближайшем рассмотрении можно заметить беловатую кольцевидную чешуйку, окружающую волос наподобие манжетки. На 6–7-й день микроспория распространяется на сами волосы, которые становятся хрупкими, обламываются над уровнем окружающей кожи на 4–6 мм и выглядят как бы подстриженными (отсюда название “стригущий лишай”). Кожа в очаге поражения, как правило, слегка покрасневшая, отечна, поверхность ее покрыта серовато-белыми мелкими чешуйками, где находится большое количество грибов. Заразный материал при расчесах, купании может разноситься на другие участки кожи.</w:t>
      </w:r>
    </w:p>
    <w:p>
      <w:pPr>
        <w:pStyle w:val="Normal"/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 xml:space="preserve">Меры профилактики: </w:t>
      </w:r>
    </w:p>
    <w:p>
      <w:pPr>
        <w:pStyle w:val="Normal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обходимо соблюдать санитарно- гигиенические правила: пользоваться только индивидуальными головными уборами, одеждой, иметь отдельную постель, полотенце, расческу, мочалку и другие предметы лично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льзя разрешать детям общаться с беспризорными животными. Взятых в дом котят или щенков следует показать ветеринарному врачу, не разрешать детям брать животных в пос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 случае соприкосновения с больным животным необходимо вымыть руки с мылом, царапины и ссадины смазать 5% йодом, сменить одежду, снятые вещи прокипятить или прогладить горячим утю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машних кошек и собак по мере надобности мойте с мылом. Обязательно один раз в год показывайте ветеринарному вр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явлении на коже или голове шелушащихся пятен или очагов поражения нужно немедленно обратиться к врачу-дермато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С ЦЕЛЬЮ ПРЕДУПРЕЖДЕНИЯ ДАЛЬНЕЙШЕГО РАСПРОСТРАНЕНИЯ ЗАБОЛЕВАНИЯ СРЕДИ ОКРУЖАЮЩИХ НЕОБХОДИМО:</w:t>
      </w:r>
    </w:p>
    <w:p>
      <w:pPr>
        <w:pStyle w:val="Normal"/>
        <w:ind w:left="567"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кипятить все нательное и постельное белье, которыми пользовался больной, шапки лучше всего уничтож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льному ребенку не следует общаться с другими детьми, особенно в организованных коллективах, пока он получает курс 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больной пользуется общей ванной, то после купания ванну необходимо вымыть горячей водой, продезинфицировать 5% раствором хлорсодержащего сре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члены семьи и контактные в детских учреждениях подлежат осмотру у врача-дермат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аше домашнее животное заболело, не выбрасывайте его на улицу: этим Вы ставите в опасность заражения окружающих животных и людей, в т.ч. и своего ребен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firstLine="709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рач - дерматовенеролог ГУЗ « Чаплыгинская РБ» Есин А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8:00Z</dcterms:created>
  <dc:creator>Евгения</dc:creator>
  <dc:description/>
  <cp:keywords/>
  <dc:language>en-US</dc:language>
  <cp:lastModifiedBy>prof</cp:lastModifiedBy>
  <cp:lastPrinted>2017-10-26T16:20:00Z</cp:lastPrinted>
  <dcterms:modified xsi:type="dcterms:W3CDTF">2017-10-27T06:19:00Z</dcterms:modified>
  <cp:revision>17</cp:revision>
  <dc:subject/>
  <dc:title/>
</cp:coreProperties>
</file>