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shd w:fill="FFFFFF" w:val="clear"/>
        </w:rPr>
        <w:t>Вакцина защитит от гриппа</w:t>
      </w:r>
      <w:r>
        <w:rPr>
          <w:color w:val="4F6228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каждым годом все больше людей подвергаются заболеваемости ОРВИ и гриппом. Ежегодные эпидемии, а также пренебрежительное отношение к своему здоровью могут повлечь за собой не просто грипп, но и осложнения, которыми он так опасен. Это могут быть как заболевания дыхательных путей, так и осложнения в сфере сердечнососудистой системы, а также центральной нервной системы. Для того чтобы избежать осложнений, лучше предварительно заняться профилактикой грип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учшим способом профилактики гриппа и ОРВИ на сегодняшний момент явля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кцин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се существующие на сегодняшний день противогриппозные вакцины применяются по стандартной схеме. Оптимальными сроками начала вакцинации являются сентябрь - октябрь, тогда к началу эпидемического сезона, приходящегося, как правило, на декабрь - январь, вырабатывается достаточная иммунная защит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12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ее чем полувековой опыт использования вакцин против гриппа дал возможность тщательно проанализировать их и с каждым годом совершенствовать компоненты вакцин для уменьшения и так незначительного риска развития побочных реакций и осложнен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Современные вакцины против гриппа не содержат цельные вирусы, а лишь белки мембраны вируса. Благодаря 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е и общие реакции на введение вакцины, как правило, отсутствуют.</w:t>
      </w:r>
      <w:r>
        <w:rPr>
          <w:rFonts w:cs="Arial" w:ascii="Arial" w:hAnsi="Arial"/>
          <w:color w:val="000000"/>
          <w:sz w:val="12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чивость вируса заставляет ученых ежегодно проводить анализ циркулирующего на данный момент вида возбудителя и исходя из этого определять состав вакцины, которая будет применена. То есть вакцина, актуальная в данном сезоне, в следующем году не применяется. Именно с такой целью и была создана система международного наблюдения за изменчивостью вируса. Всемирная Организация Здравоохранения (ВОЗ) ежегодно заранее прогнозирует типичные свойства вирусов гриппа для своевременного изменения состава вакцин производителями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действует вакцина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ведение в организм вакцины вызывает выработку защитных специфических белков разного типа, направленных против возбудителя, что позволяет создать многоуровневую систему защиты от гриппа, а так как, вирусы гриппа имеют сходные структуры с вирусами ОРВИ, то вырабатываемые после вакцинации противогриппозные антитела защищают организм также и от ОРВИ - с эффективностью 70%. Уже через две недели после прививки в организме накапливаются противогриппозные антитела (белки) и он становится невосприимчивым к заболеванию. Защитные белки распознают вирус и уничтожают, не позволяя ему размножиться. Достаточная иммунная реактивность организма сохраняется около 6 месяце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казом Министерства здравоохранения Российской Федерации от 21.03.14 г. № 125н «Об утверждении национального календаря профилактических прививок и календаря профилактических прививок по эпидемическим показаниям» обязательно за счет средств федерального бюджета должны быть привиты контингенты группы риск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дети с 6 месяцев, учащиеся 1 - 11 классов; 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ающиеся в профессиональных образовательных организациях и  образовательных организациях высшего образования; 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зрослые, работающие по отдельным профессиям и должностям (работники медицинских и образовательных организаций, транспорта, коммунальной сферы, социальные работник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беременные женщин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взрослые старше 60 лет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лица, подлежащие призыву на военную службу; 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«Об иммунопрофилактике инфекционных заболеваний» статья 5, пункт 2 отсутствие профилактических прививок влеч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работа в медицинских, образовательных учреждениях, на транспорте, в коммунальной и социальной сфер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Чаплыгинском районе начата массовая предсезонная прививочная кампания против гриппа.</w:t>
      </w:r>
      <w:r>
        <w:rPr>
          <w:rFonts w:cs="Times New Roman" w:ascii="Times New Roman" w:hAnsi="Times New Roman"/>
          <w:sz w:val="24"/>
          <w:szCs w:val="24"/>
        </w:rPr>
        <w:t xml:space="preserve"> В ГУЗ «Чаплыгинская РБ» поступила вакцина «Совигрипп» для иммунизации взрослого населения. Не откладывайте профилактику гриппа "на потом", прививку можно сделать уже сейчас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м сделать прививку, необходимо обратиться в поликлинику к участковому врачу-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рапев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1E1E1E"/>
          <w:sz w:val="24"/>
          <w:szCs w:val="24"/>
        </w:rPr>
        <w:t>к фельдшеру ФАПа по месту жительст-ва.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ПОЗАБОТЬТЕСЬ О СВОЕМ ЗДОРОВЬЕ И ЗДОРОВЬЕ 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СВОИХ БЛИЗКИХ!  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ОБЯЗАТЕЛЬНО ПРИВИВАЙТЕСЬ ОТ ГРИПП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БУДЬТЕ ЗДОРОВЫ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- эпидемиолог  Н. Ю. Слисконо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kol.volmed.org.ru/index.php?page=doska&amp;action=more&amp;id=6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2:00Z</dcterms:created>
  <dc:creator>ПК</dc:creator>
  <dc:description/>
  <cp:keywords/>
  <dc:language>en-US</dc:language>
  <cp:lastModifiedBy>prof</cp:lastModifiedBy>
  <cp:lastPrinted>2017-08-24T10:52:00Z</cp:lastPrinted>
  <dcterms:modified xsi:type="dcterms:W3CDTF">2017-09-04T11:07:00Z</dcterms:modified>
  <cp:revision>11</cp:revision>
  <dc:subject/>
  <dc:title/>
</cp:coreProperties>
</file>