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Это грозное слово-инсульт!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</w:t>
      </w:r>
      <w:r>
        <w:rPr>
          <w:b w:val="false"/>
          <w:bCs w:val="false"/>
          <w:sz w:val="24"/>
          <w:szCs w:val="24"/>
          <w:lang w:val="ru-RU"/>
        </w:rPr>
        <w:t xml:space="preserve">ОНМК (острое нарушение мозгового кровообращения, инсульт)является одной из важных медико-социальных проблем в мире. За последнее время проблема нарушения кровообращения головного мозга стала острой и в районе. Основные причины-стресс, нарушения диеты, гиподинамические состояния, нежелание выполнять рекомендации врача. В задонском районе в 2016 году зарегистрирован 301 случай инсульт, а за 9 месяцев 2017 года уже 175.   Инсульт- это острое нарушение мозгового кровообращения-разрыв, спазм или закупорка тромбом одного или нескольких сосудов мозга. При ишемическом инсульте(инфаркте мозга) сосуд сохраняет целостность, но ток крови по нему прекращается из-за спазма или закупорки тромбом. Геморрагический инсульт (кровоизлияние в мозг)-случается, когда стенка кровеносного сосуда, не выдержав повышенного давления, повреждается, при этом кровь изливается в мозг.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Какие жалобы появляются при инсульте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1. Внезапное онемение или слабость мышц лица, рук, ног, особенно на одной стороне тела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2.Внезапная спутанность сознания, нарушение речи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3.Внезапное нарушение зрение одного или обоих глаз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4.Внезапное нарушение походки, координации, равновесия, головокружение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5.Внезапная сильная головная боль неизвестной причины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Не игнорируйте эти симптомы, даже если они исчезли. Срочно вызывайте скорую помощь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Экстренная медицинская помощь имеет очень важное значение, поскольку некоторые лекарства против инсульта помогает только в тех случаях, когда правильный диагноз и лечение начато через относительно короткое время после возникновения инсульта.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Фельдшер бригады скорой помощи при подозрении на наличие у пациента острого нарушения мозгового кровообращения оказывает ему первую помощь. Затем больные транспортируются бригадой скорой медицинской помощи в сосудистый цент.Все больные, перенесшие острое нарушение мозгового кровообращения, после стационарного лечения в связи с данными заболеванием, получают воостановительное лечения в центрах восстановительной медицины и реабилитации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Факторами риска развития инсульта являются: стрессы, колебания атмосферного давленияя,переутомление, вредные привычки-алкоголь и курение, избыточный вес, сахарный диабет, гиподенамия, повышение холестерина в крови(атеросклероз),повышение артериального давления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Самым эффективным для профилактики инсульта является воздействие на эти факторы: совершенно достоверно установлено, что гипертония является причиной развития инсульта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Принимайте постоянно назначение врачом лекарства от давления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Нужно отказаться от курения. Никотин влияет на элостичность сосудов, у длительно курящих людей создают условия для спазма сосуда и возникновение инсульта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К сожалению, большинство из нас склонны к чрезмерному увлечению едой. Соблюдайте сбалансированную диету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Регулярные физические упражнения очень полезны.Следует стремиться к регулярным упражнениям не менее 3 раз в неделю продолжительностью 30-45 мин. Речь идет о привычных нагрузках: пеших прогулках, плавании, езде на велосипеде и даже работе в саду. Также наряду с физическими нагрузками рекомендуется периоды релаксации и расслабления. Это может быть чтение, прослушивание музыки, дополнительный дневной сон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Лучшим средством от стресса являются физические упражнения и приятные эмоции.Наиболее часто последствиями инсульта являются двигательные нарушения(парезы, параличи) и интелектуальные расстройства (нарушения памяти, внимания, скорости мыслительных процессов)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Постинсультная инвализация занимает первое место среди всех причин инвалидности. К труду возвращается только 20% лиц, перенесших инсульт, при том , что одна треть заболевающих им-люди трудоспособного  возраста.Самым важным остается профилактика инсультов, до появления симптомов заболевания и после появления первичных симптомов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Обращайтесь к докторам до заболевания. Их помощь и совет помогут вам избежать инсульта.Ну, а если он все же случился, доктор поможет вам и вашим родным как можно быстрее реабилитироваться и жить полноценной жизнью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Будьте здоровы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Врач-невролог                                                                          Коржова М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7-11-03T05:37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