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</w:t>
      </w:r>
      <w:r>
        <w:rPr/>
        <w:t>Эхинококкоз у людей.</w:t>
      </w:r>
    </w:p>
    <w:p>
      <w:pPr>
        <w:pStyle w:val="Normal"/>
        <w:rPr/>
      </w:pPr>
      <w:r>
        <w:rPr/>
      </w:r>
    </w:p>
    <w:p>
      <w:pPr>
        <w:pStyle w:val="Style17"/>
        <w:jc w:val="both"/>
        <w:rPr>
          <w:rStyle w:val="Emphasis"/>
          <w:i w:val="false"/>
          <w:i w:val="false"/>
        </w:rPr>
      </w:pPr>
      <w:r>
        <w:rPr/>
        <w:t>Эхинококкоз - это заболевание, передающееся от животного к человеку. Распространен эхинококкоз повсеместно и относится к наиболее опасным гельминтозам человека. Источником инфекции являются собаки и дикие животные. Они являются постоянными источниками болезни для детей и взрослых. От человека к человеку не передается. Ежегодно в Российской Федерации регистрируется свыше 500 случаев эхинококкоза. В структуре заболевших 14.5% составляют дети. Анализ многолетней заболеваемости населения эхинококкозом в субъектах российской Федерации показал, что уровень заболеваемости этим гельминтозом существенно превышает среднероссийские показатели  в Ямало-Ненецком, Чукотском автономных округах, Ставропольском, Кабардино-Балкарской, Карачаево-Черкесской республиках, республиках Алтай, Саха, Башкортостан. Ежегодно регистрируются летальные случаи от эхинококкоза: в 2013г зарегистрировано 5 летальных исхода, в 2014г- 2 летальных исхода, в 2015г- 1 летальный исход. Человек заражается при контакте с зараженными собаками, разделке шкур диких плотоядных животных, на шерсти которых могут быть яйца эхинококка, а также при употреблении немытых ягод и трав, овощей с огородов, посещаемых зараженными собаками, использовании сырой воды из загрязненных водо источников. Инфекция годами протекает бессимптомно. Заражение может произойти даже в детском возрасте, однако из-за очень медленного роста (от 1 миллиметра до 3 сантиметров в год) симптомы заболевания появляются значительно позже. Клиническая картина эхинококкозов определяется локализацией паразитарных кист. С момента заражения до времени установления диагноза бессимптомный период может продолжаться от 5 до 20 лет и выше. Диагноз «эхинококкоз», как правило, устанавливается на поздних стадиях заболевания с применением преимущественно инструментальных методов обследования (ультразвуковое исследование, рентгенография, компьютерная томография) и во время оперативных вмешательств. При поражении печени возникают боли в правом подреберье, увеличивается печень, иногда присоединяется желтуха. На втором месте по частоте поражения эхинококком идут легкие. Он может маскироваться под любое заболевание дыхательных путей, начиная от банального бронхита и кончая тяжелой пневмонией. Если киста не вскрылась, то больные жалуются на боли в грудной клетке, сильный кашель, который по ночам более выражен, в начале он сухой затем становиться влажным, с отделением густой мокроты и прожилками крови. Среди самых опасных осложнений заболевания - самопроизвольный или травматический разрыв кисты. Лечение эхинококкоза хирургическое - удаление кисты (если возможно) или удаление пораженного органа. Профилактика эхинококкоза состоит в своевременном проведении дегельминтизации собак, запрещении скармливания собакам и другим хищникам трупов павших животных.</w:t>
      </w:r>
    </w:p>
    <w:p>
      <w:pPr>
        <w:pStyle w:val="Style17"/>
        <w:rPr/>
      </w:pPr>
      <w:r>
        <w:rPr>
          <w:rStyle w:val="Emphasis"/>
          <w:i w:val="false"/>
        </w:rPr>
        <w:t>Очень важно соблюдать правила личной гигиены:</w:t>
      </w:r>
    </w:p>
    <w:p>
      <w:pPr>
        <w:pStyle w:val="Style17"/>
        <w:rPr/>
      </w:pPr>
      <w:r>
        <w:rPr/>
        <w:t>- мыть руки с мылом после общения с домашними животными и перед едой;</w:t>
      </w:r>
    </w:p>
    <w:p>
      <w:pPr>
        <w:pStyle w:val="Style17"/>
        <w:rPr/>
      </w:pPr>
      <w:r>
        <w:rPr/>
        <w:t>- не позволять детям целовать животных и после контакта с ними проследить, чтобы ребенок вымыл руки с мылом;</w:t>
      </w:r>
    </w:p>
    <w:p>
      <w:pPr>
        <w:pStyle w:val="Style17"/>
        <w:rPr/>
      </w:pPr>
      <w:r>
        <w:rPr/>
        <w:t>- запретить общение детей с неизвестными собаками и кошками</w:t>
      </w:r>
    </w:p>
    <w:p>
      <w:pPr>
        <w:pStyle w:val="Style17"/>
        <w:rPr/>
      </w:pPr>
      <w:r>
        <w:rPr/>
        <w:t xml:space="preserve"> </w:t>
      </w:r>
      <w:r>
        <w:rPr/>
        <w:t>- тщательно мыть овощи, ягоды, зелень перед употреблением;</w:t>
      </w:r>
    </w:p>
    <w:p>
      <w:pPr>
        <w:pStyle w:val="Style17"/>
        <w:rPr/>
      </w:pPr>
      <w:r>
        <w:rPr/>
        <w:t>- употреблять только обеззараженную воду;</w:t>
      </w:r>
    </w:p>
    <w:p>
      <w:pPr>
        <w:pStyle w:val="Style17"/>
        <w:rPr/>
      </w:pPr>
      <w:r>
        <w:rPr/>
        <w:t>- употреблять в пищу хорошо проваренные и прожаренные мясные и рыбные продукты;</w:t>
      </w:r>
    </w:p>
    <w:p>
      <w:pPr>
        <w:pStyle w:val="Style17"/>
        <w:rPr/>
      </w:pPr>
      <w:r>
        <w:rPr/>
        <w:t>- никогда не кормить собак сырыми органами забитых животных</w:t>
      </w:r>
    </w:p>
    <w:p>
      <w:pPr>
        <w:pStyle w:val="Style17"/>
        <w:rPr/>
      </w:pPr>
      <w:r>
        <w:rPr/>
        <w:t>Дегельминтизация собак - важный момент профилактики эхинококкоза. После дегельминтизации собак необходимо держать на привязи в течение 3-х дней. Тогда все выделения животного будут оставаться в одном месте, которые можно легко убрать. Эти меры предупредят распространение яиц эхинококка во внешнюю среду. Владельцы собак в первую очередь сами должны заботиться о здоровье животных, консультироваться и инициировать проведение профилактических мероприятий.</w:t>
      </w:r>
    </w:p>
    <w:p>
      <w:pPr>
        <w:pStyle w:val="Normal"/>
        <w:rPr/>
      </w:pPr>
      <w:r>
        <w:rPr/>
        <w:t xml:space="preserve"> </w:t>
      </w:r>
      <w:r>
        <w:rPr/>
        <w:t xml:space="preserve">Врач-инфекционист                                     </w:t>
      </w:r>
    </w:p>
    <w:p>
      <w:pPr>
        <w:pStyle w:val="Normal"/>
        <w:rPr/>
      </w:pPr>
      <w:r>
        <w:rPr/>
        <w:t>Лопухова Елена Владимиров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0T16:07:00Z</dcterms:created>
  <dc:creator>Директор</dc:creator>
  <dc:description/>
  <cp:keywords/>
  <dc:language>en-US</dc:language>
  <cp:lastModifiedBy>Аdmin</cp:lastModifiedBy>
  <cp:lastPrinted>2016-11-15T08:15:00Z</cp:lastPrinted>
  <dcterms:modified xsi:type="dcterms:W3CDTF">2016-11-18T11:17:00Z</dcterms:modified>
  <cp:revision>2</cp:revision>
  <dc:subject/>
  <dc:title>Чем опасен эхинококкоз и как от него защититься</dc:title>
</cp:coreProperties>
</file>