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75"/>
        <w:contextualSpacing/>
        <w:jc w:val="center"/>
        <w:rPr>
          <w:szCs w:val="28"/>
        </w:rPr>
      </w:pPr>
      <w:r>
        <w:rPr>
          <w:rFonts w:eastAsia="Calibri"/>
          <w:b/>
          <w:sz w:val="28"/>
          <w:szCs w:val="28"/>
        </w:rPr>
        <w:t>Перечень близлежащих кабинетов иммунопрофилактики (прививочных кабинетов), имеющих разрешение органов исполнительной власти в субъектах Российской Федерации в сфере охраны здоровья на проведение вакцинации против желтой лихорадки</w:t>
      </w:r>
    </w:p>
    <w:p>
      <w:pPr>
        <w:pStyle w:val="Normal"/>
        <w:suppressAutoHyphens w:val="true"/>
        <w:spacing w:before="0" w:after="75"/>
        <w:contextualSpacing/>
        <w:jc w:val="right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41"/>
        <w:gridCol w:w="552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субъекта Российской Федер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4" w:hanging="1544"/>
              <w:rPr>
                <w:color w:val="000000"/>
              </w:rPr>
            </w:pPr>
            <w:r>
              <w:rPr>
                <w:color w:val="000000"/>
              </w:rPr>
              <w:t>Полное наименование медицин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й, адрес местонахождения, контактные телефоны, факс, эл. адрес,  на базе которых осуществляется иммунопрофилактика против желтой лихорадки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З Инфекционная клиническая больница №1 Департамента здравоохранения города Москвы, 195367, Москва, ул. Волоколамское шоссе, д. 6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: (495) 490 14 14, тел: (495) 942 48 39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-mail: ikb1@mosgorzdrav.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БУЗ Городская поликлиника №5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№2 (ЦП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052, Москва, ул. Трубная, д. 19, стр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de-DE"/>
              </w:rPr>
              <w:t xml:space="preserve">:(495)621-94-65, </w:t>
            </w:r>
            <w:r>
              <w:rPr>
                <w:color w:val="000000"/>
              </w:rPr>
              <w:t>факс</w:t>
            </w:r>
            <w:r>
              <w:rPr>
                <w:color w:val="000000"/>
                <w:lang w:val="de-DE"/>
              </w:rPr>
              <w:t xml:space="preserve"> (495)621-15-28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e-mail: info@gp13.mosgorzdrav.ru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«Городской консультативно-диагностический центр по специфической иммунопрофилактике Департамента здравоохранения города Москвы»                                                   Адрес: 1123060, г. Москва, ул. Маршала Бирюзова 39, телефон: 8(499) 194-03-83                                                       факс: 8(499) 194-25-02 е-mail: info@gkdcsi.mosgorzdrav.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9"/>
              <w:rPr>
                <w:color w:val="000000"/>
              </w:rPr>
            </w:pPr>
            <w:r>
              <w:rPr>
                <w:color w:val="000000"/>
              </w:rPr>
              <w:t>Прививочный пункт № 6 ФГБУ «Поликлиника № 1» УД Президента Российской Федерации, 119002, г. Москва, переулок Сивцев Вражек, дом 26/28</w:t>
            </w:r>
          </w:p>
          <w:p>
            <w:pPr>
              <w:pStyle w:val="Normal"/>
              <w:ind w:firstLine="59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de-DE"/>
              </w:rPr>
              <w:t>: (499)241 01 90, (499)241 09 31</w:t>
            </w:r>
          </w:p>
          <w:p>
            <w:pPr>
              <w:pStyle w:val="Normal"/>
              <w:ind w:firstLine="59"/>
              <w:rPr/>
            </w:pPr>
            <w:r>
              <w:rPr>
                <w:color w:val="000000"/>
              </w:rPr>
              <w:t>факс</w:t>
            </w:r>
            <w:r>
              <w:rPr>
                <w:color w:val="000000"/>
                <w:lang w:val="de-DE"/>
              </w:rPr>
              <w:t>: (499)-241-16-19</w:t>
            </w:r>
          </w:p>
          <w:p>
            <w:pPr>
              <w:pStyle w:val="Normal"/>
              <w:ind w:firstLine="59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-mail:  pol@sv.pmc.ru</w:t>
            </w:r>
          </w:p>
        </w:tc>
      </w:tr>
      <w:tr>
        <w:trPr>
          <w:trHeight w:val="2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бовская област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ГБУЗ «Городская клиническая больница имени Архиепископа Луки г. Тамбов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а №2; Адрес: г. Тамбов, ул. Гоголя, 6; тел. 8(4752) 75-20-33; 79-48-87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5-12-40; факс 75-12-75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gkb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luki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 област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БУ РО «Областная клиническая больница», 390039, Рязан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язань, ул. Интернациональная, д. 3а, тел./факс: (4912) 21-41-52/21-41-54, 33-70-1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inform@rokb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ская област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З ВО «Воронежская консультативно-диагностическая поликлиника», 3944018, г. Воронеж, ул. Фридриха Энгельса, 8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 xml:space="preserve">: (473) 277-08-01, (473) 272-01-59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 profosmotr36@mail.ru</w:t>
            </w:r>
          </w:p>
        </w:tc>
      </w:tr>
    </w:tbl>
    <w:p>
      <w:pPr>
        <w:pStyle w:val="Normal"/>
        <w:suppressAutoHyphens w:val="true"/>
        <w:spacing w:before="0" w:after="7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22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_luk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23:00Z</dcterms:created>
  <dc:creator>User</dc:creator>
  <dc:description/>
  <cp:keywords/>
  <dc:language>en-US</dc:language>
  <cp:lastModifiedBy>CRB</cp:lastModifiedBy>
  <cp:lastPrinted>2014-04-03T09:20:00Z</cp:lastPrinted>
  <dcterms:modified xsi:type="dcterms:W3CDTF">2017-07-24T11:02:00Z</dcterms:modified>
  <cp:revision>6</cp:revision>
  <dc:subject/>
  <dc:title> </dc:title>
</cp:coreProperties>
</file>