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34"/>
        <w:gridCol w:w="1275"/>
        <w:gridCol w:w="1361"/>
        <w:gridCol w:w="1191"/>
        <w:gridCol w:w="1959"/>
        <w:gridCol w:w="905"/>
        <w:gridCol w:w="906"/>
        <w:gridCol w:w="1701"/>
        <w:gridCol w:w="1278"/>
        <w:gridCol w:w="950"/>
        <w:gridCol w:w="12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</w:t>
              <w:softHyphen/>
              <w:t>ная плата (доход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1700-00 руб.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Малотроиц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-00 руб.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Дрезгаловс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 11700-00 руб.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Ищеинс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 11700-00 руб.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ерапевтическим отделением, 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 12850-00 руб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 – врач-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875-00 руб. +  15 % за вредные условия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875-0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875-00 руб. + 25 % за вредные условия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9412-50 руб. + 15 % за вредные условия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организационно-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 9412-50 руб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Малотроиц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 9412-50 руб. + стимулирующая выплата до 7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Дрезгаловс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 9412-50 руб. + стимулирующая выплата до 7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удало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ремя отпуска по уходу за ребенком другого сотруд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525-00 руб.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ргие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10525-00 руб. + стимулирующая выплата до 5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гте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10525-00 руб. + стимулирующая выплата до 5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Верхнее-Бруслано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525-00 руб.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10875-0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плома о ВО, сертификат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Гудаловского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2000-00    руб + доплата до МР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18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08T08:05:00Z</dcterms:modified>
  <cp:revision>2</cp:revision>
  <dc:subject/>
  <dc:title>Наименова¬ние профессии (специаль¬ности), должности</dc:title>
</cp:coreProperties>
</file>