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5321"/>
      </w:tblGrid>
      <w:tr>
        <w:trPr/>
        <w:tc>
          <w:tcPr>
            <w:tcW w:w="4249" w:type="dxa"/>
            <w:tcBorders/>
          </w:tcPr>
          <w:p>
            <w:pPr>
              <w:pStyle w:val="Heading1"/>
              <w:tabs>
                <w:tab w:val="clear" w:pos="708"/>
                <w:tab w:val="left" w:pos="5640" w:leader="none"/>
              </w:tabs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/>
                <w:caps w:val="false"/>
                <w:smallCaps w:val="false"/>
                <w:sz w:val="20"/>
                <w:szCs w:val="20"/>
              </w:rPr>
              <w:t>Государственное  учрежд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раснинская районная больниц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99670 с. Красное ул. 9 м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47469) 2-03-26 факс (47469) 2-02-8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E – mail – 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doktor@krasnoe.lipetsk.ru</w:t>
              </w:r>
            </w:hyperlink>
            <w:r>
              <w:rPr>
                <w:sz w:val="20"/>
                <w:szCs w:val="20"/>
                <w:lang w:val="en-US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ПО 01933225, ОГРН 10248006732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 4810000983/481001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29.06.2020</w:t>
            </w:r>
            <w:r>
              <w:rPr>
                <w:sz w:val="20"/>
                <w:szCs w:val="20"/>
              </w:rPr>
              <w:t xml:space="preserve"> г.  №  </w:t>
            </w:r>
            <w:r>
              <w:rPr>
                <w:sz w:val="20"/>
                <w:szCs w:val="20"/>
                <w:u w:val="single"/>
              </w:rPr>
              <w:t>951</w:t>
            </w:r>
          </w:p>
        </w:tc>
        <w:tc>
          <w:tcPr>
            <w:tcW w:w="53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у отдела кадро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я здравоохранени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пец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вуреченской М.С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ля Чесноковой Т.В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Сведения о наличии вакантных медицинских должностей</w:t>
      </w:r>
    </w:p>
    <w:p>
      <w:pPr>
        <w:pStyle w:val="Normal"/>
        <w:jc w:val="center"/>
        <w:rPr/>
      </w:pPr>
      <w:r>
        <w:rPr>
          <w:sz w:val="20"/>
          <w:szCs w:val="20"/>
          <w:u w:val="single"/>
        </w:rPr>
        <w:t>в ГУЗ «Краснинская РБ»</w:t>
      </w:r>
      <w:r>
        <w:rPr>
          <w:sz w:val="20"/>
          <w:szCs w:val="20"/>
        </w:rPr>
        <w:t xml:space="preserve"> по состоянию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 01.07.2020 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08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889"/>
        <w:gridCol w:w="2378"/>
        <w:gridCol w:w="1850"/>
        <w:gridCol w:w="1910"/>
      </w:tblGrid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акантной должности, количество вакантных ставо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ЛПУ, адрес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я заработная плата на 1,0 ставку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 И. О. главного врача, контактные телефон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, обязательно указываются сведения о предоставлении жилья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ного врача по медицинской ча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циона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ставк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З «Краснинская РБ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пецкая область, Краснинский район, с. Красное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9 Мая, д. 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1430-00 + 25 % доплата за работу в сельской местности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вра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чев Игорь Николае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-3-2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ного врача по медицинскому обслуживанию на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циона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ставк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З «Краснинская РБ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пецкая область, Краснинский район, с. Красное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9 Мая, д. 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30-00 + 25 % доплата за работу в сельской местност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вра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чев Игорь Николае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-3-2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ОВ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клиник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,5 ставки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З «Краснинская РБ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пецкая область, Краснинский район, с. Красное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9 Мая, д. 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20-00 + 25 % доплата за работу в сельской местности + стимулирующая выплата до 110 % должностного оклада согласно Постановлению администрации Липецкой области от 07.04.2017 г. № 16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вра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чев Игорь Николае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-3-2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терапевтическим отделением, врач-терапев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З «Краснинская РБ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пецкая область, Краснинский район, с. Красное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9 Мая, д. 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90-00+25% доплата за работу в сельской местности + 10% вредност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вра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чев Игорь Николае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-3-2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ОВП Малотроицкой амбулатор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ставка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З «Краснинская РБ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пецкая область, Краснинский район, пос. Лески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орговая, д. 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120-00 + 25 % доплата за работу в сельской местности + стимулирующая выплата до 110 % должностного оклада согласно Постановлению администрации Липецкой области от 07.04.2017 г. № 16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/-//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яется жилье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ОВП Дрезгаловской амбулатор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ставка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З «Краснинская РБ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пецкая область, Краснинский район, с. Верхнедрезгалово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Центральная,  д. 3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120-00 + 25 % доплата за работу в сельской местности + стимулирующая выплата до 110 % должностного оклада согласно Постановлению администрации Липецкой области от 07.04.2017 г. № 16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/-//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ОВП Ищеинской амбулатор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ставка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З «Краснинская РБ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пецкая область, Краснинский район, с. Верхнедрезгалово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Центральная,  д. 3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120-00 + 25 % доплата за работу в сельской местности + стимулирующая выплата до 110 % должностного оклада согласно Постановлению администрации Липецкой области от 07.04.2017 г. № 16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/-//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педиатр участков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клин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ставк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З «Краснинская РБ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пецкая область, Краснинский район, с. Красное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9 Мая, д. 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3120-00 + 25 % доплата за работу в сельской местности + стимулирующая выплата до 110 % должностного оклада согласно Постановлению администрации Липецкой области от 07.04.2017 г. № 166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/-//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оториноларинголо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клин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5 ставк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З «Краснинская РБ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пецкая область, Краснинский район, с. Красное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9 Мая, д. 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160-00+ 25 % доплата за работу в сельской местности + стимулирующая выплата до 110 % должностного оклада согласно Постановлению администрации Липецкой области от 07.04.2017 г. № 16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/-//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клинико-диагностической лабораторией – врач-лаборан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клин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 ставк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З «Краснинская РБ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пецкая область, Краснинский район, с. Красное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9 Мая, д. 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390-00 + 15 %+25 % доплата за работу в сельской местности + + стимулирующая выплата до 110 % должностного оклада согласно Постановлению администрации Липецкой области от 07.04.2017 г. № 16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/-//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акушер-гинеколо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клин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 ставк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З «Краснинская РБ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пецкая область, Краснинский район, с. Красное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9 Мая, д. 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160-00+ 25 % доплата за работу в сельской местности + стимулирующая выплата до 110 % должностного оклада согласно Постановлению администрации Липецкой области от 07.04.2017 г. № 16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/-//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невроло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клин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 ставк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З «Краснинская РБ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пецкая область, Краснинский район, с. Красное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9 Мая, д. 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160-00+ 25 % доплата за работу в сельской местности + стимулирующая выплата до 110 % должностного оклада согласно Постановлению администрации Липецкой области от 07.04.2017 г. № 16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/-//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медицинская сест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циона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 ставк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З «Краснинская РБ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пецкая область, Краснинский район, с. Красное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9 Мая, д. 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100-00 + 25 % доплата за работу в сельской местности + 15 %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УЗ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клин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,0 ставк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З «Краснинская РБ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пецкая область, Краснинский район, с. Красное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9 Мая, д. 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60-0025 % доплата за работу в сельской местности +10 % за вредност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дицинская сестра палат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ционар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 ставк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З «Краснинская РБ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пецкая область, Краснинский район, с. Красное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9 Мая, д. 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-00+25% доплата за работу в сельской местности + 10% за вредност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рургическое отделение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дицинская сестра приемного отделен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циона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 ставк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З «Краснинская РБ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пецкая область, Краснинский район, с. Красное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9 Мая, д. 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5-00+25% доплата за работу в сельской местност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енно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Гудаловским ФАП – фельдш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ставк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З «Краснинская РБ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пецкая область, Краснинский район, д. Лаухино, ул. Цветочная, д. 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290-00 + 25 % доплата за работу в сельской местности + стимулирующая выплата до 50 % должностного оклада согласно Постановлению администрации Липецкой области от 07.04.2017 г. № 16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Сергиевским ФАП – фельдш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ставк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З «Краснинская РБ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пецкая область, Краснинский район, с. Сергиевское Первое, ул. Центральная, д. 1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290-00 + 25 % доплата за работу в сельской местности + стимулирующая выплата до 50 % должностного оклада согласно Постановлению администрации Липецкой области от 07.04.2017 г. № 16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Дегтевским ФАП – фельдш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ставк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З «Краснинская РБ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пецкая область, Краснинский район, д. Дегтевая, ул. Центральная, д. 2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290-00 +25 % доплата за работу в сельской местности +  стимулирующая выплата до 50 % должностного оклада согласно Постановлению администрации Липецкой области от 07.04.2017 г. № 16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Яблоновским ФАП – фельдшер 1,0 ставк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З «Краснинская РБ» Липецкая область, Краснинский район, с. Яблоново, ул. Советская, д. 1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290-00 +25 % доплата за работу в сельской местности +  стимулирующая выплата до 50 % должностного оклада согласно Постановлению администрации Липецкой области от 07.04.2017 г. № 16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Половневским ФАП – фельдшер 1,0 ставк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З «Краснинская РБ» Липецкая область, Краснинский район, д. Половнево, ул. Центральная, д. 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290-00 +25 % доплата за работу в сельской местности +  стимулирующая выплата до 50 % должностного оклада согласно Постановлению администрации Липецкой области от 07.04.2017 г. № 16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ведующий Гулевски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АП – фельдшер 1,0 ставк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З «Краснинская РБ» Липецкая область, Краснинский район, С.Бредихи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290-00 +25 % доплата за работу в сельской местности +  стимулирующая выплата до 50 % должностного оклада согласно Постановлению администрации Липецкой области от 07.04.2017 г. № 16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оликлиники 2,0 ставк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З «Краснинская РБ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пецкая область, Краснинский район, с. Красное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9 Мая, д. 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-00+25% доплата за работу в сельской местности, +10% вредност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участковая 1,0 став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клиник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З «Краснинская РБ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пецкая область, Краснинский район, с. Красное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9 Мая, д. 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-00+25% доплата за работу в сельской местности, +10% вредност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льдшер ОСМП, 1,0 став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ая помощь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З «Краснинская РБ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пецкая область, Краснинский район, с. Красное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9 Мая, д.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-00+25%25% доплата за работу в сельской местности, +10% вредность, + стимулирующая выплат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ный врач                                                                                                                                  И.Н. Горяч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УЗ «Краснинская РБ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пец. по кадра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олдугина Ю.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0-7-85</w:t>
      </w:r>
    </w:p>
    <w:sectPr>
      <w:type w:val="nextPage"/>
      <w:pgSz w:w="11906" w:h="16838"/>
      <w:pgMar w:left="1701" w:right="85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cap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ktor@krasnoe.lipets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8:15:00Z</dcterms:created>
  <dc:creator>1</dc:creator>
  <dc:description/>
  <cp:keywords/>
  <dc:language>en-US</dc:language>
  <cp:lastModifiedBy>Пользователь Windows</cp:lastModifiedBy>
  <cp:lastPrinted>2020-03-31T11:20:00Z</cp:lastPrinted>
  <dcterms:modified xsi:type="dcterms:W3CDTF">2020-06-29T09:34:00Z</dcterms:modified>
  <cp:revision>18</cp:revision>
  <dc:subject/>
  <dc:title>Государственное  учреждение</dc:title>
</cp:coreProperties>
</file>