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247" w:hanging="0"/>
        <w:rPr>
          <w:sz w:val="18"/>
          <w:szCs w:val="18"/>
        </w:rPr>
      </w:pPr>
      <w:r>
        <w:rPr>
          <w:sz w:val="18"/>
          <w:szCs w:val="18"/>
        </w:rPr>
        <w:t>Приложение № 11</w:t>
        <w:br/>
        <w:t>к приказу Министерства труда и социальной защиты Российской Федерации</w:t>
        <w:br/>
        <w:t>от 26 февраля 2015 г. № 125н</w:t>
      </w:r>
    </w:p>
    <w:p>
      <w:pPr>
        <w:pStyle w:val="Normal"/>
        <w:spacing w:before="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rPr/>
      </w:pPr>
      <w:r>
        <w:rPr/>
        <w:t>Наименование юридического лица/ф.и.о. индивидуального предпринимателя/физического лица (нужное подчеркнуть)</w:t>
      </w:r>
    </w:p>
    <w:p>
      <w:pPr>
        <w:pStyle w:val="Normal"/>
        <w:rPr/>
      </w:pPr>
      <w:r>
        <w:rPr/>
        <w:t>ГУЗ «Краснинская РБ»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Адрес места нахождения  Липецкая область, Краснинский район, с. Красное, ул. 9 Мая, д. 1</w:t>
      </w:r>
    </w:p>
    <w:p>
      <w:pPr>
        <w:pStyle w:val="Normal"/>
        <w:pBdr>
          <w:top w:val="single" w:sz="4" w:space="1" w:color="000000"/>
        </w:pBdr>
        <w:spacing w:before="0" w:after="120"/>
        <w:ind w:left="26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u w:val="single"/>
        </w:rPr>
      </w:pPr>
      <w:r>
        <w:rPr/>
        <w:t>Адрес фактического места нахождения  Липецкая область, Краснинский район, с. Красное, ул. 9 Мая, д. 1</w:t>
      </w:r>
    </w:p>
    <w:p>
      <w:pPr>
        <w:pStyle w:val="Normal"/>
        <w:pBdr>
          <w:top w:val="single" w:sz="4" w:space="1" w:color="000000"/>
        </w:pBdr>
        <w:spacing w:before="0" w:after="120"/>
        <w:ind w:left="4137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/>
      </w:pPr>
      <w:r>
        <w:rPr/>
        <w:t>Номер контактного телефона  21-0-22</w:t>
      </w:r>
    </w:p>
    <w:p>
      <w:pPr>
        <w:pStyle w:val="Normal"/>
        <w:pBdr>
          <w:top w:val="single" w:sz="4" w:space="1" w:color="000000"/>
        </w:pBdr>
        <w:spacing w:before="0" w:after="120"/>
        <w:ind w:left="31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u w:val="single"/>
        </w:rPr>
      </w:pPr>
      <w:r>
        <w:rPr/>
        <w:t xml:space="preserve">Фамилия, имя, отчество представителя работодателя  </w:t>
      </w:r>
      <w:r>
        <w:rPr>
          <w:u w:val="single"/>
        </w:rPr>
        <w:t>Бондарев Виталий Владимирович</w:t>
      </w:r>
    </w:p>
    <w:p>
      <w:pPr>
        <w:pStyle w:val="Normal"/>
        <w:rPr/>
      </w:pPr>
      <w:r>
        <w:rPr/>
        <w:t xml:space="preserve">Проезд (вид транспорта, название остановки)  </w:t>
      </w:r>
    </w:p>
    <w:p>
      <w:pPr>
        <w:pStyle w:val="Normal"/>
        <w:pBdr>
          <w:top w:val="single" w:sz="4" w:space="1" w:color="000000"/>
        </w:pBdr>
        <w:spacing w:before="0" w:after="120"/>
        <w:ind w:left="47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Организационно-правовая форма юридического лица  государственное унитарное предприятие, отрасль - здравоохранение</w:t>
      </w:r>
    </w:p>
    <w:p>
      <w:pPr>
        <w:pStyle w:val="Normal"/>
        <w:pBdr>
          <w:top w:val="single" w:sz="4" w:space="1" w:color="000000"/>
        </w:pBdr>
        <w:spacing w:before="0" w:after="120"/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/>
        <w:t>Форма собственности: государственная, муниципальная, частная (нужное подчеркнуть)</w:t>
      </w:r>
    </w:p>
    <w:p>
      <w:pPr>
        <w:pStyle w:val="Normal"/>
        <w:rPr/>
      </w:pPr>
      <w:r>
        <w:rPr/>
        <w:t>Численность работников  256</w:t>
      </w:r>
    </w:p>
    <w:p>
      <w:pPr>
        <w:pStyle w:val="Normal"/>
        <w:pBdr>
          <w:top w:val="single" w:sz="4" w:space="1" w:color="000000"/>
        </w:pBdr>
        <w:spacing w:before="0" w:after="120"/>
        <w:ind w:left="26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Вид экономической деятельности (по ОКВЭД)  85.11.1</w:t>
      </w:r>
    </w:p>
    <w:p>
      <w:pPr>
        <w:pStyle w:val="Normal"/>
        <w:pBdr>
          <w:top w:val="single" w:sz="4" w:space="1" w:color="000000"/>
        </w:pBdr>
        <w:spacing w:before="0" w:after="120"/>
        <w:ind w:left="4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/>
      </w:pPr>
      <w:r>
        <w:rPr/>
        <w:t xml:space="preserve">Социальные </w:t>
      </w:r>
      <w:r>
        <w:rPr>
          <w:spacing w:val="-1"/>
        </w:rPr>
        <w:t>гарантии работникам: медицинское обслуживание, санаторно-курортное обеспечение, обеспечение детскими дошкольными учреждениями,</w:t>
      </w:r>
      <w:r>
        <w:rPr/>
        <w:t xml:space="preserve"> условия для приема пищи во время перерыва (нужное подчеркнуть)</w:t>
      </w:r>
    </w:p>
    <w:p>
      <w:pPr>
        <w:pStyle w:val="Normal"/>
        <w:rPr/>
      </w:pPr>
      <w:r>
        <w:rPr/>
        <w:t xml:space="preserve">Иные условия  </w:t>
      </w:r>
    </w:p>
    <w:p>
      <w:pPr>
        <w:pStyle w:val="Normal"/>
        <w:pBdr>
          <w:top w:val="single" w:sz="4" w:space="1" w:color="000000"/>
        </w:pBdr>
        <w:spacing w:before="0" w:after="120"/>
        <w:ind w:left="15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134"/>
        <w:gridCol w:w="1275"/>
        <w:gridCol w:w="1361"/>
        <w:gridCol w:w="1191"/>
        <w:gridCol w:w="1959"/>
        <w:gridCol w:w="905"/>
        <w:gridCol w:w="906"/>
        <w:gridCol w:w="1701"/>
        <w:gridCol w:w="1278"/>
        <w:gridCol w:w="950"/>
        <w:gridCol w:w="126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</w:t>
              <w:softHyphen/>
              <w:t>к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</w:t>
              <w:softHyphen/>
              <w:t>димое количество работнико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 (постоян</w:t>
              <w:softHyphen/>
              <w:t>ная, временная, по совмес</w:t>
              <w:softHyphen/>
              <w:t>тительству, сезонная, надомна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</w:t>
              <w:softHyphen/>
              <w:t>ная плата (доход)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</w:t>
              <w:softHyphen/>
              <w:t>нально-квали</w:t>
              <w:softHyphen/>
              <w:t>фика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</w:t>
              <w:softHyphen/>
              <w:t>тельные пожелания к кандидатуре работник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ник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о результа</w:t>
              <w:softHyphen/>
              <w:t>там конкурса на замещение вакансии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</w:t>
              <w:softHyphen/>
              <w:t>ная продолжитель</w:t>
              <w:softHyphen/>
              <w:t>ность рабочего времени, сменная работа, вахтовым мето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</w:t>
              <w:softHyphen/>
              <w:t>чание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лад 9062-50 руб. + 10000-00 руб. согласно нац. проекта «Здоровь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В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общей практики Малотроицкой амбул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  9750-00 руб. + 10000-00 руб. согласно нац. проекта «Здоровь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В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жил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общей практики Дрезгаловской амбул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  9750-00 руб. + 10000-00 руб. согласно нац. проекта «Здоровь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В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общей практики Ищеинской амбул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  9750-00 руб. + 10000-00 руб. согласно нац. проекта «Здоровь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В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терапевтическим отделением, врач-терапе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лад  10500-00 руб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36 часов, ненормированный рабочий д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В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линико-диагностической лабораторией – врач-лабо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 10500-00 руб. +  15 % за вредные условия тру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36 часов, ненормированный рабочий д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В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ториноларинг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лад 9062-50 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36 часов, ненормированный рабочий д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В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медицинская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лад 7562-50 руб. + 15 % за вредные условия тру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36 часов, ненормированный рабочий д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С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организационно-методического каби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лад  7087-50 руб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36 ча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С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врача общей практики Малотроицкой амбул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  7475-00 руб. + 5000 руб. согласно нац. проекта «Здоровь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36 ча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С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Гулевским ФАП - фельдш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лад  8762-50 руб. + 3500 руб. согласно нац. проекта «Здоровь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С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Гудаловским ФАП-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ремя отпуска по уходу за ребенком другого сотруд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лад 8762-50 руб. + 3500 руб. согласно нац. проекта «Здоровь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36 ча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С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ргиевским ФАП-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 8762-50 руб. + 3500 руб. согласно нац. проекта «Здоровь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36 ча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СО, сертификата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 техз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 6438-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го времени 39 ча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СО, сертификат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время отпуска по уходу за ребенком другого сотруд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 7088-00 (+ 3500-00 согласно нац.  Проекта «Здоровье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ый график рабо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.0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СО, сертификат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 хир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 9062-50 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36 часов, ненормированный рабочий д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ВО, сертификат специа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дие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 3218-75 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, 18 часов в недел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СО, наличие сертифик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370"/>
        <w:gridCol w:w="227"/>
        <w:gridCol w:w="1304"/>
        <w:gridCol w:w="369"/>
        <w:gridCol w:w="397"/>
        <w:gridCol w:w="1304"/>
        <w:gridCol w:w="5500"/>
        <w:gridCol w:w="1985"/>
        <w:gridCol w:w="284"/>
        <w:gridCol w:w="3799"/>
      </w:tblGrid>
      <w:tr>
        <w:trPr/>
        <w:tc>
          <w:tcPr>
            <w:tcW w:w="20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/>
              <w:t>Работодатель (его представитель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В.Бондарев</w:t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spacing w:before="120" w:after="0"/>
        <w:ind w:left="9781" w:hanging="0"/>
        <w:rPr/>
      </w:pPr>
      <w:r>
        <w:rPr/>
        <w:t>М.П.</w:t>
      </w:r>
    </w:p>
    <w:p>
      <w:pPr>
        <w:pStyle w:val="Normal"/>
        <w:spacing w:before="120" w:after="0"/>
        <w:ind w:left="9781" w:hanging="0"/>
        <w:rPr/>
      </w:pPr>
      <w:r>
        <w:rPr/>
      </w:r>
    </w:p>
    <w:p>
      <w:pPr>
        <w:pStyle w:val="Normal"/>
        <w:spacing w:before="120" w:after="0"/>
        <w:ind w:left="9781" w:hanging="0"/>
        <w:rPr/>
      </w:pPr>
      <w:r>
        <w:rPr/>
      </w:r>
    </w:p>
    <w:p>
      <w:pPr>
        <w:pStyle w:val="Normal"/>
        <w:spacing w:before="120" w:after="0"/>
        <w:ind w:left="9781" w:hanging="0"/>
        <w:rPr/>
      </w:pPr>
      <w:r>
        <w:rPr/>
      </w:r>
    </w:p>
    <w:p>
      <w:pPr>
        <w:pStyle w:val="Normal"/>
        <w:spacing w:before="120" w:after="0"/>
        <w:ind w:left="9781" w:hanging="0"/>
        <w:rPr/>
      </w:pPr>
      <w:r>
        <w:rPr/>
      </w:r>
    </w:p>
    <w:p>
      <w:pPr>
        <w:pStyle w:val="Normal"/>
        <w:spacing w:before="120" w:after="0"/>
        <w:ind w:left="9781" w:hanging="0"/>
        <w:rPr/>
      </w:pPr>
      <w:r>
        <w:rPr/>
      </w:r>
    </w:p>
    <w:p>
      <w:pPr>
        <w:pStyle w:val="Normal"/>
        <w:spacing w:before="120" w:after="0"/>
        <w:ind w:left="9781" w:hanging="0"/>
        <w:rPr/>
      </w:pPr>
      <w:r>
        <w:rPr/>
      </w:r>
    </w:p>
    <w:p>
      <w:pPr>
        <w:pStyle w:val="Normal"/>
        <w:spacing w:before="120" w:after="0"/>
        <w:ind w:left="9781" w:hanging="0"/>
        <w:rPr/>
      </w:pPr>
      <w:r>
        <w:rPr/>
      </w:r>
    </w:p>
    <w:p>
      <w:pPr>
        <w:pStyle w:val="Normal"/>
        <w:spacing w:before="120" w:after="0"/>
        <w:ind w:left="9781" w:hanging="0"/>
        <w:rPr/>
      </w:pPr>
      <w:r>
        <w:rPr/>
      </w:r>
    </w:p>
    <w:p>
      <w:pPr>
        <w:pStyle w:val="Normal"/>
        <w:spacing w:before="120" w:after="0"/>
        <w:ind w:left="9781" w:hanging="0"/>
        <w:rPr/>
      </w:pPr>
      <w:r>
        <w:rPr/>
      </w:r>
    </w:p>
    <w:p>
      <w:pPr>
        <w:pStyle w:val="Normal"/>
        <w:spacing w:before="120" w:after="0"/>
        <w:ind w:left="9781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едеральной службы по труду и занятости п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ю государствен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действия гражданам в поиске подходящ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боты, а работодателям в подбор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еобходимых работни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потребности в работниках, наличии рабочих мест (вакантных должностей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Наименование юридического лица/индивидуального предпринимателя/физического лица </w:t>
      </w:r>
      <w:r>
        <w:rPr/>
        <w:t xml:space="preserve">(нужное подчеркну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УЗ «Краснинская РБ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Юридический адрес </w:t>
      </w:r>
      <w:r>
        <w:rPr>
          <w:u w:val="single"/>
        </w:rPr>
        <w:t>Липецкая область, Краснинский район, с Красное, ул. 9 Мая, д. 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дрес индивидуального предпринимателя/физического лица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 (место нахождения)</w:t>
      </w:r>
      <w:r>
        <w:rPr>
          <w:u w:val="single"/>
        </w:rPr>
        <w:t>Липецкая область, Краснинский район, с. Красное, ул. 9 Мая, д. 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Номер контактного телефона </w:t>
      </w:r>
      <w:r>
        <w:rPr>
          <w:u w:val="single"/>
        </w:rPr>
        <w:t>21-0-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Фамилия, имя, отчество представителя работодателя </w:t>
      </w:r>
      <w:r>
        <w:rPr>
          <w:u w:val="single"/>
        </w:rPr>
        <w:t>Бондарев Виталий Владимирович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Проезд </w:t>
      </w:r>
      <w:r>
        <w:rPr/>
        <w:t>(вид транспорта, название остановки)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рганизационно-правовая форма юридического лица </w:t>
      </w:r>
      <w:r>
        <w:rPr>
          <w:u w:val="single"/>
        </w:rPr>
        <w:t xml:space="preserve">государственное унитарное предприятие, отрасль – здравоохранение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Форма собственности </w:t>
      </w:r>
      <w:r>
        <w:rPr/>
        <w:t xml:space="preserve">государственная, муниципальная, частная, общественное объединения или организации </w:t>
      </w:r>
      <w:r>
        <w:rPr>
          <w:sz w:val="18"/>
          <w:szCs w:val="18"/>
        </w:rPr>
        <w:t>(нужное подчеркну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Вид экономической деятельности (по ОКВЭД)</w:t>
      </w:r>
      <w:r>
        <w:rPr>
          <w:u w:val="single"/>
        </w:rPr>
        <w:t xml:space="preserve"> 85.11.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оциальные гарантии работникам:</w:t>
      </w:r>
      <w:r>
        <w:rPr/>
        <w:t xml:space="preserve"> медицинское обслуживание, санитарно-курортное обеспечение, обеспечение детскими дошкольными учреждениями, условия для приема пищи во время  перерыва</w:t>
      </w:r>
      <w:r>
        <w:rPr>
          <w:sz w:val="18"/>
          <w:szCs w:val="18"/>
        </w:rPr>
        <w:t xml:space="preserve"> (нужное подчеркну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Иные условия </w:t>
      </w: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69"/>
        <w:gridCol w:w="1376"/>
        <w:gridCol w:w="1786"/>
        <w:gridCol w:w="1549"/>
        <w:gridCol w:w="1912"/>
        <w:gridCol w:w="839"/>
        <w:gridCol w:w="807"/>
        <w:gridCol w:w="1878"/>
        <w:gridCol w:w="762"/>
        <w:gridCol w:w="154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алата (доход)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социальных гарантий работник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, временная, по совместительству, сезонная надомна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лад 9063-00 руб. + 10000-00 руб. согласно нац. проекта «Здоровь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ВО, сертификата специалис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63-00 руб. + 10000-00 руб. согласно нац. проекта «Здоровь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ВО, сертификата специалис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общей практики Малотроицкой амбулат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лад  9750-00 руб. + 10000-00 руб. согласно нац. проекта «Здоровь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ВО, сертификата специалис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жиль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общей практики Дрезгаловской амбулат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лад  9750-00 руб. + 10000-00 руб. согласно нац. проекта «Здоровь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ВО, сертификата специалис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общей практики Ищеинской амбулат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  9750-00 руб. + 10000-00 руб. согласно нац. проекта «Здоровь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ВО, сертификата специалис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терапевтическим отделением, врач-терапев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лад  10500-00 руб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36 часов, ненормированный рабочий ден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ВО, сертификата специалис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линико-диагностической лабораторией – врач-лабора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 10500-00 руб. +  15 % за вредные условия тру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36 часов, ненормированный рабочий ден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ВО, сертификата специалис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ториноларинголо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 9063-00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36 часов, ненормированный рабочий ден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ВО, сертификата специалис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операцион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 7563-00 руб. + 15 % за вредные условия тру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36 часов, ненормированный рабочий ден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СО, сертификата специалис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организационно-методического кабин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лад  7088-00 руб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36 ча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СО, сертификата специалис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врача общей практики Малотроицкой амбулат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  7475-00 руб. + 5000 руб. согласно нац. проекта «Здоровь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36 ча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СО, сертификата специалис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Гулевским ФАП - фельдшер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  8763-00 руб. + 3500 руб. согласно нац. проекта «Здоровь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СО, сертификата специалис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Сергиевским ФАП - фельдшер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  8763-00 руб. + 3500 руб. согласно нац. проекта «Здоровь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СО, сертификата специалис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Гудаловским ФАП-фельдш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ремя отпуска по уходу за ребенком другого сотруд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 8763-00 руб. + 3500 руб. согласно нац. проекта «Здоровь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36 ча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СО, сертификата специалис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 (котельна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 5975-00 (+ интенсивность 30 %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го времени 4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образования, обучение по работе в котельно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 отделения скорой медицинской помощ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ремя отпуска по уходу за ребенком другого сотруд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 7088-00 (+ 3500-00 согласно нац. Проекта «Здоровье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ый график рабо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.00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.00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СО, сертифика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24 </w:t>
      </w:r>
      <w:r>
        <w:rPr/>
        <w:t>» _</w:t>
      </w:r>
      <w:r>
        <w:rPr>
          <w:u w:val="single"/>
        </w:rPr>
        <w:t xml:space="preserve">февраля </w:t>
      </w:r>
      <w:r>
        <w:rPr/>
        <w:t xml:space="preserve"> 2016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ного врача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 xml:space="preserve">ГУЗ «Краснинская РБ»                                                                                                                      В.В.Бондарев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0:00Z</dcterms:created>
  <dc:creator>Admin</dc:creator>
  <dc:description/>
  <cp:keywords/>
  <dc:language>en-US</dc:language>
  <cp:lastModifiedBy>USER</cp:lastModifiedBy>
  <cp:lastPrinted>2016-03-23T10:19:00Z</cp:lastPrinted>
  <dcterms:modified xsi:type="dcterms:W3CDTF">2016-03-23T07:20:00Z</dcterms:modified>
  <cp:revision>70</cp:revision>
  <dc:subject/>
  <dc:title/>
</cp:coreProperties>
</file>