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Жизнь людей сохраняет вакцинация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  <w:sz w:val="24"/>
          <w:szCs w:val="24"/>
        </w:rPr>
        <w:t>По инициативе  Европейского регионального бюро ВОЗ объявлена Европейская неделя иммунизации с 24 по 30 апреля 2016 года под девизом «Ликвидировать пробелы в иммунизации».</w:t>
      </w:r>
    </w:p>
    <w:p>
      <w:pPr>
        <w:pStyle w:val="Style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ытки найти способ победить опасные заболевания предпринимали ещё древние племена. Так, 5 век до н.э. люди уже боролись против страшной эпидемии оспы. Уже тогда, согласно памятникам истории, было понятно, что человек переболевший единожды, уже не заболевал повторно, а если и заболевал, то переносил болезнь в лёгкой форме. Для захоронения умерших и ухода за больными использовались переболевшие люди. Эти наблюдения и выводы и привели к первым интуитивным попыткам защититься от инфекции при помощи искусственного заражения инфекционным материалом. В 11 веке до нашей эры китайцы вкладывали струпья от больных в нос здоровым, в Древней Индии здоровый человек специально прикладывал пораненный участок своей кожи к заражённому оспой. Уже в 1700 годах обнародовали новое наблюдение: скотоводы, переболевшие коровьей оспой, переносят оспу человеческую гораздо легче, чем их современники, не ухаживающие за животными. И в 1796 году английский врач Дженнер приходит к официальному открытию, что коровья оспа защищает и от человеческой. Так родилась вакцинопрофилактика. </w:t>
      </w:r>
    </w:p>
    <w:p>
      <w:pPr>
        <w:pStyle w:val="Style14"/>
        <w:rPr/>
      </w:pPr>
      <w:r>
        <w:rPr>
          <w:rStyle w:val="StrongEmphasis"/>
          <w:color w:val="000000"/>
          <w:sz w:val="24"/>
          <w:szCs w:val="24"/>
        </w:rPr>
        <w:t>Цифры, говорящие за себя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ind w:firstLine="708"/>
        <w:rPr/>
      </w:pPr>
      <w:r>
        <w:rPr>
          <w:color w:val="000000"/>
          <w:sz w:val="24"/>
          <w:szCs w:val="24"/>
        </w:rPr>
        <w:t xml:space="preserve">Со времён этого открытия прошло более 200 лет. За это время человечество достигло ошеломляющих результатов и, пожалуй, именно благодаря вакцинации мы перешли к новому этапу цивилизованной жизни. Человечество избавилось наконец-таки от натуральной оспы. По прогнозам Всемирной организации здравоохранения, к 2025 году с помощью иммунизации удастся контролировать 37 заболеваний. Уже сегодня благодаря Расширенной Программе Иммунизации, которая проводится по всему миру в течении последних десятилетий, ежегодно предотвращается смерть как минимум 3 миллионов людей. Кроме того, вакцинация предотвращает 1 миллион случаев инвалидизации. И, наконец, прививки сохраняют 10 000 детских жизней ежедневно. До массовой иммунизации против дифтерии, которая началась в 1955 году, ежегодно погибало до 100 детей в год. С введением иммунизации заболеваемость снизилась в 540 (!) раз. От кори умирало от 10 до 20 детей, количество заболевших доходило до 35 тысяч. Иммунизация уменьшила эти цифры в 95 раз. </w:t>
      </w:r>
    </w:p>
    <w:p>
      <w:pPr>
        <w:pStyle w:val="Style14"/>
        <w:rPr/>
      </w:pPr>
      <w:r>
        <w:rPr>
          <w:rStyle w:val="StrongEmphasis"/>
          <w:color w:val="000000"/>
          <w:sz w:val="24"/>
          <w:szCs w:val="24"/>
        </w:rPr>
        <w:t>Национальный календарь прививок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ое государство имеет свой собственный, Национальный календарь прививок. </w:t>
      </w:r>
    </w:p>
    <w:p>
      <w:pPr>
        <w:pStyle w:val="Style14"/>
        <w:ind w:firstLine="708"/>
        <w:rPr/>
      </w:pPr>
      <w:r>
        <w:rPr>
          <w:color w:val="000000"/>
          <w:sz w:val="24"/>
          <w:szCs w:val="24"/>
        </w:rPr>
        <w:t xml:space="preserve">"Национальный календарь существует во всех странах мира, и он регламентирует следующие вещи: дети каких возрастов подлежат прививкам, какие прививки совмещаются, какие должны быть интервалы между прививками, т.е. Национальный календарь - это правовой акт, согласно которому медики и работают. </w:t>
      </w:r>
    </w:p>
    <w:p>
      <w:pPr>
        <w:pStyle w:val="Style14"/>
        <w:ind w:firstLine="708"/>
        <w:rPr/>
      </w:pPr>
      <w:r>
        <w:rPr>
          <w:color w:val="000000"/>
          <w:sz w:val="24"/>
          <w:szCs w:val="24"/>
        </w:rPr>
        <w:t>В первые 12 часов жизни младенец получает прививку против гепатита В, в первые дни после рождения - против туберкулёза. Вторая прививка против гепатита делается в возрасте 1 месяца, а третья в полгода. В 3 месяца малыш подлежит вакцинации против дифтерии, коклюша, столбняка и полиомиелита. Вакцина против всех этих заболеваний объединена в одну - АКДС. Через полтора месяца следует повторная прививка АКДС и ещё через полтора месяца уже делают третью прививку. Ревакцинация проводится в 18 месяцев. В год положена вакцинация против кори, краснухи и эпидемического паротита, в 20 месяцев - ревакцинация против полиомиелита. В 6 лет ревакцинируют против кори, краснухи и паротита, в 6- 7 лет - против туберкулёза, дифтерии и столбняка. Всем подросткам 14-ти лет проводят ревакцинацию против дифтерии, столбняка и полиомиелита.  Детям в 2 месяца, 4,5 месяца и 15 месяцев проводят вакцинацию против пневмококковой инфекции. Также, каждые 10 лет взрослому необходимо ревакцинироваться против дифтерии и столбняка.</w:t>
      </w:r>
    </w:p>
    <w:p>
      <w:pPr>
        <w:pStyle w:val="Style14"/>
        <w:rPr>
          <w:rStyle w:val="Emphasis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Emphasis"/>
          <w:b/>
          <w:bCs/>
          <w:color w:val="000000"/>
          <w:sz w:val="24"/>
          <w:szCs w:val="24"/>
        </w:rPr>
        <w:t>Защитите себя и своих близких! Сделайте прививку!</w:t>
      </w:r>
    </w:p>
    <w:p>
      <w:pPr>
        <w:pStyle w:val="Style14"/>
        <w:rPr>
          <w:rStyle w:val="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ый педиатр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З «Тербунская МРБ »                                                                         Е.Журавл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496852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23924"/>
      <w:sz w:val="21"/>
      <w:szCs w:val="21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8:00Z</dcterms:created>
  <dc:creator>Льготные  рецепты</dc:creator>
  <dc:description/>
  <cp:keywords/>
  <dc:language>en-US</dc:language>
  <cp:lastModifiedBy>User</cp:lastModifiedBy>
  <cp:lastPrinted>2016-04-13T11:43:00Z</cp:lastPrinted>
  <dcterms:modified xsi:type="dcterms:W3CDTF">2016-04-13T10:33:00Z</dcterms:modified>
  <cp:revision>2</cp:revision>
  <dc:subject/>
  <dc:title>Жизнь людей сохраняет вакцинация</dc:title>
</cp:coreProperties>
</file>