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Вред алкоголя.</w:t>
      </w:r>
    </w:p>
    <w:p>
      <w:pPr>
        <w:pStyle w:val="Normal"/>
        <w:jc w:val="both"/>
        <w:rPr/>
      </w:pPr>
      <w:r>
        <w:rPr/>
        <w:t>Все люди в той или иной степени знают, что вред алкоголя на организм человека очень велик. Последствия длительного употребления спиртного всегда негативны, начиная вроде бы безобидными провалами памяти и заканчивая серьезными заболеваниями, и даже смертью.</w:t>
      </w:r>
    </w:p>
    <w:p>
      <w:pPr>
        <w:pStyle w:val="Normal"/>
        <w:jc w:val="both"/>
        <w:rPr/>
      </w:pPr>
      <w:r>
        <w:rPr/>
        <w:t xml:space="preserve">Наиболее заметным проявлением разрушительного действия алкоголя на человека является его влияние на мозг. Проявлением этого являются путаная речь пьяного, провалы в памяти, заплетающиеся ноги, затуманенное зрение, замедленная реакция. Эти симптомы опьянения обычно исчезают, как только алкоголь уходит из крови. Но если человек употребляет спиртное регулярно, его влияние на мозг заметно даже после того, как алкоголь уже не окончил свое непосредственное действие на мозг. Даже небольшая доза алкоголя может привести к помутнению сознания и провалам в памяти. Этот эффект наблюдается у людей в не зависимости  от пола, возраста и наличия алкоголизма. </w:t>
      </w:r>
    </w:p>
    <w:p>
      <w:pPr>
        <w:pStyle w:val="Normal"/>
        <w:jc w:val="both"/>
        <w:rPr/>
      </w:pPr>
      <w:r>
        <w:rPr/>
        <w:t>Такие больные забывчивы, постоянно находятся в депрессивном состоянии, вспыльчивы, испытывают трудности при ходьбе и нарушение координации движений. Даже уже известную информацию они воспроизводят с большим трудом, а новую практически не усваивают. Например, только что обсудив какое-либо событие, через 10 минут больной уже не помнит ни об этом событии, ни о разговоре.</w:t>
      </w:r>
    </w:p>
    <w:p>
      <w:pPr>
        <w:pStyle w:val="Normal"/>
        <w:jc w:val="both"/>
        <w:rPr/>
      </w:pPr>
      <w:bookmarkStart w:id="0" w:name="i-3"/>
      <w:bookmarkEnd w:id="0"/>
      <w:r>
        <w:rPr/>
        <w:t>Алкоголизм приводит к серьезному заболеванию печени, и даже к ее разрушению. Орган, расщепляющий алкоголь в организме человека, не в силах долгое время обезвреживать большое количество спиртного, и постепенно перерождается. Печеночная энцефалопатия выражается нарушением сна больного, резкими перепадами настроения, изменением характера, появлением тревожности и депрессий, расстройствах познавательных функций, нарушением концентрации внимания, ухудшением координации движений. В тяжелых случаях болезни может наступить печеночная кома, обычно заканчивающаяся смертью больного.</w:t>
      </w:r>
    </w:p>
    <w:p>
      <w:pPr>
        <w:pStyle w:val="Normal"/>
        <w:jc w:val="both"/>
        <w:rPr/>
      </w:pPr>
      <w:bookmarkStart w:id="1" w:name="i-4"/>
      <w:bookmarkEnd w:id="1"/>
      <w:r>
        <w:rPr/>
        <w:t>Мозг женщины более восприимчив к спиртному и последствия злоупотреблением алкоголя у женщин более тяжелые, чем у мужчин. Например, у женщин-алкоголичек быстрее развиваются ослабление сердечной мышцы, цирроз печени и поражение нервной системы</w:t>
      </w:r>
    </w:p>
    <w:p>
      <w:pPr>
        <w:pStyle w:val="Normal"/>
        <w:jc w:val="both"/>
        <w:rPr/>
      </w:pPr>
      <w:r>
        <w:rPr/>
        <w:t>Употребление спиртных напитков беременными женщинами просто недопустимо, так как наносит огромный вред будущему ребенку. В каком бы виде не поступал в организм алкоголь, вред от него для развивающегося плода одинаков. Пиво или вино, водка или коньяк – в них все равно присутствует этиловый спирт, и он поступает в организм растущего ребенка, вызывая нарушения кровотока и кровоизлияния. Алкоголь может вызвать недостаток поступления питательных веществ и кислорода к плоду, из-за чего в будущем малыш будет отставать в развитии. Может также произойти отслоение изуродованной плаценты, и даже гибель плода.</w:t>
      </w:r>
    </w:p>
    <w:p>
      <w:pPr>
        <w:pStyle w:val="Normal"/>
        <w:jc w:val="both"/>
        <w:rPr/>
      </w:pPr>
      <w:r>
        <w:rPr/>
        <w:t>Алкоголь коварен тем, что не всегда сразу проявляет свое действие. Нарушения в работе органов могут  проявится спустя через несколько лет после рождения. Например, доказано, что у матери, которая пила во время беременности нормальный и сообразительный ребенок во время полового развития превращается в тупого и наглого подростка. Это происходит потому, что при созревании гормонов высвобождается вся негативная генетическая информация, изуродованная алкогольным пристрастием матери.</w:t>
      </w:r>
    </w:p>
    <w:p>
      <w:pPr>
        <w:pStyle w:val="Normal"/>
        <w:jc w:val="both"/>
        <w:rPr/>
      </w:pPr>
      <w:bookmarkStart w:id="2" w:name="i-5"/>
      <w:bookmarkEnd w:id="2"/>
      <w:r>
        <w:rPr/>
        <w:t>Очень остро стоит проблема пьяного зачатия, о беременности женщина узнает лишь спустя месяц. А в это время она не перестает употреблять спиртное и курить. Если учесть, что в первые недели беременности формируется основа всех систем будущего организма, а плацента, защищающая плод, еще не сформирована, можно представить себе, каким родится будущий ребенок.</w:t>
      </w:r>
    </w:p>
    <w:p>
      <w:pPr>
        <w:pStyle w:val="Normal"/>
        <w:rPr/>
      </w:pPr>
      <w:r>
        <w:rPr/>
      </w:r>
    </w:p>
    <w:p>
      <w:pPr>
        <w:pStyle w:val="Normal"/>
        <w:rPr/>
      </w:pPr>
      <w:r>
        <w:rPr/>
      </w:r>
    </w:p>
    <w:p>
      <w:pPr>
        <w:pStyle w:val="Normal"/>
        <w:tabs>
          <w:tab w:val="clear" w:pos="708"/>
          <w:tab w:val="left" w:pos="2350" w:leader="none"/>
        </w:tabs>
        <w:rPr/>
      </w:pPr>
      <w:r>
        <w:rPr/>
        <w:tab/>
        <w:t>Участковый врач терапевт Шестопалов Д.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Toctoggle">
    <w:name w:val="toc_toggle"/>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octitle">
    <w:name w:val="toc_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2:00Z</dcterms:created>
  <dc:creator>User</dc:creator>
  <dc:description/>
  <cp:keywords/>
  <dc:language>en-US</dc:language>
  <cp:lastModifiedBy>User</cp:lastModifiedBy>
  <dcterms:modified xsi:type="dcterms:W3CDTF">2015-09-09T08:32:00Z</dcterms:modified>
  <cp:revision>2</cp:revision>
  <dc:subject/>
  <dc:title>Древние говорили: предупрежден – значит, вооружен</dc:title>
</cp:coreProperties>
</file>