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ПРОГРАММА ГОСУДАРСТВЕННЫХ ГАРАНТИЙ БЕСПЛАТНОГО ОКАЗАНИЯ ГРАЖДАНАМ НА ТЕРРИТОРИИ ЛИПЕЦКОЙ ОБЛАСТИ МЕДИЦИНСКОЙ ПОМОЩИ НА 2023 ГОД И НА ПЛАНОВЫЙ ПЕРИОД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именование Программы - Программа государственных гарантий бесплатного оказания гражданам на территории Липецкой области медицинской помощи на 2023 год и на плановый период 2024 и 2025 годов (далее - Программа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нование для разработки - Федеральный закон от 21 ноября 2011 года Программы N 323-ФЗ "Об основах охраны здоровья граждан в Российской Федерации; постановление Правительства Российской Федерации от 30 декабря 2022 года N 380 "Об утверждении программы государственных гарантий бесплатного оказания гражданам медицинской помощи на 2023год и на плановый период 2024 и 2025 годов"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ограммы - Администрац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работчики Программы - Управление здравоохранения Липецкой области; территориальный фонд обязательного медицинского страхован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и и задачи Программы - Создание единого механизма реализации конституционных прав граждан на получение бесплатной медицинской помощи, гарантированного объема и качества за счет всех источников финансирования; обеспечение сбалансированности обязательств государства по предоставлению гражданам бесплатной медицинской помощи и выделяемых для этого финансовых средств; повышение эффективности использования имеющихся ресурсов здравоохран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роки реализации - 2023 год, плановый период 2024 и 2025 год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е исполнители Программы - Управление здравоохранения Липец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рриториальный фонд обязательного медицинского страхования Липец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ы и источники финансирования Программы - Стоимость Программ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3 год – 19802,4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3993,7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5808,7 млн. 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4 год – 21108,4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4150,9 млн. 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6957,5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2025 год – 22211,3 млн. руб. в том числ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областного бюджета – 4320,6 млн. руб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редства территориального фонда обязательного медицинского страхования – 17890,7 млн. 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жидаемые конечные результаты реализации Программы и показатели эффективности - Обеспечение граждан, проживающих и временно пребывающих на территории Липецкой области, бесплатной медицинской помощью гарантированного объема и кач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существление мероприятий Программы позволит достичь следующих результатов на 01.01.2023г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удовлетворенность населения медицинской помощью - % от числа опрошенных - 64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смертность населения - число умерших на 1000 человек населения – 15,8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) смертность населения от болезней системы кровообращения - число умерших от болезней системы кровообращения на 100 тыс. человек населения – 504,1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) смертность населения от новообразований, в том числе от злокачественных - число умерших от новообразований, в том числе от злокачественных, на 100 тыс. человек населения – 168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) смертность населения от туберкулеза – случаев на 100 тыс. человек населения – 6,1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смертность населения в трудоспособном возрасте - число умерших в трудоспособном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озрасте на 100 тыс. человек населения – 462,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 смертность населения трудоспособного возраста от болезней системы кровообращения на 100 тыс. человек населения - число умерших от болезней системы кровообращения в трудоспособном возрасте на 100 тыс. человек населения – 127,1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) материнская смертность - на 100 тыс. родившихся живыми – 0,0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) младенческая смертность - на 1000 родившихся живыми – 0,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) смертность детей в возрасте 0 - 17 лет на 100 тыс. человек населения соответствующего возраста – 17,4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) удельный вес больных злокачественными новообразованиями, выявленных на ранних стадиях, в общем количестве впервые выявленных злокачественными заболеваниями – 4,9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) количество обоснованных жалоб, в том числе на отказ в оказании медицинской помощи, предоставляемой в рамках территориальной программы – 57 случае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3) обеспеченность населения врачами, в том числе оказывающих медицинскую помощь в амбулаторных и стационарных условиях на 10 тыс. человек населения – 19,5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4) средняя длительность лечения в медицинской организации, оказывающей медицинскую помощь в стационарных условиях – койко - дни – 8,49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5) полнота о хвата патронажем детей первого года жизни – 100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6) полнота охвата профилактическими осмотрами детей – 65,5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7) удельный вес детей, снятых с диспансерного наблюдения по выздоровлению, в общем числе детей, состоящих под диспансерным наблюдением – 18,7%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8) удельный вес детей с улучшением состояния здоровья в общем числе детей, состоящих под диспансерным наблюдением – 10,1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) объем медицинской помощи, оказываемой в условиях дневных стационаров – 0,36 пациентов – дня на 1 жителя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0) уровень госпитализации населения, прикрепившегося к медицинской организации, оказывающей первичную медико - санитарную помощь - на 1000 человек населения – 160,7;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21) удельный вес госпитализаций в экстренной форме в общем объеме госпитализаций населения, прикрепленного к медицинской организации, оказывающей первичную медико - санитарную помощь – 24,7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2) количество вызовов скорой медицинской помощи в расчете на 1 жителя – 0,40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3) доля лиц, которым скорая медицинская помощь оказана в течение 20 минут после вызова, в общем числе лиц, которым оказана скорая медицинская помощь – 90,0%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- Контроль исполнения Программы осуществляет Программы администрация Липец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4:00Z</dcterms:created>
  <dc:creator>ТерпеневаЕН</dc:creator>
  <dc:description/>
  <cp:keywords/>
  <dc:language>en-US</dc:language>
  <cp:lastModifiedBy>vladimir85</cp:lastModifiedBy>
  <cp:lastPrinted>2022-03-30T13:51:00Z</cp:lastPrinted>
  <dcterms:modified xsi:type="dcterms:W3CDTF">2023-01-27T11:07:00Z</dcterms:modified>
  <cp:revision>6</cp:revision>
  <dc:subject/>
  <dc:title>ПРОГРАММА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</dc:title>
</cp:coreProperties>
</file>