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>График работы поликлиник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УЗ "Долгоруковская РБ"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клиника работает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 8ч 00мин. до 17ч 00ми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асы приема больны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27"/>
        <w:gridCol w:w="2268"/>
        <w:gridCol w:w="2126"/>
        <w:gridCol w:w="243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при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 больн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осмотр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Н. Вост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4.3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И. Карт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 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И. Каб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Сафр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М. Магом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ол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Кор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браз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Е. Ани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В. Влас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Сивя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.5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4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0-15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3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Н. Карта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-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шер-гине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Ванд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шер-гине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 Сив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Ал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6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2-17.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Ал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3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арт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Андр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Буц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Тере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вра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Е. Тон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ы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 Матви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о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Сав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Фё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работает:  процедурный кабинет, физ.кабинет и дежурный врач Р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кресенье выходной, </w:t>
      </w:r>
      <w:r>
        <w:rPr>
          <w:sz w:val="28"/>
          <w:szCs w:val="28"/>
        </w:rPr>
        <w:t xml:space="preserve">больные осматриваются дежурным врачом РБ, при необходимости привлекаются дежурные врачи на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лавный врач                                          М.Д. Д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в.  поликлиникой                                 В.А. Гаркушина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0:00Z</dcterms:created>
  <dc:creator>Пользователь</dc:creator>
  <dc:description/>
  <cp:keywords/>
  <dc:language>en-US</dc:language>
  <cp:lastModifiedBy>Пользователь</cp:lastModifiedBy>
  <cp:lastPrinted>2016-07-20T17:43:00Z</cp:lastPrinted>
  <dcterms:modified xsi:type="dcterms:W3CDTF">2018-04-16T13:00:00Z</dcterms:modified>
  <cp:revision>2</cp:revision>
  <dc:subject/>
  <dc:title>                 </dc:title>
</cp:coreProperties>
</file>