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>График работы поликлиник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УЗ "Долгоруковская РБ"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клиника работает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 8ч 00мин. до 17ч 00ми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Часы приема больны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1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27"/>
        <w:gridCol w:w="2268"/>
        <w:gridCol w:w="2126"/>
        <w:gridCol w:w="243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при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ёма больн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.осмотр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Н. Вост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0-14.3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И. Карт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 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И. Каб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А. Сафр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М. Магом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терапев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ол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 Коро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Образ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ед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Е. Ан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В. Влас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жев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8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9.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4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0-15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Гал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Воро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-гине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Ванд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42-16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акушер-гине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узь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6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2-17.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6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2-17.1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Ал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2.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50-13.5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и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арт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-12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Андр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 Буц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А. Тер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30</w:t>
            </w:r>
          </w:p>
        </w:tc>
      </w:tr>
      <w:tr>
        <w:trPr>
          <w:trHeight w:val="4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Е. Тон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-14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ачебны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в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о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Сав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В. Фёд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-15.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работает:  процедурный кабинет, физ.кабинет и дежурный врач Р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кресенье выходной, </w:t>
      </w:r>
      <w:r>
        <w:rPr>
          <w:sz w:val="28"/>
          <w:szCs w:val="28"/>
        </w:rPr>
        <w:t xml:space="preserve">больные осматриваются дежурным врачом РБ, при необходимости привлекаются дежурные врачи на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лавный врач                                          М.Д. Д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в.  поликлиникой                                 В.А. Гаркушина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5:00Z</dcterms:created>
  <dc:creator>Пользователь</dc:creator>
  <dc:description/>
  <cp:keywords/>
  <dc:language>en-US</dc:language>
  <cp:lastModifiedBy>Пользователь</cp:lastModifiedBy>
  <cp:lastPrinted>2016-07-20T17:43:00Z</cp:lastPrinted>
  <dcterms:modified xsi:type="dcterms:W3CDTF">2019-10-15T07:25:00Z</dcterms:modified>
  <cp:revision>2</cp:revision>
  <dc:subject/>
  <dc:title>                 </dc:title>
</cp:coreProperties>
</file>