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год в третье воскресенье мая во всем мире проходит День памяти умерших от СП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Д - одна из главных мировых проблем. </w:t>
        <w:br/>
        <w:t>Всемирный День Памяти людей умерших от СПИДа - это повод вспомнить погибших и осознать, что наша любовь и забота нужны живым. В этот день те, кого коснулась эпидемия, кто потерял своих близких, и все те, кто неравнодушен к проблеме ВИЧ/СП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ИЧ-инфекция активно распространяется среди широких слоев населения, от заражения не застрахован никто. Растет число ВИЧ-инфицированных молодых людей из благополучных семей, женщин, детей.</w:t>
      </w:r>
    </w:p>
    <w:p>
      <w:pPr>
        <w:pStyle w:val="Normal"/>
        <w:rPr/>
      </w:pPr>
      <w:r>
        <w:rPr>
          <w:sz w:val="28"/>
          <w:szCs w:val="28"/>
        </w:rPr>
        <w:t>Кто-то умирает сейчас, потому что слишком поздно обратился за медицинской помощью. Умирают молодые люди в возрасте 25-30 лет. Многие из них употребляли или употребляют наркотики: их юность пришлась на первую волну наркомании в России. Это поколение часто называют «потерянным». Кто-то, возможно, винит и осуждает этих ребят... На самом деле, их судьбы - это напоминание нам, живым, о том, что эпидемия ВИЧ-инфекции - это реальность сегодняшнего дня, что от СПИДа умирают, что сохранить жизнь можно, но только в случае, отказа от рискован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амяти умерших от СПИДа– возможность живым задуматься о том, что эпидемия СПИДа может коснуться каждого и пробудить стремление к здоровому образу жизни, к утверждению человеческих ценностей и отрицанию таких явлений, как беспорядочный секс, наркотики, насилие, алкого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памяти умерших от СПИД,</w:t>
        <w:br/>
        <w:t>Тех, кого погубил иммунодефицит,</w:t>
        <w:br/>
        <w:t>И пусть короткой их жизнь была,</w:t>
        <w:br/>
        <w:t>Останутся они в наших сердцах!</w:t>
        <w:br/>
        <w:t>Вы будьте осторожны! В борьбе против ВИЧ</w:t>
        <w:br/>
        <w:t>Скажите всем, что нужно себя полюбить,</w:t>
        <w:br/>
        <w:t>Что безопасность Ваша, здоровье, семья</w:t>
        <w:br/>
        <w:t>Всегда на первом месте должны лишь стоять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й врач- терапевт Чернышева В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0:00Z</dcterms:created>
  <dc:creator>User</dc:creator>
  <dc:description/>
  <cp:keywords/>
  <dc:language>en-US</dc:language>
  <cp:lastModifiedBy>User</cp:lastModifiedBy>
  <cp:lastPrinted>2016-05-27T08:30:00Z</cp:lastPrinted>
  <dcterms:modified xsi:type="dcterms:W3CDTF">2016-05-27T05:30:00Z</dcterms:modified>
  <cp:revision>2</cp:revision>
  <dc:subject/>
  <dc:title>Сегодня день памяти умерших от СПИД,</dc:title>
</cp:coreProperties>
</file>