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7766"/>
      </w:tblGrid>
      <w:tr>
        <w:trPr>
          <w:trHeight w:val="2482" w:hRule="atLeast"/>
        </w:trPr>
        <w:tc>
          <w:tcPr>
            <w:tcW w:w="695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ЗОТ «Центр медицинской профилакт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В.П. Костр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»  ____________2016 г.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З «Задонская МРБ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О.В. Дементь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»  ____________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деления  медицинской профилактики ГУЗ «Задонская МРБ» по гигиеническому воспитанию на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филактике заболеваний и формированию здорового образа жиз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ая работа</w:t>
      </w:r>
    </w:p>
    <w:tbl>
      <w:tblPr>
        <w:tblW w:w="152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520"/>
        <w:gridCol w:w="3240"/>
        <w:gridCol w:w="3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(должность, ФИО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 (должность, ФИО)</w:t>
            </w:r>
          </w:p>
        </w:tc>
      </w:tr>
      <w:tr>
        <w:trPr>
          <w:trHeight w:val="1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меся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иказам УЗ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исьмам ГУЗОТ «ЦМП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ам У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исьмам ГУЗОТ «ЦМП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pacing w:before="0" w:after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 глав. 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отчетной информации о проведенн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год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 ГУЗОТ «ЦМП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pacing w:before="0" w:after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</w:tc>
      </w:tr>
      <w:tr>
        <w:trPr>
          <w:trHeight w:val="8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жемесячный отчет по реализации мероприятий по направлению «Формирование здорового образа жизни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числа текущего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овед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ников; ак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ам УЗО, по письмам ГУЗОТ «ЦМП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год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месяц квар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pacing w:before="0" w:after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ая работа</w:t>
      </w:r>
    </w:p>
    <w:tbl>
      <w:tblPr>
        <w:tblW w:w="1560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44"/>
        <w:gridCol w:w="1596"/>
        <w:gridCol w:w="3168"/>
        <w:gridCol w:w="3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работ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лжность, ФИО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лжность, ФИО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ника, профилактика крупозной пневмонии.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 фтизиатр Коржов С.П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урологических заболевани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хирург Огурцова С.И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гриппа. Вакцинация.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п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ерапевт Юшина Н.П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рака молочной железы.Зачем нужна маммография молочной железы.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гинеколог Юрова И.В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оксикомании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нарколог Марыщенко Н.В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малярии.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инфекционист- Лопухова Е. В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против СПИДа. Клиника,профилактика гепатитов В и С.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эпид.вопросам Рахманова Н.В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ыбка — это прекрасно. Профилактика стоматологических заболеваний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томатолог Шуринов Н.Н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частные случаи на воде. Первая помощь пострадавшему. Профилактика утоплений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скорой помощи Борисенко С.И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, профилактика  абор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женской консультацией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ова И.В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лейкозов.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онколог Марыщенко Л.Н.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филактика сердечно - сосудистых заболе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нтябр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ерапевт Мармыленко Т.В.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эхинококкоз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инфекционист Лопухова Е.В.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тяжелобольными. Профилактика пролежней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Врач хирург Чуприн Э.И.</w:t>
            </w:r>
          </w:p>
        </w:tc>
      </w:tr>
    </w:tbl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занятий по обучению кадров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03"/>
        <w:gridCol w:w="3129"/>
        <w:gridCol w:w="2258"/>
        <w:gridCol w:w="1594"/>
        <w:gridCol w:w="3009"/>
        <w:gridCol w:w="3040"/>
      </w:tblGrid>
      <w:tr>
        <w:trPr>
          <w:trHeight w:val="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Normal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евая </w:t>
            </w:r>
          </w:p>
          <w:p>
            <w:pPr>
              <w:pStyle w:val="Normal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лжность, ФИО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должность, ФИО) 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альный за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о гигиеническому воспитанию за 2016 год</w:t>
            </w:r>
          </w:p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грипп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в. отделением профилактики Тюрин А.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йонный терапев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уганова И.В. 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альный за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молочной желез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щенко Л.Н.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альный зал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уберкулез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тизиат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 С.П.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альный зал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ЛФ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.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альный зал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отравлении грибам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Скорой помощ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С.И.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альный зал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комани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арколог</w:t>
            </w:r>
          </w:p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 В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альный зал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курения у подростков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арколог</w:t>
            </w:r>
          </w:p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щенко Н.В.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альный зал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СПИД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методист</w:t>
            </w:r>
          </w:p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А.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альный зал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гипертонической болезни,клиник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терапевт</w:t>
            </w:r>
          </w:p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Н. П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альный зал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опия у детей.</w:t>
            </w:r>
          </w:p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,</w:t>
            </w:r>
          </w:p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выявлен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рач-окулист</w:t>
            </w:r>
          </w:p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улова М. К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альный зал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аболеваний эндокринной системы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</w:t>
            </w:r>
          </w:p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а Н.А.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альный зал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адения в пожилом возрасте . Первая помощь при падени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равмотолог</w:t>
            </w:r>
          </w:p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ов Е.А.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О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</w:t>
            </w:r>
          </w:p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еркулез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дицинские работники (учителя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тизиатр</w:t>
            </w:r>
          </w:p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 С.П.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О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СПИД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дицинские работники (учителя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дерматовенеролог</w:t>
            </w:r>
          </w:p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улов С.К.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О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стресс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дицинские работники (учителя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</w:t>
            </w:r>
          </w:p>
          <w:p>
            <w:pPr>
              <w:pStyle w:val="Normal"/>
              <w:snapToGrid w:val="false"/>
              <w:spacing w:before="0" w:after="0"/>
              <w:ind w:left="357" w:right="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Школы здоровья»</w:t>
      </w:r>
    </w:p>
    <w:tbl>
      <w:tblPr>
        <w:tblW w:w="156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80"/>
        <w:gridCol w:w="3638"/>
        <w:gridCol w:w="4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курс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лжность, ФИО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должность, ФИ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ола для берем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FontStyle16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р. в месяц, согласно утвержденной программ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FontStyle16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Митьковская А.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. родильным отделением – Кандрашина Т. В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кола «Здоровья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р в неделю  6 занятия в мес.,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. главного врач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чебной работе -Курченко В.Ю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. терапевтическим отделением –Буганова И. 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.неврологическим отд. – Коржова М.А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а для больных сахарным диабето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FontStyle16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занятий в месяц,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FontStyle16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Митьковская А.А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. главного врача по КЭР –Рощупкина Н.А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Школа для больных артериальной гипертензи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FontStyle16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 6 занятий в течение   1 мес., 2 р в неделю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FontStyle16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Митьковская А.А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 терапевт –Буганова И. 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Школа «Здоровая улыб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16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 6 занятий в течение   1 мес., 2 р в неделю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FontStyle16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Митьковская А.А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йонный врач-стоматолог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уринов Н.Н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Школа «Профилактика вредных привычек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р. в месяц,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. главного врача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чебной работе -Курченко В.Ю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рач-нарколог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ыщенко Н.В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Школа «Профилактика органов зр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16"/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 6 занятий в течение   1 мес., 2 р в неделю согласно утвержденной программы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FontStyle16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Митьковская А.А.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рач-окулист </w:t>
              <w:br/>
              <w:t>Трофимова Е.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</w:rPr>
        <w:t>5.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казания организационно-методической помощи специалистам ГУЗ «Задонская МРБ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 разделу «Гигиеническое обучение и воспита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50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5"/>
        <w:gridCol w:w="1096"/>
        <w:gridCol w:w="1149"/>
        <w:gridCol w:w="1337"/>
        <w:gridCol w:w="1128"/>
        <w:gridCol w:w="1160"/>
        <w:gridCol w:w="1159"/>
        <w:gridCol w:w="1182"/>
        <w:gridCol w:w="1380"/>
        <w:gridCol w:w="1220"/>
        <w:gridCol w:w="148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евр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ар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пр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а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ю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ю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вгу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ентябр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ктяб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0" w:firstLine="94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оябр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шар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ачен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шев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сизов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ахнов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цепен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ьшан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гтевско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сар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ОВП Каменск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лховско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пов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ников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тыр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гарин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зин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остян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дничны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триаршен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Гор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корняков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укошин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нигов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гожин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Дон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уденец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мирязев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абинс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нилушинский ЦВО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пецкий ФА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нская районная больниц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меленецка 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оциальная реклама</w:t>
      </w:r>
    </w:p>
    <w:tbl>
      <w:tblPr>
        <w:tblW w:w="156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9"/>
        <w:gridCol w:w="2323"/>
        <w:gridCol w:w="2547"/>
        <w:gridCol w:w="2832"/>
        <w:gridCol w:w="3090"/>
      </w:tblGrid>
      <w:tr>
        <w:trPr>
          <w:trHeight w:val="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рабо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исполн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лжность, ФИО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лжность, ФИО)</w:t>
            </w:r>
          </w:p>
        </w:tc>
      </w:tr>
      <w:tr>
        <w:trPr>
          <w:trHeight w:val="7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я видеороликов, видеофильм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ляции видеороликов, видеофильм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. терапевтическим отделением –Буганова И.В.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.неврологическим отд. – Коржова М.А.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Зав.отделением родильного отделения Кандрашина Т. В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 xml:space="preserve">Терапевт </w:t>
            </w:r>
            <w:r>
              <w:rPr>
                <w:rFonts w:cs="U;Times New Roman"/>
                <w:sz w:val="23"/>
                <w:szCs w:val="23"/>
              </w:rPr>
              <w:t xml:space="preserve"> </w:t>
            </w:r>
            <w:r>
              <w:rPr>
                <w:rFonts w:cs="U;Times New Roman" w:ascii="U;Times New Roman" w:hAnsi="U;Times New Roman"/>
                <w:sz w:val="23"/>
                <w:szCs w:val="23"/>
              </w:rPr>
              <w:t>Кучм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зав.каб.</w:t>
            </w:r>
            <w:r>
              <w:rPr>
                <w:rFonts w:cs="U;Times New Roman"/>
                <w:sz w:val="23"/>
                <w:szCs w:val="23"/>
              </w:rPr>
              <w:t xml:space="preserve"> </w:t>
            </w:r>
            <w:r>
              <w:rPr>
                <w:rFonts w:cs="U;Times New Roman" w:ascii="U;Times New Roman" w:hAnsi="U;Times New Roman"/>
                <w:sz w:val="23"/>
                <w:szCs w:val="23"/>
              </w:rPr>
              <w:t>профилактики-Тюрин А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бота со СМИ (средства массовой информации)</w:t>
      </w:r>
    </w:p>
    <w:tbl>
      <w:tblPr>
        <w:tblW w:w="156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880"/>
        <w:gridCol w:w="2340"/>
        <w:gridCol w:w="2880"/>
        <w:gridCol w:w="3090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(должность, ФИО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должность, ФИ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полосы с публикациями социально-значимых заболе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прессе статей медицинских специалистов по вопросам профилактики и сохранения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на сайте медицинской организации и сайтах других организаций района публикаций медицинских специалистов по вопросам профилактики и сохранения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здательская деятельность</w:t>
      </w:r>
    </w:p>
    <w:tbl>
      <w:tblPr>
        <w:tblW w:w="156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2796"/>
        <w:gridCol w:w="2784"/>
        <w:gridCol w:w="2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сполн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лжность, ФИО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должность, ФИО)</w:t>
            </w:r>
          </w:p>
        </w:tc>
      </w:tr>
      <w:tr>
        <w:trPr>
          <w:trHeight w:val="11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иобретения (заказ) и распространения полиграфической продукци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 Ксерокопирование с образцов полиграфической продукци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</w:tc>
      </w:tr>
      <w:tr>
        <w:trPr>
          <w:trHeight w:val="7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 Самостоятельное изготовление полиграф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оциологические исследования</w:t>
      </w:r>
    </w:p>
    <w:tbl>
      <w:tblPr>
        <w:tblW w:w="1560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5"/>
        <w:gridCol w:w="1994"/>
        <w:gridCol w:w="2482"/>
        <w:gridCol w:w="2436"/>
        <w:gridCol w:w="2128"/>
        <w:gridCol w:w="3052"/>
      </w:tblGrid>
      <w:tr>
        <w:trPr>
          <w:trHeight w:val="10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сследования  (за отчетный месяц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групп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опрошенных респондентов (за отчетный месяц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опро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 исслед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должность, ФИО) 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р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технику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отравлен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но- сосудистые заболеван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еркулез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технику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кология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 и наркотик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технику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- нфекц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технику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хранительное поведение молодежи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технику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1 класса (Колледж механизации и электрификации с/х.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техникум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м профилактики Тюрин А.А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развития стоматологических заболевани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тители поликлиник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Задонская МРБ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П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. отделением профилактики Тюрин А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План организации межведомственного взаимодейств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cs="Times New Roman" w:ascii="Times New Roman" w:hAnsi="Times New Roman"/>
          <w:b/>
        </w:rPr>
        <w:t>по профилактике социально значимых заболеваний и пропаганды ЗОЖ среди различных целевых групп</w:t>
      </w:r>
    </w:p>
    <w:tbl>
      <w:tblPr>
        <w:tblW w:w="1551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64"/>
        <w:gridCol w:w="3785"/>
        <w:gridCol w:w="2129"/>
        <w:gridCol w:w="2518"/>
        <w:gridCol w:w="337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зрастная категор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исполн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должность, Ф.И.О.)</w:t>
            </w:r>
          </w:p>
        </w:tc>
      </w:tr>
      <w:tr>
        <w:trPr>
          <w:trHeight w:val="1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с учреждениями культуры и искусства, физкультуры, коммерческими структурами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ероприятий и акций по формированию ЗОЖ и профилактике заболеваний в рамках Всемирных дат ВОЗ, ЮНЕСКО и про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личных целевых груп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bCs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учреждениями образования (школы, техникумы, училища, ВУЗы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и акций по формированию ЗОЖ и профилактике социально значимых заболеван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bCs/>
              </w:rPr>
              <w:t>Для школьников и студентов, а также педагогов и родите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в.отделением профилактики- профпатолог –Тюрин А.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shd w:fill="FFFFFF" w:val="clear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рганизация «Постов здоровья» в местах массового скопления людей (почтовые отделения, торговые центры, МФЦ и т.п.)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мерение артериального давления, проведение мастер-класса по использованию тонометра в домашних услов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я различных целевых груп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ложение №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hd w:fill="FFFF00" w:val="clear"/>
              </w:rPr>
            </w:pPr>
            <w:r>
              <w:rPr>
                <w:rFonts w:cs="Times New Roman CYR" w:ascii="Times New Roman CYR" w:hAnsi="Times New Roman CYR"/>
                <w:b/>
                <w:bCs/>
                <w:shd w:fill="FFFF00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организации трансляции видеороликов</w:t>
      </w:r>
    </w:p>
    <w:tbl>
      <w:tblPr>
        <w:tblW w:w="156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060"/>
        <w:gridCol w:w="2700"/>
        <w:gridCol w:w="2576"/>
        <w:gridCol w:w="2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трансля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с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групп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(должность, ФИО)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ая консультация (Школа для береме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и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беркул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кцино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употребления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нкозаболе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ари мне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З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циенты поликлиники, больницы, беременны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6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йонный педиатр Белильникова Л. 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0"/>
                <w:szCs w:val="20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итьк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 Кучма Н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консуль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ая консультация (Школа для беременны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Ч-инфе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болевания С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нкозаболе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употребления П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бор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З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циенты поликлиники, больницы, беременны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6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Районный педиатр Белильникова Л. 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1"/>
                <w:szCs w:val="21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Митьк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деми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 Кучм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консуль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ая консультация (Школа для беременны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заболеваний, актуальных в 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употребления П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болевания С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нкозаболе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З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циенты поликлиники, больницы, беременны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6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Районный педиатр Белильникова Л. 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1"/>
                <w:szCs w:val="21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Митьк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деми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 Кучм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ая консультация (Школа для береме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и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Ч-инф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харный диаб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болевания С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З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циенты поликлиники, больницы, беременны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6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Районный педиатр Белильникова Л. 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1"/>
                <w:szCs w:val="21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Митьковская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деми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евт Кучм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апе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изриева Ш.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№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боты с редакцией газеты  «Задонская правда»по организации профилактической полосы </w:t>
      </w:r>
    </w:p>
    <w:tbl>
      <w:tblPr>
        <w:tblW w:w="151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84"/>
        <w:gridCol w:w="3147"/>
        <w:gridCol w:w="3006"/>
        <w:gridCol w:w="3194"/>
      </w:tblGrid>
      <w:tr>
        <w:trPr>
          <w:trHeight w:val="6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олос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материал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(должность, ФИО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публикации</w:t>
            </w:r>
          </w:p>
        </w:tc>
      </w:tr>
      <w:tr>
        <w:trPr>
          <w:trHeight w:val="187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«Заметки врача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офилактика гри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офилактика онкологически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офилактика туберкулё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Вакцинопрофилактика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.  главного врача по поликлиниче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6"/>
                <w:rFonts w:ascii="U;Times New Roman" w:hAnsi="U;Times New Roman" w:cs="U;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тьковская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rFonts w:cs="U;Times New Roman" w:ascii="U;Times New Roman" w:hAnsi="U;Times New Roman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Стрельников Б. 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</w:tr>
      <w:tr>
        <w:trPr>
          <w:trHeight w:val="108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офилактика СП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офилактика гри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офилактика сахарного диаб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офилактика рахита у детей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.  главного врача по поликлиниче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6"/>
                <w:rFonts w:ascii="U;Times New Roman" w:hAnsi="U;Times New Roman" w:cs="U;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тьковская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rFonts w:cs="U;Times New Roman" w:ascii="U;Times New Roman" w:hAnsi="U;Times New Roman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Стрельников Б. В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 полугод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с редакциями газет по организации единичных публикаций</w:t>
      </w:r>
    </w:p>
    <w:tbl>
      <w:tblPr>
        <w:tblW w:w="151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84"/>
        <w:gridCol w:w="3147"/>
        <w:gridCol w:w="3006"/>
        <w:gridCol w:w="3194"/>
      </w:tblGrid>
      <w:tr>
        <w:trPr>
          <w:trHeight w:val="6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тика материал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(должность, ФИО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публикации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бморожен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ла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ое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 наркоманией и наркобизнес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зация  детского населения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врач-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нко Д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 борьбы с туберкулёз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, лечение артроз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 у подростков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короб Н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терапев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ередачи хломидиоз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ов С.К. дерматовенер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удар. Профилактика.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от СПИД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врача по эпид. вопросам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О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 табачного дым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-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ащиты детей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ина Л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консультация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с наркоманией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-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на воде при утоплении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стезиолог 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топлении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реанимационным отд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онно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ка молочной железы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щенко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н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плоскостопия у дет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консультация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близорукости и дальнозоркости у детей младшего возраст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ова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ис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лепых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ова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ис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льного сахарным диабет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по КЭ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ед опасен  ушибами, переломами первая помощь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по эпид. вопросам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О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вление грибами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 терапев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рипп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инфекционным отд. – Колтакова Т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отделени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сихических расстройств у детей и подростков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сих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ЛФК КолесхниковаТ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U;Times New Roman" w:ascii="U;Times New Roman" w:hAnsi="U;Times New Roman"/>
                <w:sz w:val="24"/>
                <w:szCs w:val="24"/>
              </w:rPr>
              <w:t>1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ельминтоза у дет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инфекционным отд. – Колтакова Т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отделени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желудочно-кишечных заболеваний у дет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врач-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нко Д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размещения на сайте медицинской организации и сайтах других организаций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каций медицинских специалистов по вопросам профилактики и сохранения здоровья</w:t>
      </w:r>
    </w:p>
    <w:tbl>
      <w:tblPr>
        <w:tblW w:w="151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84"/>
        <w:gridCol w:w="3147"/>
        <w:gridCol w:w="3006"/>
        <w:gridCol w:w="3194"/>
      </w:tblGrid>
      <w:tr>
        <w:trPr>
          <w:trHeight w:val="6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материал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(должность, ФИО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публикации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бморожен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лла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хирур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ое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 наркоманией и наркобизнес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зация  детского населения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врач педиатр Лебеденко Д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 борьбы с туберкулёз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.фтиз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, лечение артроз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 у подростков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короб Н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терапев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ередачи хломидиоз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ов С.К. дерматовенер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от СПИД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ного врача по эпид. вопросам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О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ащиты детей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врач педиатр Лебеденко Д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консультация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с наркоманией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-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на воде при утоплении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стезиолог 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нимационное отделение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солнечном, тепловом ударах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реанимационным отд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нимационное отделение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ка молочной железы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щенко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он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питания детей школьного возраста 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консультация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близорукости и дальнозоркости у детей младшего возраст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 окулис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ова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кулис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лепых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ова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ист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льного сахарным диабет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по КЭ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 табачного дым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ы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-нарколо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врача по эпид. вопросам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О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лед опасен  ушибами, переломами первая помощь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хирургического отделен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ельминтоза у дет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инфекционным отд. – Колтакова Т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отделение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желудочно-кишечных заболеваний у дет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врач-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нко Д.Н.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нсультация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</w:tr>
      <w:tr>
        <w:trPr>
          <w:trHeight w:val="10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плоскостопия у детей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консультация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организации издательской деятельности</w:t>
      </w:r>
    </w:p>
    <w:tbl>
      <w:tblPr>
        <w:tblW w:w="1510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180"/>
        <w:gridCol w:w="3553"/>
        <w:gridCol w:w="2933"/>
        <w:gridCol w:w="3476"/>
      </w:tblGrid>
      <w:tr>
        <w:trPr>
          <w:trHeight w:val="8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сполн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(должность, ФИО)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U;Times New Roman" w:hAnsi="U;Times New Roman" w:cs="U;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en-US"/>
              </w:rPr>
              <w:t>I</w:t>
            </w:r>
            <w:r>
              <w:rPr>
                <w:rFonts w:cs="U;Times New Roman" w:ascii="U;Times New Roman" w:hAnsi="U;Times New Roman"/>
                <w:sz w:val="23"/>
                <w:szCs w:val="23"/>
              </w:rPr>
              <w:t xml:space="preserve">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Ксерокопирование с образцов полиграфической продук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Грипп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Туберкулез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Вакцино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Заболевания ССС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ЗОЖ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Хламидио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Районный педиатр Пендюрина Л.К.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Зав.отделением профилактики Тюрин А.А.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Онколог Марыщенко Л.Н.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Нарколог Марыщенко Н.В.</w:t>
            </w:r>
          </w:p>
          <w:p>
            <w:pPr>
              <w:pStyle w:val="Normal"/>
              <w:spacing w:lineRule="auto" w:line="240" w:before="0" w:after="0"/>
              <w:rPr>
                <w:rFonts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Дерматовенеролог Бугулов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U;Times New Roman"/>
                <w:sz w:val="23"/>
                <w:szCs w:val="23"/>
              </w:rPr>
              <w:t>Зав. отделением терапии</w:t>
            </w:r>
            <w:r>
              <w:rPr>
                <w:rFonts w:cs="U;Times New Roman" w:ascii="U;Times New Roman" w:hAnsi="U;Times New Roman"/>
                <w:sz w:val="23"/>
                <w:szCs w:val="23"/>
              </w:rPr>
              <w:t xml:space="preserve"> Буганова И. В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U;Times New Roman" w:hAnsi="U;Times New Roman" w:cs="U;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en-US"/>
              </w:rPr>
              <w:t>II</w:t>
            </w:r>
            <w:r>
              <w:rPr>
                <w:rFonts w:cs="U;Times New Roman" w:ascii="U;Times New Roman" w:hAnsi="U;Times New Roman"/>
                <w:sz w:val="23"/>
                <w:szCs w:val="23"/>
              </w:rPr>
              <w:t xml:space="preserve"> квартал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Ксерокопирование с образцов полиграфической продукции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Заболевания ССС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Наркомания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Курение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Алкоголь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СПИД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rFonts w:ascii="U;Times New Roman" w:hAnsi="U;Times New Roman" w:cs="U;Times New Roman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Грипп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Style w:val="FontStyle16"/>
                <w:rFonts w:cs="U;Times New Roman" w:ascii="U;Times New Roman" w:hAnsi="U;Times New Roman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Митьковская А.А.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Зав.отделением профилактики Тюрин А.А.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Онколог Марыщенко Л.Н.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Нарколог Марыщенко Н.В.</w:t>
            </w:r>
          </w:p>
          <w:p>
            <w:pPr>
              <w:pStyle w:val="Normal"/>
              <w:spacing w:lineRule="auto" w:line="240" w:before="0" w:after="0"/>
              <w:rPr>
                <w:rFonts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Эпидемиолог Рахм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U;Times New Roman"/>
                <w:sz w:val="23"/>
                <w:szCs w:val="23"/>
              </w:rPr>
              <w:t>Зав. отделением терапии</w:t>
            </w:r>
            <w:r>
              <w:rPr>
                <w:rFonts w:cs="U;Times New Roman" w:ascii="U;Times New Roman" w:hAnsi="U;Times New Roman"/>
                <w:sz w:val="23"/>
                <w:szCs w:val="23"/>
              </w:rPr>
              <w:t xml:space="preserve"> Буганова И. В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U;Times New Roman" w:hAnsi="U;Times New Roman" w:cs="U;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en-US"/>
              </w:rPr>
              <w:t>III</w:t>
            </w:r>
            <w:r>
              <w:rPr>
                <w:rFonts w:cs="U;Times New Roman" w:ascii="U;Times New Roman" w:hAnsi="U;Times New Roman"/>
                <w:sz w:val="23"/>
                <w:szCs w:val="23"/>
              </w:rPr>
              <w:t xml:space="preserve"> квартал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Ксерокопирование с образцов полиграфической продукции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Онкология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Наркомания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Солнечный ожог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СПИД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Чесотка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Отравление грибами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Зав.отделением профилактики Тюрин А.А.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Онколог Марыщенко Л.Н.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Нарколог Марыщенко Н.В.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Инфекционист Колта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Дерматовенеролог Баранова В.А.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  <w:lang w:val="en-US"/>
              </w:rPr>
              <w:t>IV</w:t>
            </w:r>
            <w:r>
              <w:rPr>
                <w:rFonts w:cs="U;Times New Roman" w:ascii="U;Times New Roman" w:hAnsi="U;Times New Roman"/>
                <w:sz w:val="23"/>
                <w:szCs w:val="23"/>
              </w:rPr>
              <w:t xml:space="preserve"> квартал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Ксерокопирование с образцов полиграфической продукции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СПИД и ВИЧ - инфекция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Курение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Грипп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 xml:space="preserve">Сальмонеллез 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Зав.отделение профилактики Тюрин А.А.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Эпидемиолог Рахманова Н.В.</w:t>
            </w:r>
          </w:p>
          <w:p>
            <w:pPr>
              <w:pStyle w:val="Normal"/>
              <w:spacing w:lineRule="auto" w:line="240" w:before="0" w:after="0"/>
              <w:rPr>
                <w:rFonts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Нарколог Марыщен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U;Times New Roman"/>
                <w:sz w:val="23"/>
                <w:szCs w:val="23"/>
              </w:rPr>
              <w:t>Зав. отделением терапии</w:t>
            </w:r>
            <w:r>
              <w:rPr>
                <w:rFonts w:cs="U;Times New Roman" w:ascii="U;Times New Roman" w:hAnsi="U;Times New Roman"/>
                <w:sz w:val="23"/>
                <w:szCs w:val="23"/>
              </w:rPr>
              <w:t xml:space="preserve"> Буганова И. В Инфекционист Колтакова Т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" w:ascii="Times New Roman" w:hAnsi="Times New Roman"/>
          <w:b/>
        </w:rPr>
        <w:t>Приложение № 6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ведения массовых мероприятий и ак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 формированию ЗОЖ и профилактике заболеваний для на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4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9"/>
        <w:gridCol w:w="1701"/>
        <w:gridCol w:w="1417"/>
        <w:gridCol w:w="1985"/>
        <w:gridCol w:w="2370"/>
        <w:gridCol w:w="1809"/>
        <w:gridCol w:w="1701"/>
        <w:gridCol w:w="1740"/>
      </w:tblGrid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5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 от МРБ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за организацию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Р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реждения культуры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ятия, магазины, площади</w:t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 раковыми заболеваниями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ы  Задонского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район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 с. Гнилу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ий карьер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оф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Л с. Гнилуш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Серви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укошинский карье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.Хмелинец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онколог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щенко Л.Н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 закрепленные за организациям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ра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онколог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щенко Л.Н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мирный день борьбы с туберкулезом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ы  Задонского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район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Ф «Задонская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оф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Л с. Гнилуш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района и г. Задонск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уриное царст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П «Донской лесхоз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Агрофирма «Высокие технолог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АПО «Аврора»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тизиа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 С.П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а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к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углый сто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минар - РО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одительские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оф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Л с. Гнилу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интерн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№ 1 и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О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тизиат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 С.П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472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ы  Задонского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С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оф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Л с. Гнилуш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 с. Хмели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нский колледж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О «Лукошинский карьер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ЛФ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 закрепленные за организациям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ра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А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Спортивные сорев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пр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ЛФ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.Н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вропейская неделя иммунизации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ы  Задо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оф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Л с. Гнилуш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района и г. Задонск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на закрепленных участках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врач-педиатр Лебеденко Д.Н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а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ия «Прививка залог здоровь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Заседание клуба молодая сем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ы  Задонского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интерна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врач-педиатр Лебеденко Д.Н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мирный день без табака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ы  Задонского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район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оф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Л с. Гнилуш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. Задонска и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нский коллед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С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Агрофирма «Высокие технолог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АПО «Авро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нарк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щенко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и закрепле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ям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а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став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клуба молодая сем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Ц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гия 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нарколо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щенко Н.В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нь борьбы с наркоманией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ы  Задо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оф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Л с. Гнилуш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. Задонска и Задо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ий карь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 «Калаби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ниг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нарк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щенко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и закрепле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ям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а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Скажи наркотикам н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Задонская МРБ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БУК МЦК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Элегия »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нарколо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ыщенко Н.В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мирный день сердца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ы  Задонского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оф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Л с. Гнилуш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. Задонска и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нский колледж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с с. Хмели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cs="U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U;Times New Roman"/>
                <w:sz w:val="23"/>
                <w:szCs w:val="23"/>
              </w:rPr>
              <w:t>Зав. отделением терапии</w:t>
            </w:r>
            <w:r>
              <w:rPr>
                <w:rFonts w:cs="U;Times New Roman" w:ascii="U;Times New Roman" w:hAnsi="U;Times New Roman"/>
                <w:sz w:val="23"/>
                <w:szCs w:val="23"/>
              </w:rPr>
              <w:t xml:space="preserve"> Буганова И. В</w:t>
            </w:r>
            <w:r>
              <w:rPr>
                <w:rFonts w:cs="Times New Roman" w:ascii="Times New Roman" w:hAnsi="Times New Roman"/>
              </w:rPr>
              <w:t xml:space="preserve"> Врачи закрепле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рганизациям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ра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тровки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ынок, центральная площадь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Style w:val="FontStyle16"/>
                <w:rFonts w:ascii="U;Times New Roman" w:hAnsi="U;Times New Roman" w:cs="U;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rFonts w:cs="U;Times New Roman" w:ascii="U;Times New Roman" w:hAnsi="U;Times New Roman"/>
              </w:rPr>
              <w:t xml:space="preserve">Зам. главного врача по поликлинической работ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Митьковская А.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 закрепленные за организациям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ый день зр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Пы  Задонского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оф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Л с. Гнилуш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г. Задонск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на закрепленных участках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МОН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 Б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рачи закрепле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 организациям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ра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тровки здоровь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К г. Задонск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МОН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ников Б.В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орьбы с сахарным диабет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Пы  Задонского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оф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Л с. Гнилуш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на закрепленных участках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КЭ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рачи закрепле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 организациям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ера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тровки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ного врача по КЭ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упкина Н.А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нь отказа от курения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ы  Задонского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района и г. Задонск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-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оф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Л с. Гнилуш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. Задонска и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нский коллед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С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Агрофирма «Высокие технолог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АПО «Авро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cs="U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U;Times New Roman"/>
                <w:sz w:val="23"/>
                <w:szCs w:val="23"/>
              </w:rPr>
              <w:t>Зав. отделением терапии</w:t>
            </w:r>
            <w:r>
              <w:rPr>
                <w:rFonts w:cs="U;Times New Roman" w:ascii="U;Times New Roman" w:hAnsi="U;Times New Roman"/>
                <w:sz w:val="23"/>
                <w:szCs w:val="23"/>
              </w:rPr>
              <w:t xml:space="preserve"> Буганова И. В</w:t>
            </w:r>
            <w:r>
              <w:rPr>
                <w:rFonts w:cs="Times New Roman" w:ascii="Times New Roman" w:hAnsi="Times New Roman"/>
              </w:rPr>
              <w:t xml:space="preserve"> Врачи закреплен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 организациям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ение вредит вашему здоровью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cs="U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U;Times New Roman"/>
                <w:sz w:val="23"/>
                <w:szCs w:val="23"/>
              </w:rPr>
              <w:t>Зав. отделением терапии</w:t>
            </w:r>
            <w:r>
              <w:rPr>
                <w:rFonts w:cs="U;Times New Roman" w:ascii="U;Times New Roman" w:hAnsi="U;Times New Roman"/>
                <w:sz w:val="23"/>
                <w:szCs w:val="23"/>
              </w:rPr>
              <w:t xml:space="preserve"> Буганова И. 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1111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борьбы со СПИ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ы  Задонского райо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района и г. Задон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ов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инецкая 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оф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ОЛ с. Гнилуш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. Задонска и Задо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с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АПО «Авро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Агрофирма «Высокие технологии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пидеми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а Н.В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ак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 в РО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ассный ча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седание клуб молодая семь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 поликлин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. Задонска и Задо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нский коллед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С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пидемиоло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а Н.В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Ж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нский район и г.Задонс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№ 1 и №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Задонье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а ФАП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.Задонска и район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г.Задонска и район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ЛФ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.Н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дней здоровь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донс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больниц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г.Задонска и район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0" w:leader="none"/>
                <w:tab w:val="right" w:pos="14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 в течение г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ЛФ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.Н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Заведующий отделением профилактики Тюрин А.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7</w:t>
      </w:r>
    </w:p>
    <w:p>
      <w:pPr>
        <w:pStyle w:val="Normal"/>
        <w:spacing w:lineRule="auto" w:line="240" w:before="0" w:after="0"/>
        <w:ind w:left="0" w:right="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lineRule="auto" w:line="240" w:before="0" w:after="0"/>
        <w:ind w:left="0" w:right="6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и санитарно-просветительской работы </w:t>
      </w:r>
    </w:p>
    <w:p>
      <w:pPr>
        <w:pStyle w:val="Normal"/>
        <w:spacing w:lineRule="auto" w:line="240" w:before="0" w:after="0"/>
        <w:ind w:left="0" w:right="6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и гигиенического воспитания учащихся образовательных учреждений района </w:t>
      </w:r>
    </w:p>
    <w:p>
      <w:pPr>
        <w:pStyle w:val="Normal"/>
        <w:spacing w:lineRule="auto" w:line="240" w:before="0" w:after="0"/>
        <w:ind w:left="0" w:right="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на 2017-2018 учебный год</w:t>
      </w:r>
    </w:p>
    <w:tbl>
      <w:tblPr>
        <w:tblW w:w="23005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2464"/>
        <w:gridCol w:w="2977"/>
        <w:gridCol w:w="2693"/>
        <w:gridCol w:w="55"/>
        <w:gridCol w:w="4273"/>
        <w:gridCol w:w="2683"/>
        <w:gridCol w:w="2693"/>
        <w:gridCol w:w="2703"/>
      </w:tblGrid>
      <w:tr>
        <w:trPr>
          <w:trHeight w:val="415" w:hRule="atLeast"/>
        </w:trPr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Выступления медицин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учащихся образовательных учреждений 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ЛПУ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БОУ СОШ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туберкул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кц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тизиатр     Коржов С. П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БОУ СОШ с. Паников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филактика гриппа и ОР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кц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педиатр 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БОУ СОШ с. Гнилу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игиена полости 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кц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оматолог                     Шуринов Н. Н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БОУ СОШ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седа: «Что такое нарко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кц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рколог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Марыщенко Н.В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БОУ СОШ с.Хмеле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седа: «Как передается ВИЧ и СПИ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кция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  <w:t>Дерматовенеролог               Баранова В.А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Выступления медицински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чебно-профилактически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родителей учащихся и педагогов образовательных учреждений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;Times New Roman" w:hAnsi="U;Times New Roman" w:cs="U;Times New Roman"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sz w:val="23"/>
                <w:szCs w:val="23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ЛПУ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Янва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БОУ СОШ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фликты в семье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сихиатр –нарколог </w:t>
            </w:r>
            <w:r>
              <w:rPr>
                <w:rFonts w:cs="U;Times New Roman" w:ascii="U;Times New Roman" w:hAnsi="U;Times New Roman"/>
                <w:sz w:val="23"/>
                <w:szCs w:val="23"/>
              </w:rPr>
              <w:t>Марыщенко Н.В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Февра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БОУ СОШ с. Паников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Подросток и его друзь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врач-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нко Д.Н.                                                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арт-апр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БОУ СОШ с. Гнилу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Охрана зрения»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кулист Бугулова М. К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а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c14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БОУ СОШ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Style w:val="C0c14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ослушный подросток, трудности воспитани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в.терапевтическим отделением  Буганова И. В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ен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БОУ СОШ с.Хмеле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: «Как защитить ребенка от гриппа»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рапевт  Долгих О. М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ктябр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Школы г.Задонска 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одумаем о здоровье наших детей»  (с приглашением врачей Задонской МРБ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рачи  закрепленные  за участками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БОУ СОШ с. Паников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 Значение закаливания для оздоровления организма, профилактика респираторных заболеваний.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фекционист  Колтакова Т. Н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олы района и г.Задон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еседа: «Чем опасны наркотики для детей»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сихиатр –нарколог </w:t>
            </w:r>
            <w:r>
              <w:rPr>
                <w:rFonts w:cs="U;Times New Roman" w:ascii="U;Times New Roman" w:hAnsi="U;Times New Roman"/>
                <w:sz w:val="23"/>
                <w:szCs w:val="23"/>
              </w:rPr>
              <w:t>Марыщенко Н.В</w:t>
            </w:r>
          </w:p>
          <w:p>
            <w:pPr>
              <w:pStyle w:val="Normal"/>
              <w:spacing w:lineRule="auto" w:line="240" w:before="0" w:after="0"/>
              <w:rPr>
                <w:rFonts w:ascii="U;Times New Roman" w:hAnsi="U;Times New Roman" w:cs="U;Times New Roman"/>
                <w:bCs/>
                <w:sz w:val="23"/>
                <w:szCs w:val="23"/>
              </w:rPr>
            </w:pPr>
            <w:r>
              <w:rPr>
                <w:rFonts w:cs="U;Times New Roman" w:ascii="U;Times New Roman" w:hAnsi="U;Times New Roman"/>
                <w:bCs/>
                <w:sz w:val="23"/>
                <w:szCs w:val="23"/>
              </w:rPr>
              <w:t>Врачи  закрепленные  за участками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едагогам по вопросам связанным с состоянием здоровь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евт Долгих О.М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Дней здоровья, лыжных прогулок, экскурсий в ле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 ЛФК Колесникова Т. Н.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организации акции «Пост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6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757"/>
        <w:gridCol w:w="3761"/>
        <w:gridCol w:w="6789"/>
      </w:tblGrid>
      <w:tr>
        <w:trPr>
          <w:trHeight w:val="8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акц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проведения 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раз в месяц по вторникам)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должность, ФИО)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чтовое отделение с.Донско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01.17г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Зам. главного врача по поликлинической работе- Ефимцев С.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м быта с.Хмелене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02.17г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Хизриева Ш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газин  с.Камен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3.17г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  <w:t>ВОП – Нехаева Л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газин  с.Гнилуш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17г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  <w:t>ВОП- Чупр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газин  с. Калабино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05.17г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в. ФАП Ишкова В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.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чтовое отделение с.Донско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.06.17г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Зам. главного врача по поликлинической работе- Ефимцев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чтовое отделение г.Задонс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07.17г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в. отделение профилактики Тюрин А.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газин с.Камен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8.17г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  <w:t>ВОП – Неха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чтовое отделение  с.Гнилуш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17г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/>
              <w:t>ВОП- Чупр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чтовое отделение  с. Калабин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0.17г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в. ФАП Иш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.</w:t>
            </w:r>
          </w:p>
        </w:tc>
      </w:tr>
      <w:tr>
        <w:trPr>
          <w:trHeight w:val="2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орговый комплекс «Сити Мол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8.11.17г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Зав. отделение профилактики Тюрин А.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</w:tr>
      <w:tr>
        <w:trPr>
          <w:trHeight w:val="5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.12.17г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отделение профилактики Тюрин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FontStyle16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м. главного врача по поликлинической работе- Митьковская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Style w:val="FontStyle16"/>
                <w:sz w:val="22"/>
                <w:szCs w:val="22"/>
              </w:rPr>
              <w:t>Зам.глав.врача по МОНР</w:t>
            </w:r>
            <w:r>
              <w:rPr>
                <w:rFonts w:cs="Times New Roman" w:ascii="Times New Roman" w:hAnsi="Times New Roman"/>
              </w:rPr>
              <w:t xml:space="preserve"> – Стрельников Б. 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в. отделением профилактики                                                                                                                                     Тюрин А.А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basedOn w:val="1"/>
    <w:qFormat/>
    <w:rPr/>
  </w:style>
  <w:style w:type="character" w:styleId="C0c14">
    <w:name w:val="c0 c1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55:00Z</dcterms:created>
  <dc:creator>Сергей</dc:creator>
  <dc:description/>
  <dc:language>en-US</dc:language>
  <cp:lastModifiedBy/>
  <cp:lastPrinted>2016-11-30T08:17:00Z</cp:lastPrinted>
  <dcterms:modified xsi:type="dcterms:W3CDTF">2016-12-12T06:49:02Z</dcterms:modified>
  <cp:revision>10</cp:revision>
  <dc:subject/>
  <dc:title>СОГЛАСОВАНО</dc:title>
</cp:coreProperties>
</file>