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5" w:before="0" w:after="100"/>
        <w:jc w:val="center"/>
        <w:rPr>
          <w:b/>
          <w:b/>
          <w:bCs/>
          <w:color w:val="E85222"/>
          <w:kern w:val="2"/>
          <w:sz w:val="48"/>
          <w:szCs w:val="48"/>
        </w:rPr>
      </w:pPr>
      <w:r>
        <w:rPr>
          <w:b/>
          <w:bCs/>
          <w:color w:val="E85222"/>
          <w:kern w:val="2"/>
          <w:sz w:val="48"/>
          <w:szCs w:val="48"/>
        </w:rPr>
        <w:t>Переломное время.</w:t>
      </w:r>
    </w:p>
    <w:p>
      <w:pPr>
        <w:pStyle w:val="Normal"/>
        <w:spacing w:lineRule="auto" w:line="360" w:before="280" w:after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Зима – время повышенного травматизма. Причиной часто служит гололед, раннее наступление темноты, скользкая обувь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альная спешка</w:t>
      </w:r>
      <w:r>
        <w:rPr>
          <w:sz w:val="28"/>
          <w:szCs w:val="28"/>
        </w:rPr>
        <w:t xml:space="preserve">. </w:t>
        <w:br/>
        <w:t xml:space="preserve"> </w:t>
      </w:r>
      <w:r>
        <w:rPr>
          <w:bCs/>
          <w:iCs/>
          <w:sz w:val="28"/>
          <w:szCs w:val="28"/>
        </w:rPr>
        <w:t xml:space="preserve">Ухудшение состояния проезжей части сказывается на увеличении частоты дорожных происшествий и росте числа пострадавших. </w:t>
      </w:r>
      <w:r>
        <w:rPr>
          <w:sz w:val="28"/>
          <w:szCs w:val="28"/>
        </w:rPr>
        <w:br/>
        <w:t xml:space="preserve"> Наиболее часто, в порядке убывания, встречается перелом лучевой кости, переломы лодыжек и ключицы, ушибы плечевой кости, переломы костей голени и повреждения связочного аппарата голеностопного и коленного суставов, черепно-мозговые травмы. </w:t>
        <w:br/>
        <w:t xml:space="preserve"> Переломы конечностей возникают из-за того, что, падая, человек инстинктивно выставляет вперед руку и обрушивается на нее всем весом тела. </w:t>
        <w:br/>
        <w:t xml:space="preserve"> Аналогично неловко выставленная нога ломается в области голени. У женщин этому способствует также ношение обуви на высоком каблуке. Дети страдают от травм меньше всего. И причина совершенно проста – они умеют правильно группироваться при падении.  Соответственно, отделываются достаточно легко -  обычными ушибами либо же частичными повреждениями капсульно- связочного аппарата.  Переломы у детей - редкость, а если и бывают, то происходят без смещений.</w:t>
        <w:br/>
        <w:t>Особенно часто переломам подвержены люди пожилого возраста из-за возрастных особенностей их скелета (повышенная хрупкость костей, меньшая эластичность связок и мышц). Даже небольшой удар может вызвать переломы конечностей, ребер, позвоночника, а также тяжелую своими последствиями травму – перелом шейки бедренной кости. В 95% случаев этот перелом встречается у женщин.</w:t>
      </w:r>
    </w:p>
    <w:p>
      <w:pPr>
        <w:pStyle w:val="Normal"/>
        <w:spacing w:lineRule="auto" w:line="360"/>
        <w:textAlignment w:val="baseline"/>
        <w:rPr>
          <w:b/>
          <w:b/>
          <w:color w:val="5C798F"/>
          <w:sz w:val="28"/>
          <w:szCs w:val="28"/>
        </w:rPr>
      </w:pPr>
      <w:r>
        <w:rPr>
          <w:sz w:val="28"/>
          <w:szCs w:val="28"/>
        </w:rPr>
        <w:t>Людям пожилого возраста без надобности в «скользкую» погоду из дома  лучше не выходить, следует отложить поездки, походы в магазин и во всевозможные инстанции. </w:t>
        <w:br/>
        <w:t>Эти же рекомендации должны соблюдать и беременные женщины. </w:t>
        <w:br/>
        <w:t>В гололед лучше остаться дома, ну а если необходимо выйти на улицу, то надеть максимально удобную обувь на плоской подошве, избегать спешки, обходить опасные участки; при выходе из общественного транспорта или спуске по лестнице обязательно держаться за перила или попросить прохожих о помощи. </w:t>
        <w:br/>
        <w:t>Отягощающим фактором травматизма является состояние алкогольного опьянения, сопровождающее травмы почти в 30% случаев. В зимний период алкогольное опьянение может стать непосредственной причиной не только переохлаждения, отморожения кистей и стоп, но и замерзания при относительно небольших морозах. </w:t>
      </w:r>
      <w:r>
        <w:rPr>
          <w:rFonts w:cs="Arial" w:ascii="inherit;Times New Roman" w:hAnsi="inherit;Times New Roman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Чтобы снизить риск падения при гололеде, необходимо соблюдать следующие правила: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color w:val="303030"/>
          <w:sz w:val="28"/>
          <w:szCs w:val="28"/>
        </w:rPr>
        <w:t xml:space="preserve">     </w:t>
      </w:r>
      <w:r>
        <w:rPr>
          <w:color w:val="303030"/>
          <w:sz w:val="28"/>
          <w:szCs w:val="28"/>
        </w:rPr>
        <w:t>- Носите сапоги с устойчивым каблуком (не выше 3-4 см), широкой носовой частью, толстой устойчивой подошвой с четким рельефом – чем он крупнее, тем меньше придется скользить.</w:t>
        <w:br/>
        <w:t xml:space="preserve">     - Выходите из дома раньше – передвижение зимой занимает больше времени. Но даже если опаздываете, все равно не торопитесь! Ваши шансы получить травму при увеличении скорости передвижения резко возрастают.</w:t>
        <w:br/>
        <w:t xml:space="preserve">      - Не держите руки в карманах и не нагружайте их тяжелыми сумками – им нужна свобода движений, чтобы быстрым взмахом помочь восстановить внезапно утраченное на скользкой дорожке равновесие.</w:t>
        <w:br/>
        <w:t xml:space="preserve">      - Учтите, что в сумерках, когда глаза плохо различают дорогу, легко поскользнуться даже на ровном месте, не говоря уже о намерзшем буграми ледяном тротуаре</w:t>
      </w:r>
      <w:r>
        <w:rPr>
          <w:color w:val="5C798F"/>
          <w:sz w:val="28"/>
          <w:szCs w:val="28"/>
        </w:rPr>
        <w:br/>
        <w:t xml:space="preserve"> </w:t>
      </w:r>
      <w:r>
        <w:rPr>
          <w:sz w:val="28"/>
          <w:szCs w:val="28"/>
        </w:rPr>
        <w:t xml:space="preserve">    -  Не ходить очень близко к стенам зданий – с крыши может упасть сосулька или кусок затвердевшего снега. </w:t>
      </w:r>
      <w:r>
        <w:rPr>
          <w:rFonts w:cs="Arial" w:ascii="inherit;Times New Roman" w:hAnsi="inherit;Times New Roman"/>
          <w:b/>
          <w:bCs/>
          <w:sz w:val="28"/>
          <w:szCs w:val="28"/>
        </w:rPr>
        <w:br/>
      </w:r>
      <w:r>
        <w:rPr>
          <w:rFonts w:cs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Если чувствуете, что потеряли равновесие, попытайтесь упасть с наименьшими потерями:</w:t>
      </w:r>
      <w:r>
        <w:rPr>
          <w:color w:val="5C798F"/>
          <w:sz w:val="28"/>
          <w:szCs w:val="28"/>
        </w:rPr>
        <w:t> 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и падении нужно сгруппироваться – это уменьшит силу удара о лед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стараться присесть – уменьшится высота падения; </w:t>
        <w:br/>
        <w:t xml:space="preserve">     -  В момент падения необходимо напрячь мышцы – отделаетесь ушибом; </w:t>
        <w:br/>
        <w:t>безопасней всего падать на бок, так можно обезопасить таз, позвоночник и конечности; </w:t>
        <w:br/>
        <w:t xml:space="preserve">     - Падая ничком, голову лучше втянуть в плечи, локти прижать к бокам, спину выпрямить, ноги слегка согнуть; ни в коем случае нельзя  приземляться на выпрямленные руки; </w:t>
        <w:br/>
        <w:t xml:space="preserve">     - При падении на спину прижать подбородок к груди, а руки раскинуть пошире; </w:t>
        <w:br/>
        <w:t xml:space="preserve">     - Если падаете со скользкой лестницы, постараться прикрыть лицо и голову руками. Не пытаться затормозить падение, растопыривая конечности,  это увеличит количество переломов. </w:t>
      </w:r>
      <w:r>
        <w:rPr>
          <w:rFonts w:cs="Arial" w:ascii="inherit;Times New Roman" w:hAnsi="inherit;Times New Roman"/>
          <w:sz w:val="28"/>
          <w:szCs w:val="28"/>
        </w:rPr>
        <w:br/>
      </w:r>
      <w:r>
        <w:rPr>
          <w:rFonts w:eastAsia="Calibri"/>
          <w:b/>
          <w:bCs/>
          <w:color w:val="424242"/>
          <w:sz w:val="28"/>
          <w:szCs w:val="28"/>
          <w:lang w:eastAsia="en-US"/>
        </w:rPr>
        <w:t>Правила первой помощи при травмах.</w:t>
      </w:r>
      <w:r>
        <w:rPr>
          <w:rFonts w:eastAsia="Calibri"/>
          <w:color w:val="424242"/>
          <w:sz w:val="28"/>
          <w:szCs w:val="28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 xml:space="preserve">      - При подозрении на перелом конечность необходимо зафиксировать шиной или подручными средствами (подойдут палки, ветки), можно просто примотать ногу к другой ноге, а руку - к туловищу. При этом необходимо помнить, что шина должна фиксировать и суставы, расположенные выше и ниже места перелома.</w:t>
        <w:br/>
        <w:t xml:space="preserve">     - Растяжение связок чаще всего получают, неловко ступив, споткнувшись или поскользнувшись. При этом обычно поражаются голеностопный или коленный суставы. Прежде всего раненый сустав необходимо зафиксировать и обеспечить ему покой. Для этой цели при небольшой опухоли можно применить эластичный бинт. При любом растяжении необходимо обратиться за помощью к врачу, т.к. при таком повреждении не исключается трещина кости.</w:t>
        <w:br/>
        <w:t xml:space="preserve">    - Если случилась черепно-мозговая травма, не рекомендуется самостоятельно добираться до больницы, поскольку возможна потеря сознания. В таких случаях вызывайте «скорую».</w:t>
        <w:br/>
        <w:t xml:space="preserve">   -  Если надо перенести пострадавшего человека, ни в коем случае нельзя хватать и тянуть человека за руки, ноги, голову. Берите только за одежду и обязательно придерживайте голову. 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ая проблема наших людей - это запоздалое обращение за помощью.</w:t>
      </w:r>
    </w:p>
    <w:p>
      <w:pPr>
        <w:pStyle w:val="Normal"/>
        <w:spacing w:lineRule="auto" w:line="360"/>
        <w:textAlignment w:val="baseline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  <w:t> </w:t>
      </w:r>
      <w:r>
        <w:rPr>
          <w:bCs/>
          <w:sz w:val="28"/>
          <w:szCs w:val="28"/>
        </w:rPr>
        <w:t>Основной способ профилактики травм зимой – это осмотрительность и осторожность</w:t>
      </w:r>
      <w:r>
        <w:rPr>
          <w:sz w:val="28"/>
          <w:szCs w:val="28"/>
        </w:rPr>
        <w:t> при передвижении по тротуарам и дорожкам, пешеходным переходам, особенно при наличии снежных заносов и гололеда. Важно правильно, соответственно погодным условиям, подобрать одежду и обувь. Соблюдать правила безопасного поведения при занятии зимними видами спорта и играми, не оставлять детей без присмотра. Водители транспортных средств должны строго соблюдать правила дорожного движения и проявлять повышенное внимание, соблюдать скоростной режим и максимально внимательно относиться ко всем участникам дорожного движения</w:t>
      </w:r>
      <w:r>
        <w:rPr>
          <w:rFonts w:cs="Arial" w:ascii="inherit;Times New Roman" w:hAnsi="inherit;Times New Roman"/>
          <w:sz w:val="28"/>
          <w:szCs w:val="28"/>
        </w:rPr>
        <w:t>.</w:t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>
          <w:rFonts w:ascii="inherit;Times New Roman" w:hAnsi="inherit;Times New Roman" w:cs="Arial"/>
          <w:sz w:val="28"/>
          <w:szCs w:val="28"/>
        </w:rPr>
      </w:pPr>
      <w:r>
        <w:rPr>
          <w:rFonts w:cs="Arial" w:ascii="inherit;Times New Roman" w:hAnsi="inherit;Times New Roman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Врач- хирург ГУЗ « Чаплыгинская РБ»  Мацаев  Ш.Д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493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843"/>
        </w:tabs>
        <w:ind w:left="462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563"/>
        </w:tabs>
        <w:ind w:left="513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923"/>
        </w:tabs>
        <w:ind w:left="563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643"/>
        </w:tabs>
        <w:ind w:left="613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363"/>
        </w:tabs>
        <w:ind w:left="664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23"/>
        </w:tabs>
        <w:ind w:left="714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43"/>
        </w:tabs>
        <w:ind w:left="7723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38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0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8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3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360" w:before="120" w:after="120"/>
      <w:outlineLvl w:val="1"/>
    </w:pPr>
    <w:rPr>
      <w:rFonts w:ascii="Arial" w:hAnsi="Arial" w:cs="Arial"/>
      <w:b/>
      <w:bCs/>
      <w:i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60" w:after="60"/>
      <w:jc w:val="center"/>
      <w:outlineLvl w:val="2"/>
    </w:pPr>
    <w:rPr>
      <w:rFonts w:cs="Arial"/>
      <w:b/>
      <w:bCs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0303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Фиолетовый"/>
    <w:basedOn w:val="Normal"/>
    <w:qFormat/>
    <w:pPr/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50:00Z</dcterms:created>
  <dc:creator>Администратор</dc:creator>
  <dc:description/>
  <cp:keywords/>
  <dc:language>en-US</dc:language>
  <cp:lastModifiedBy>prof</cp:lastModifiedBy>
  <cp:lastPrinted>2017-01-16T12:07:00Z</cp:lastPrinted>
  <dcterms:modified xsi:type="dcterms:W3CDTF">2017-02-06T06:55:00Z</dcterms:modified>
  <cp:revision>18</cp:revision>
  <dc:subject/>
  <dc:title/>
</cp:coreProperties>
</file>