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к защитить ребенка от наркомании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rFonts w:eastAsia="Times New Roman" w:cs="Times New Roman"/>
          <w:sz w:val="24"/>
          <w:szCs w:val="24"/>
        </w:rPr>
        <w:t xml:space="preserve">          </w:t>
      </w:r>
      <w:r>
        <w:rPr>
          <w:rStyle w:val="Style14"/>
          <w:sz w:val="24"/>
          <w:szCs w:val="24"/>
        </w:rPr>
        <w:t>Все мы уверены, что героин и опустившиеся наркоманы…-это где-то далеко и не имеет отношения к нашим ухоженным детям. Но реальность говорит о другом. По разным источникам у нас в стране от 3,5 до 4 млн наркоманов. Из них 2 млн-подростки до 19 лет. Рынок сбыта- это наши дети. Пока есть спрос, наркорынок будет его удовлетворять. Так что единственная возможность оградить ребенка-воспитать его так, чтобы  у него не было потребности прибегать к эрзац-счастью, чтобы реальная жизнь делала его счастливым. Правдивая и полная информация о последствиях употребления наркотиков и умение противостоять искушению могут стать своеобразной прививкой для ребенка-мощнейший защитой от опасности. и сделать такую прививку должны родители. Создать приятную атмосферу в семье. Если ребенку с родителями плохо, он, как существо, которое не может находится вне группы, начнет искать, к кому бы ему эмоционально прикрепиться. Скорее всего, это будет  подростковая компания. А так как наркомания среди подростков сейчас сильно распространена, вероятность того, что компания окажется зараженной наркотическим вирусом, довольна велика. Попав в такую группу, подросток будет следовать ее нормам: одеваться, как одеваются в этой группе, говорить на ее жаргоне, и он будет эмоционально готов принимать наркотики, если их принимают ребята в группе. Между прочим, сами юные наркоманы среди причин, которые их подтолкнули к употреблению наркотиков, чаще всего называют неблагоприятный климат в семье.Воспитать у него жизнелюбие. Не надо, чтобы ребенок каждый день от нас слышал, как тяжела жизнь,сколько вокруг плохих людей.Не лучше ли говорить о том, как хорошо быть здоровым, сколько интереснейшихзанятий и замечательнейших мест на свете и какое счастливое будующее ждет вашего ребенка.Учить самоуважению.Сформировать самоуважение у ребенка можно, если часто хвалить его даже за незначительные успехи,привлекать его к совместной с вами работе, чтобы он чувствовалсебя частью команды и получал удовлетворение от выполненых обязанностей. Помочь сформировать собственное отношение к наркотикам, В 12-14 лет дети знают о наркотихах многое, они говорят о них друг с другом.Дайте ребенку понять, что с вами тоже можно об этом говорить.Если вы избегаете этой темы, ребенок будет искать информацию у других людей, в том числе и у тех, кто употребляет или продает наркотики.Только сначала подготовьтесь к разговору, чтобы не оказалось, что ребенок знаето психоактивных веществах больше, чем вы. При разговоре не читайте лекций, не напирайте на вредность наркотиков для здоровья, а сыграйте на том, что заложено в самой природе подростка,-стремлении к независимости. Объясните ему, как толькоприблизится к наркотикам, он утратит всякую самостоятельность.Он превратится в заложника или товар.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Научить как себя вести, когда наркоман появляется среди знакомых. Любой подросток может оказаться в ситуации, когда наркотики начал употреблять кто-то из его друзей или знакомых. В этом случае очень важно сразу повести себя правильно: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-Не вызваться на роль спасителя: не надееться, что можно самому вылечить друга.Наркомана должны лечить врачи.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-Единственное, что подросток может сделать,-это объяснить своему другу, что, если он не прекратит принимать наркотики, ваш ребенок вынужден будет с ним расстаться. Внушите подростку, что своим уходом он может подтолкнутьк лечению, в то время как, оставаясь рядом, будет выступать в роли сообщника.</w:t>
      </w:r>
    </w:p>
    <w:p>
      <w:pPr>
        <w:pStyle w:val="Normal"/>
        <w:rPr>
          <w:sz w:val="24"/>
          <w:szCs w:val="24"/>
        </w:rPr>
      </w:pPr>
      <w:r>
        <w:rPr>
          <w:rStyle w:val="Style14"/>
          <w:sz w:val="24"/>
          <w:szCs w:val="24"/>
        </w:rPr>
        <w:t>-Нельзя покрывать наркомана перед его родственниками, Наоборот, надо постараться его убедить раскрыться, родители ему помогут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комания  - это беда, а беду легче предотвратить, чем  пожинать ее последствия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и с тем, кто не употребляет психоактивные вещества.Твои настоящие друзья не будут заставлять тебя,курить, употреблять алкоголь, наркотические или токсические вещества, и не станут делать этого сами.Умей сказат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психиатр - нарколог                                                                                   Баранова В.В.</w:t>
      </w:r>
    </w:p>
    <w:sectPr>
      <w:headerReference w:type="default" r:id="rId2"/>
      <w:footerReference w:type="default" r:id="rId3"/>
      <w:type w:val="nextPage"/>
      <w:pgSz w:w="12240" w:h="15840"/>
      <w:pgMar w:left="960" w:right="852" w:gutter="0" w:header="284" w:top="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7-06-23T08:59:00Z</cp:lastPrinted>
  <dcterms:modified xsi:type="dcterms:W3CDTF">2017-06-26T11:57:35Z</dcterms:modified>
  <cp:revision>7</cp:revision>
  <dc:subject/>
  <dc:title/>
</cp:coreProperties>
</file>