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firstLine="51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Корь не только детская болезнь.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В Липецкой област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зарегистрирован 1 случай кори у взрослого человека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абдоминальной форм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оссийской Федерации, в отличие от европейских стран, ситуация по кори стабильная, несмотря на определенное увеличение числа заболевших. Системно проводимые профилактические мероприятия, основным из которых является иммунизация населения позволяют не допустить распространение инфекц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учаи кори в России регистрируется, преимущественно, среди не привитых лиц, которые не получили прививки в связи с отказом, медицинскими противопоказаниями или при отсутствии постоянного места жительства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любых обстоятельствах, 80% случаев кори в России не имеют распространения благодаря высокой иммунной прослойке и своевременно проводимым мероприятиям. Показатель заболеваемости корью в нашей стране по итогам 2018 года составил 17,3 случая на 1 млн. населения. Большинство случаев кори связаны с завозом инфекции из-за рубежа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о данным Минздрава Украины только за период с 28 декабря 2018 года по 3 января 2019 года в стране заболело 2 305 человек. Минздрав Грузии 18 января 2019 года объявил об эпидемии кори, где за 2 недели зарегистрировано более 300 случаев инфекции.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b/>
          <w:bCs/>
          <w:color w:val="171616"/>
          <w:sz w:val="28"/>
          <w:szCs w:val="28"/>
          <w:highlight w:val="white"/>
        </w:rPr>
        <w:t xml:space="preserve"> </w:t>
      </w:r>
      <w:r>
        <w:rPr>
          <w:rFonts w:cs="Times New Roman"/>
          <w:b/>
          <w:bCs/>
          <w:color w:val="171616"/>
          <w:sz w:val="28"/>
          <w:szCs w:val="28"/>
          <w:highlight w:val="white"/>
        </w:rPr>
        <w:t>Важно знать!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cs="Times New Roman"/>
          <w:color w:val="171616"/>
          <w:sz w:val="28"/>
          <w:szCs w:val="28"/>
          <w:highlight w:val="white"/>
        </w:rPr>
        <w:t xml:space="preserve">Первым признаком заболевания корью является значительное повышение температуры, которое наступает примерно через 10-12 дней после воздействия вируса и продолжается от 4 до 7 дней. На этой начальной стадии могут появляться насморк, кашель, покраснение глаз и слезотечение, а также мелкие белые пятна на боковых поверхностях слизистых щек. Через несколько дней появляется сыпь, вначале на лице и верхней части шеи. Спустя примерно три дня сыпь распространяется по телу и, в конечном итоге, появляется на руках и ногах. Она держится 5-6 дней и затем исчезает. В среднем, сыпь выступает через 14 дней (от 7 до 18 дней) с момента контакта. Вспышки кори могут принимать форму эпидемий, которые приводят к многочисленным смертельным исходам, особенно среди детей раннего возраста. Большинство смертельных случаев от кори происходит из-за осложнений. Самые серьезные осложнения включают слепоту, энцефалит (поражение мозга), тяжелую диарею, ушные инфекции и тяжелые инфекции дыхательных путей, такие как пневмония. Основная профилактика заболевания корью – это иммунизация детей в возрасте с 12 месяцев и в 7 лет, а также дополнительная иммунизация взрослых до 35-летнего возраста: не привитых, привитых однократно и не имеющих официальных сведений о прививках живой коревой вакциной. Вакцина против кори безопасна, эффективна и недорога. Только наличие двух прививок живой коревой вакцины обеспечит длительную защиту детей и взрослых от этих инфекций. </w:t>
      </w:r>
      <w:r>
        <w:rPr>
          <w:rFonts w:cs="Times New Roman"/>
          <w:color w:val="171616"/>
          <w:sz w:val="28"/>
          <w:szCs w:val="28"/>
          <w:highlight w:val="white"/>
          <w:lang w:val="ru-RU"/>
        </w:rPr>
        <w:t>При клинических проявлениях болезни кори необходимо обратиться в лечебное учреждение.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cs="Times New Roman"/>
          <w:color w:val="171616"/>
          <w:sz w:val="28"/>
          <w:szCs w:val="28"/>
          <w:highlight w:val="white"/>
        </w:rPr>
      </w:pPr>
      <w:r>
        <w:rPr>
          <w:rFonts w:cs="Times New Roman"/>
          <w:color w:val="171616"/>
          <w:sz w:val="28"/>
          <w:szCs w:val="28"/>
          <w:highlight w:val="white"/>
        </w:rPr>
        <w:t>К сожалению, в наше время, очень много молодых мам,  отказываются от профилактических прививок, не понимая, чем это может грозить, ведь корью заражаются не только дети, но и взрослые!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cs="Times New Roman"/>
          <w:color w:val="333333"/>
          <w:sz w:val="28"/>
          <w:szCs w:val="28"/>
          <w:highlight w:val="white"/>
        </w:rPr>
      </w:pPr>
      <w:r>
        <w:rPr>
          <w:rFonts w:cs="Times New Roman"/>
          <w:color w:val="333333"/>
          <w:sz w:val="28"/>
          <w:szCs w:val="28"/>
          <w:highlight w:val="white"/>
        </w:rPr>
        <w:t xml:space="preserve">Помните! Только своевременная вакцинация поможет Вам уберечься от болезни! 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/>
          <w:color w:val="333333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/>
          <w:color w:val="333333"/>
          <w:sz w:val="28"/>
          <w:szCs w:val="28"/>
          <w:highlight w:val="white"/>
          <w:lang w:val="ru-RU"/>
        </w:rPr>
        <w:t>Зав. отделение профилактики                                  Тюрин А.А.</w:t>
      </w:r>
    </w:p>
    <w:sectPr>
      <w:type w:val="nextPage"/>
      <w:pgSz w:w="11906" w:h="16838"/>
      <w:pgMar w:left="1134" w:right="800" w:gutter="0" w:header="0" w:top="372" w:footer="0" w:bottom="2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2-08T14:29:00Z</cp:lastPrinted>
  <dcterms:modified xsi:type="dcterms:W3CDTF">2019-02-08T11:36:21Z</dcterms:modified>
  <cp:revision>5</cp:revision>
  <dc:subject/>
  <dc:title/>
</cp:coreProperties>
</file>