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льников Игорь Валерьевич – заместитель начальника по организационно-методической работе, приказом по учреждению от 31.12.2014. № 01-06/192 назначен ответственным за организацию противодействия коррупции в Государственном учреждении здравоохранения «Липецкое областное бюро судебно-медицинской экспертизы»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– (4742) 43 20 74 доб.12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53:00Z</dcterms:created>
  <dc:creator>Татьяна П. Хохлова</dc:creator>
  <dc:description/>
  <cp:keywords/>
  <dc:language>en-US</dc:language>
  <cp:lastModifiedBy>Рут</cp:lastModifiedBy>
  <cp:lastPrinted>2017-01-26T13:59:00Z</cp:lastPrinted>
  <dcterms:modified xsi:type="dcterms:W3CDTF">2017-02-01T13:19:00Z</dcterms:modified>
  <cp:revision>3</cp:revision>
  <dc:subject/>
  <dc:title/>
</cp:coreProperties>
</file>