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1"/>
      </w:tblGrid>
      <w:tr>
        <w:trPr/>
        <w:tc>
          <w:tcPr>
            <w:tcW w:w="4249" w:type="dxa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Государственное 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инская районная 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99670 с. Красное ул. 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469) 2-03-26 факс (47469) 2-02-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 – mail –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ktor@krasnoe.lipetsk.ru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 01933225, ОГРН 1024800673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810000983/4810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7.02.2020</w:t>
            </w:r>
            <w:r>
              <w:rPr>
                <w:sz w:val="20"/>
                <w:szCs w:val="20"/>
              </w:rPr>
              <w:t xml:space="preserve"> г.  № 260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у отдела кад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я здравоо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реченской М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Чесноковой Т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 о наличии вакантных медицинских должностей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в ГУЗ «Краснинская РБ»</w:t>
      </w:r>
      <w:r>
        <w:rPr>
          <w:sz w:val="20"/>
          <w:szCs w:val="20"/>
        </w:rPr>
        <w:t xml:space="preserve"> по состоя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01.03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9"/>
        <w:gridCol w:w="2378"/>
        <w:gridCol w:w="1850"/>
        <w:gridCol w:w="191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, количество вакантных ста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ПУ, адре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на 1,0 став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главного врача, контактные телефо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язательно указываются сведения о предоставлении жиль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430-00 + 25 % доплата за работу в сельской местно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ного вр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ставк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ного вр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Игорь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3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Малотроиц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пос. Лес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рговая, д.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жиль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Дрезгалов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ВП Ищеинской амбул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тав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Верхнедрезгал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д. 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120-00 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 0,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линико-диагностической лабораторией – врач-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90-00 + 15 %+25 % доплата за работу в сельской местности +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60-00+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-/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0-00 + 25 % доплата за работу в сельской местности + 15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-00 25 % доплата за работу в сельской местности + стимулирующая выплата до 11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2,0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-00+25% доплата за работу в сельской местности + 10% за вред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иемного отделения 0,7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ая область, Краснинский район, с. Крас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9 М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-00+25% доплата за работу в сельской мес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удало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д. Лаухино, ул. Цветочная, д.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ргие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с. Сергиевское Первое, ул. Центральная, д. 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 25 % доплата за работу в сельской местности +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егтевским ФАП – фельдш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, Краснинский район, д. Дегтевая, ул. Центральная, д. 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Яблоновским 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с. Яблоново, ул. Советская, д. 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овневским 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д. Половнево, ул. Центральная, д.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улев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П – фельдшер 1,0 ста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«Краснинская РБ» Липецкая область, Краснинский район, С.Бредихи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90-00 +25 % доплата за работу в сельской местности +  стимулирующая выплата до 50 % должностного оклада согласно Постановлению администрации Липецкой области от 07.04.2017 г. №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ного врача                                                                                         И.Н. Горя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 «Краснинская 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. по кад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лдугин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-7-85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@krasnoe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9:00Z</dcterms:created>
  <dc:creator>1</dc:creator>
  <dc:description/>
  <cp:keywords/>
  <dc:language>en-US</dc:language>
  <cp:lastModifiedBy>Пользователь Windows</cp:lastModifiedBy>
  <cp:lastPrinted>2020-02-27T14:29:00Z</cp:lastPrinted>
  <dcterms:modified xsi:type="dcterms:W3CDTF">2020-02-27T11:33:00Z</dcterms:modified>
  <cp:revision>210</cp:revision>
  <dc:subject/>
  <dc:title/>
</cp:coreProperties>
</file>