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УПРАВЛ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ПЕЦКИЙ ОБЛАСТНОЙ НАРКОЛОГИЧЕСКИ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Д - 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КОЛОГ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Липец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6 месяцев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лужб и ведомств, участвующих в решении наркологических проблем среди насе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мед-ре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нештатный эксперт-нарколог УЗ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ГУЗ «ЛОНД»; </w:t>
      </w:r>
    </w:p>
    <w:p>
      <w:pPr>
        <w:pStyle w:val="Normal"/>
        <w:rPr/>
      </w:pPr>
      <w:r>
        <w:rPr>
          <w:sz w:val="28"/>
          <w:szCs w:val="28"/>
        </w:rPr>
        <w:t>заслуженный врач РФ                                                     М.И.Ко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ГУЗ «ЛОНД»                    А.Н. Яко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ши телефоны</w:t>
      </w:r>
      <w:r>
        <w:rPr>
          <w:b/>
          <w:sz w:val="28"/>
          <w:szCs w:val="28"/>
        </w:rPr>
        <w:t>: секретарь  гл. врача 73-06-45, факс 73-06-63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 методический отдел 73-05-21;  регистратура 73-03-13, центр «Виктория» 34-85-86, реабилитационный центр 43-00-98, 43-22-13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/>
        <w:t>г.Липецк, июль  2017г.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инамика наркологической ситуации в Липецкой области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Общее количество наркологических больных под наблюдением врача с начала года сокращается (-5,4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</w:t>
      </w:r>
      <w:r>
        <w:rPr/>
        <w:t xml:space="preserve">В то же время с начала года наблюдается  увеличение контингента больных наркоманией на 0,5%, (а по сравнению с 6 мес. 2016 на 2,9%),  на 0,5% с начала года выросло также количество потребителей наркотиков с вредными последствиями. Если по сравнению с 6 мес. 2016 года количество потребителей наркотиков среди подростков не изменилось, то по сравнению с началом 2017 года – резко выросло (с 21 до 27 чел, на 28,5%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аб.  О контингентах больных по наркологическим заболеваниям </w:t>
      </w:r>
      <w:r>
        <w:rPr>
          <w:b/>
          <w:bCs/>
        </w:rPr>
        <w:t>по Липецкой области  за 6 мес. 2017г.</w:t>
      </w:r>
    </w:p>
    <w:p>
      <w:pPr>
        <w:pStyle w:val="Normal"/>
        <w:rPr/>
      </w:pPr>
      <w:r>
        <w:rPr/>
        <w:t xml:space="preserve">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1"/>
        <w:gridCol w:w="955"/>
        <w:gridCol w:w="820"/>
        <w:gridCol w:w="956"/>
        <w:gridCol w:w="820"/>
        <w:gridCol w:w="821"/>
        <w:gridCol w:w="820"/>
        <w:gridCol w:w="955"/>
        <w:gridCol w:w="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болева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ло на учет 01.01. 17 г 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на 01.07.17 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мен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             100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ьных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лкогол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сихо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аркома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ксиком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 вредн. послед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Употр. алкоголя с вредн. после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потр. наркотиков с вредн. пос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потр. токсикоман с вр. пос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Наиболее активно снижается по сравнению с началом года количество лиц, состоящих на учете у нарколога в связи с алкогольными психозами (на 8%).             Следует отметить, что в соответствии с Порядком диспансерного наблюдения, утвержденного приказом Минздрава РФ от 18.12.2015 года №1034н, диспансерное наблюдение проводится на основании добровольного согласия. Уменьшение контингента, состоящего на диспансерном наблюдении, может отражать не улучшение наркологической ситуации, а уклонение больных от диспансерного наблюдения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Количество лиц, госпитализированных в состоянии алкогольного психоза, составило за 6 мес. 2017 года 319 чел (389 чел. за 6 мес. 2016 года, снижение на 17,9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</w:t>
      </w:r>
      <w:r>
        <w:rPr/>
        <w:t xml:space="preserve">Наибольшее снижение с начала года контингента больных алкогольными психозами произошло в г.Липецке (с 325 до 256 чел, на 21,2%).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   </w:t>
      </w:r>
      <w:r>
        <w:rPr/>
        <w:t xml:space="preserve">Алкогольная смертность остается высокой.  За 6 мес. 2016 года по данным ГУЗ «ЛОБСМЭ» от отравления алкоголем погиб 101 чел, то за 6 мес. 2017 года – 106 чел (рост на 4,7%). Рост количества смертельных отравлений за первое полугодие 2017 года объясняется распространением спиртсодержащей продукции, что требует дополнительных усилий по информированию населения о вреде потребления суррогатов и контрафактного алкоголя,  а также повышения активности правоохранительных органов по противодействию распространению  контрафактного алкоголя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От насильственных причин в состоянии опьянения за 6 мес. 2016 года погибло 335 жителей области,  в за 6 мес. 2017 года – 326 чел (снижение на 2,7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Смертность от алкоголь - ассоциированных болезней  составила за 6 мес. 2016 года 269 чел, за 6 мес. 2017 года – 214 чел (снижение на 20.4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</w:t>
      </w:r>
      <w:r>
        <w:rPr/>
        <w:t xml:space="preserve">Впервые за 7 лет отмечена значимая тенденция к снижению количества лиц, доставленных в медицинские организации для вытрезвления.   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 6 мес. 2017 года для вытрезвления было доставлено 2433 чел, за 6 мес. 2016 года – </w:t>
      </w:r>
      <w:r>
        <w:rPr>
          <w:bCs/>
          <w:color w:val="000000"/>
          <w:szCs w:val="28"/>
        </w:rPr>
        <w:t>2955 чел (снижение на 17,6%).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днако нагрузка на медицинские организации в связи с вытрезвлением остается  высокой, при этом большинство лиц, доставленных для вытрезвления, не нуждаются в собственно медицинской помощи, дезорганизуют работу медицинских организаций. Создание вытрезвителей как отдельной от медицины службы остается актуальной задачей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>Несмотря на снижение показатели алкогольной смертности остаются высокими и могут рассматриваться  как следствие  злоупотребления аптечным и парфюмерным алкоголем.</w:t>
      </w:r>
    </w:p>
    <w:p>
      <w:pPr>
        <w:pStyle w:val="Heading3"/>
        <w:spacing w:before="0" w:after="0"/>
        <w:jc w:val="both"/>
        <w:rPr/>
      </w:pPr>
      <w:r>
        <w:rPr>
          <w:rFonts w:eastAsia="Cambria" w:cs="Cambria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ред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ных алкогольными психозами до 70% употребляют аптечную или парфюмерную спиртсодержащую продукцию до 2 недель и более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наблюдается массовое продвижение среди пьющих лиц употребления аптечных и парфюмерных спиртсодержащих жидко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бходимо уравнивание цен алкогольной продукции и аптечных и парфюмерных спиртсодержащих жидкостей. В настоящее время спиртсодержащие жидкости стали дороже, но все еще остаются  дешевле наиболее доступной алкогольной продукции. При этом повышение цены должно сопровождаться массовой и активной пропагандой трезвости, доступностью лечебной помощи  для больных алкоголизмом людей.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    </w:t>
      </w:r>
      <w:r>
        <w:rPr/>
        <w:t xml:space="preserve">Актуальной задачей остается повышение активности в профилактике злоупотребления алкоголя,   просвещении населения в отношении вредных последствий злоупотребления, прежде всего со стороны врачей общемедицинских специальностей. Увеличение смертельных отравлений алкоголем требует активного информирования населения о признаках отравления алкоголем и оказании первой помощи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6 мес. 2016 года  вследствие отравления наркотиками погибло 3 чел, а за 6 мес. 2017 – уже 15 чел, вследствие  отравлениями психоактивными веществами – еще 1 чел  (данные ГУЗ «ЛОБСМЭ»), наблюдается рост смертности в 5 ра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анализе данных химико-токсикологических исследований отмечено снижение доли  новых наркотиков («солей» и «спасов»), при этом процентная доля опиатов повысилась за 6 мес. 2017 года по сравнению с 6 мес. 2016 года с 9,1 % до 14,5%. Доля «спайса» уменьшилась с 12 до 6,5%, «солей» – с 33 до 26.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ую тревогу вызывает резкий  рост встречаемости метадона (более, чем  в 5 раз, с 2 до 11 случаев) героина более, чем  в три раза (с 10 до 37 случаев),  кодеина на 12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5% случаев при химико-токсикологических исследованиях выявляется немедицинское использование   рецептурных препаратов (бензодиазепинов, барбитуратов, некоторых нейролептиков и др.). Медицинским и фармацевтическим организациям необходимо   активизировать контроль за отпуском   и назначением   рецептурных препара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доли опиатов является прогностически неблагоприятным, так как   потребление опиатов резко повышает смертность и готовность к правонарушен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меняется также и возрастная структура наркологических расстройств. По данным представительных опросов, ежегодно  проводимых в Липецкой области, первая проба наркотиков в возрасте 20-25 лет случилась в  14% случаев, то в 2016 году  в возрасте 20-25 лет к наркотикам приобщились 27% наркопотребителей. Интересно, что после 26 лет первая проба наркотиков отмечена в 2013 году в 6%, а в 2016 году -  у 11% лиц, потребляющих наркотики. Соответственно, доля наркопотребителей, впервые узнавших действие наркотика в возрасте от 15 до 19 лет, сократилась за период 2013-2016 годов с 55 до 48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к первичной заболеваемости алкоголизмом приходится на возраст 40-59 лет, и доля лиц этой возрастной группы в  общем  количестве заболевших алкоголизмом повышается (48% в 2013 году и уже 52% по данным 2016 года). </w:t>
      </w:r>
    </w:p>
    <w:p>
      <w:pPr>
        <w:pStyle w:val="Normal"/>
        <w:jc w:val="both"/>
        <w:rPr>
          <w:color w:val="0E2B43"/>
          <w:shd w:fill="FFFFFF" w:val="clear"/>
        </w:rPr>
      </w:pPr>
      <w:r>
        <w:rPr>
          <w:color w:val="0E2B43"/>
          <w:shd w:fill="FFFFFF" w:val="clear"/>
        </w:rPr>
        <w:t xml:space="preserve">             </w:t>
      </w:r>
      <w:r>
        <w:rPr>
          <w:color w:val="0E2B43"/>
          <w:shd w:fill="FFFFFF" w:val="clear"/>
        </w:rPr>
        <w:t xml:space="preserve">Заболеваемость ВИЧ  в Липецкой области снижается после вспышки 2015-2016 годов, при этом возрастная структура при ВИЧ-инфицировании показывают ту же динамику, что и наркологические расстройства  - доля молодёжи  в возрасте 20-30 лет сократилась до  22,8%  (в 2016 г. – 27,2%), ВИЧ-инфекция, преимущественно, выявлялась  у лиц в возрасте 30-40 лет – 54,4%.  Сходные изменения при развитии наркопатологии и ВИЧ-инфицировании доказывают их тесную связь.    </w:t>
      </w:r>
    </w:p>
    <w:p>
      <w:pPr>
        <w:pStyle w:val="Normal"/>
        <w:jc w:val="both"/>
        <w:rPr/>
      </w:pPr>
      <w:r>
        <w:rPr>
          <w:color w:val="0E2B43"/>
          <w:shd w:fill="FFFFFF" w:val="clear"/>
        </w:rPr>
        <w:t xml:space="preserve">        </w:t>
      </w:r>
      <w:r>
        <w:rPr/>
        <w:t xml:space="preserve">     </w:t>
      </w:r>
      <w:r>
        <w:rPr/>
        <w:t xml:space="preserve">Профилактика ВИЧ-инфекции и усилия, направленные на улучшение наркоситуации, побуждение больных к лечению, должны следовать неразрывно, снижение выявляемости наркотизации закономерно приводит к бесконтрольному распространению  ВИЧ—инфекции, повышение охвата наркопотребителей медицинской помощью приводит к снижению заболеваемости ВИЧ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растная модификация наркологических расстройств ставит перед обществом новый вызов – необходимо наряду с сохранением активной пропаганды трезвости среди подростков организовывать действенную систему профилактики на рабочих местах, среди трудоспособного населения. В настоящий момент профилактическая работа со взрослым контингентом явно недостаточн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ятельность наркологической службы и учреждений здравоохранения  по улучшению наркоситуации в Липецкой обла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филактика наркопатологиии проводится системно на индивидуальном, групповом, популяционном уровне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С целью обеспечения комплексности подхода по информированию населения </w:t>
      </w:r>
      <w:r>
        <w:rPr>
          <w:sz w:val="24"/>
          <w:szCs w:val="24"/>
        </w:rPr>
        <w:t xml:space="preserve">о негативных последствиях злоупотребления алкоголем, табаком, наркотиками   и преимуществах здорового образа жизни разработан и тематический блок «Регион вне зависимости» Комплексного плана мероприятий «Здоровый регион», утвержденного распоряжением администрации Липецкой области от 21 апреля 2017 года №149-р. </w:t>
      </w:r>
    </w:p>
    <w:p>
      <w:pPr>
        <w:pStyle w:val="TextBody"/>
        <w:rPr/>
      </w:pPr>
      <w:r>
        <w:rPr>
          <w:bCs/>
          <w:sz w:val="24"/>
          <w:szCs w:val="24"/>
          <w:shd w:fill="FFFFFF" w:val="clear"/>
        </w:rPr>
        <w:t xml:space="preserve">           </w:t>
      </w:r>
      <w:r>
        <w:rPr>
          <w:bCs/>
          <w:sz w:val="24"/>
          <w:szCs w:val="24"/>
          <w:shd w:fill="FFFFFF" w:val="clear"/>
        </w:rPr>
        <w:t xml:space="preserve">Информирование населения проводится в соответствии с </w:t>
        <w:br/>
        <w:t xml:space="preserve">Приказами Минздрава России от 30.06.2016 N 448 "Об утверждении Концепции по информированию населения Российской Федерации о вреде злоупотребления алкоголем" и </w:t>
      </w:r>
      <w:r>
        <w:rPr>
          <w:sz w:val="24"/>
          <w:szCs w:val="24"/>
        </w:rPr>
        <w:t>от  15 июня 2015 года №343н «Об утверждении порядка организации и проведения санитарно-просветительской работы по вопросам профилактики управления транспортным средством в состоянии алкогольного, наркотического, иного токсического опьянения»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17 году на базе областного центра медицинской профилактики проведена подготовка специалистов медицинских организаций, занятых в пропаганде ЗОЖ, по реализации положений </w:t>
      </w:r>
      <w:r>
        <w:rPr>
          <w:bCs/>
          <w:sz w:val="24"/>
          <w:szCs w:val="24"/>
          <w:shd w:fill="FFFFFF" w:val="clear"/>
        </w:rPr>
        <w:t xml:space="preserve">Концепции по информированию населения Российской Федерации о вреде злоупотребления алкоголем", утвержденной Приказами Минздрава России от 30.06.2016 N 448. В соответствии с положениями концепции наркологической службой разработаны тематические буклеты для каждой целевой группы, выделенной в Концепции, макеты для тиражирования направлены в медицинские организации. </w:t>
      </w:r>
    </w:p>
    <w:p>
      <w:pPr>
        <w:pStyle w:val="Normal"/>
        <w:tabs>
          <w:tab w:val="clear" w:pos="708"/>
          <w:tab w:val="left" w:pos="2512" w:leader="none"/>
        </w:tabs>
        <w:jc w:val="both"/>
        <w:rPr>
          <w:bCs/>
        </w:rPr>
      </w:pPr>
      <w:r>
        <w:rPr>
          <w:bCs/>
          <w:shd w:fill="FFFFFF" w:val="clear"/>
        </w:rPr>
        <w:t xml:space="preserve">          </w:t>
      </w:r>
      <w:r>
        <w:rPr/>
        <w:t xml:space="preserve">Всего охвачено мероприятиями по профилактике наркопатологии   учреждениями здравоохранения за 6 мес. 2017 года свыше  90 тыс.  чел., из них 15 тыс. несовершеннолетних.  </w:t>
      </w:r>
      <w:r>
        <w:rPr>
          <w:bCs/>
        </w:rPr>
        <w:t xml:space="preserve">Существенную роль в увеличении охвата сыграл  проводимый 21-23 июня 2017 года Форум, посвященный Дню борьбы с наркоманией, наркобизнесом и алкоголизмом, в мероприятиях которого по всем муниципальным районам приняло участие 10 тыс. чел. </w:t>
      </w:r>
      <w:r>
        <w:rPr/>
        <w:t>Гостями форума стали главные специалисты-наркологи 56 регионов РФ,  главный нарколог Минздрава РФ Е.А. Брюн, представители ГАК и Минздрава РФ.  Мероприятия форума включали в себя велопробеги, флешмобы, спортивные фестивали, было проведено два тематических заседания с участием Минздрава РФ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Ежеквартально выходит газета «Наркологические вести» с материалами профилактической направленности тиражом 900 экз., распространяется по учреждениям системы профилактики в област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дицинскими организациями на регулярной основе поводятся антиалкогольные акции, приуроченные к региональному Дню трезвости (11 сентября)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правлением здравоохранения организуются массовые профилактические выезды бригад специалистов в   районы области. Проводится выездная акция «Здоровое поколение-2017», одна из основных целей которого – снижение масштабов курения и злоупотребления алкоголем. Еще одной общеобластной масштабной акцией является профилактический проект «Онкодесант-2017» с упором на предотвращение фактов риска онкологических заболеваний (курение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УЗ «ЛОБЦПБС и ИЗ» организована областная выездная акция «Осознай» по предупреждению ВИЧ-инфекции. На всех областных акциях кроме собственно профилактических мер проводится консультативные приемы специалистов, инструментальные обследования (спирография, определение концентрации угарного газа в легких, метгемоглобина и др.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УЗОТ «ЦМП» совместно с наркологической службой в течение лета 2016 года проводит тренинговые акции с подростками, находящимися к летных лагерях и санаториях област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обровского района с привлечением наркологической службы проводит акцию «Зеленая береза» по формированию ЗОЖ среди молодежи Добровского района. В течение летних каникул совместно с УМВД по Липецкой области посещаются все крупные села района с проведением лекций, тренингов, видеодемонстраций (операция «Горячее лето»)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едицинскими организациями на регулярной основе поводятся акции, приуроченные к международным дням отказа от курения (31 мая) и Дню борьбы с наркоманией и наркобизнесом (26 июня). </w:t>
      </w:r>
    </w:p>
    <w:p>
      <w:pPr>
        <w:pStyle w:val="Normal"/>
        <w:jc w:val="both"/>
        <w:rPr/>
      </w:pPr>
      <w:r>
        <w:rPr/>
        <w:t xml:space="preserve">Активно внедряется тренинговая работа по формированию навыков наркоустойчивого поведения среди молодежи, охват антинаркотическими  тренингами составил более 1900 че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Размещено  за 6 мес. 2017 года  статей в региональных СМИ размещено 44 статьи (за 6 мес. 2016 года  статей в региональных СМИ по теме профилактики употребления ПАВ – 65).    В течение отчетного периода размещено 84  публикаций в электронных СМИ (за 6 мес. 2015 – 88 публикаций).   Проведено 11 телеэфиров (5 в 2016 году), врачи на телеэкране выступают вместе с представителями администрации, священниками, иными авторитетными лицами, профилактическая работа со СМИ становится разнообразнее), 6 выступлений по радио (10 в 2015 году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Снижение активности по некоторым формам первичной профилактики обусловлено большей включенностью иных организаций, медицина больше концентрируется на мероприятиях вторичной профилакти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ованы прокаты видео- и аудиороликов профилактической направленности в лечебно-профилактических учреждениях области (71700  прокатов, в 2016  году –68478, прирост на 4,7%). В 2014 году все медицинские учреждения оснащены телевизионными панелями для трансляции роликов, разработаны также ролики для демонстраций, часть роликов любезно предоставлена УФСКН по Липецкой обла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Распространены в медицинских учреждениях 38 тыс. единиц полиграфии (37 тыс. в 2016 году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В 2014 году на базе МАОУ лицей №44 г.Липецка  открылся  межведомственный «центр формирования здорового образа жизни у детей»  в соответствии с приказом  УЗО  №1017 от 12.09.2014 года   и письмом  УЗО от 30.10.2014 года №01-14/4131, в плане мероприятий которого представлена  деятельность по психологической коррекции, проводимая сотрудниками ГУЗ «ЛОНД». Данная работа имеет методический характер, будет тиражироваться  по образовательным учреждениям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5 году разработано соглашение между наркологической службой и  советом ректоров Липецкой области по проведению профилактической работы, включая пропаганду трезвости, среди студентов ВУЗов.  С сентября 2016 года в крупнейших вузах Липецкой области под патронажем ГУЗО «ЦМП» реализуется комплексная профилактическая программа с участием врачей психиатров-наркологов, включающая в себя активное информирование о вреде алкоголя и наркотиков, табака, тематические тренинги, мотивацию лиц группы риска на получение психолого-психотерапевтической</w:t>
      </w:r>
      <w:r>
        <w:rPr>
          <w:szCs w:val="28"/>
        </w:rPr>
        <w:t xml:space="preserve"> и наркологической помощ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января 2016 года ведется мониторинг деятельности по раннему выявлению наркопатологии, результаты за 6 мес. 2017 года представлены в таблице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0"/>
        <w:gridCol w:w="872"/>
        <w:gridCol w:w="1028"/>
        <w:gridCol w:w="1176"/>
        <w:gridCol w:w="824"/>
        <w:gridCol w:w="1000"/>
        <w:gridCol w:w="1272"/>
        <w:gridCol w:w="824"/>
        <w:gridCol w:w="1084"/>
      </w:tblGrid>
      <w:tr>
        <w:trPr>
          <w:trHeight w:val="2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нее выявление наркологической патологии по результатам: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впервые  взятых под наблюдение в наркологических кабинетах в текущем году</w:t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6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изм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комания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ксикомания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отребление с вредными последствиям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</w:t>
            </w:r>
          </w:p>
        </w:tc>
      </w:tr>
      <w:tr>
        <w:trPr>
          <w:trHeight w:val="90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котик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активных веществ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я Z7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котических средств и психоактивных веществ Z72.2</w:t>
            </w:r>
          </w:p>
        </w:tc>
      </w:tr>
      <w:tr>
        <w:trPr>
          <w:trHeight w:val="2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ого освидетельствования водителей и кандидатов в водители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ого освидетельствования лиц, получающих лицензию на оруж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варительных и периодических медицинских  осмот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ов обучающихся в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их освидетельствований на состояние опьян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извещений из органов системы профилактик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судебных постановл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ов врачом-наркологом  в соматических отделениях стациона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ов врачом-наркологом на амбулаторном приеме  по направлению врачей иных специальносте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езультатам иных мероприят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</w:t>
      </w:r>
      <w:r>
        <w:rPr/>
        <w:t xml:space="preserve">За 6 мес. 2016  года было выявлено 2018 чел,  активность раннего выявления раннего выявления выросла на 16,7%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Антинаркотическая  политика  в РФ  выстраивается таким образом, чтобы обеспечить максимально раннее выявление наркопотребителей на этапе первых проб (лица, имеющие диагноз «потребление с вредными последствиями»). Для этого введены поправки в административный кодекс (п. 2.1. ст. 4.1. КОАП РФ), согласно которым судья имеет право назначить наркопотребителям при совершении административных нарушений обязанность пройти лечение и реабилитацию, введена также ответственность за уклонение от посещения врача (ст. 6.9.1. КОАП РФ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Судебных решений с назначением медицинских мер согласно п. 2.1. ст. 4.1. КОАП РФ   за 6 мес. 2017 года получено 184 (193 за 6 мес. 2016 года, снижение на 4,6%.  Для прохождения медицинских мер явились 49%, за 6 мес. 2016 года – 48%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Важным направлением раннего выявления потребителей наркотиков является проведение медицинских осмотров.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</w:t>
      </w:r>
      <w:r>
        <w:rPr/>
        <w:t>Федеральным законодательством предусмотрено проведение    добровольных медицинских осмотров (на основании результатов социально-психологического тестирования)  на предмет выявления потребления наркотиков в  образовательных учреждениях.</w:t>
      </w:r>
      <w:r>
        <w:rPr>
          <w:bCs/>
        </w:rPr>
        <w:t xml:space="preserve"> За 6 мес. 2017 года, как и за 6 мес. 2016,  выявлен 1 подросток, потребитель конопли. </w:t>
      </w:r>
      <w:r>
        <w:rPr/>
        <w:t xml:space="preserve">  В текучем году отмечается более активное участие в обследовании учреждений среднего профессионального обручения        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 </w:t>
      </w:r>
      <w:r>
        <w:rPr/>
        <w:t xml:space="preserve">С целью активизации раннего  выявления наркологическая служба провела модернизацию диагностического звена. В составе наркологической службы с декабря 2016 года заработала современная химико-токсикологическая лаборатория, способная определять новые наркотики.  В практику внедрена методика определения карбогидрат-дефицитного трансферрина  (СДТ), благодаря которой можно объективно установить злоупотребление алкоголем даже в случае сиюминутной трезвости. Показатель остается диагностически значимым  даже через несколько недель после запоя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Необходимо подчеркнуть сотрудничество с наркологической службой ОАО «НЛМК» и автотранспортных предприятий г.Липецка, службы скорой помощи. В данных организациях проводится определение СДТ при устройстве на работу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Используются в наркологической службе и новые наукоемкие методики определения склонности к потреблению ПАВ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В структуре детско-подросткового отделения  ГУЦЗ «ЛОНД» действует кабинет медико-генетического консультирования, по генопрофилю можно узнать «слабые места»  своего здоровья и прогноз в случае употребления алкоголя. Лицам с высоким уровнем генетической предрасположенности предлагается курс тренингов по развитию адекватного поведения в ситуации предложения алкоголя. </w:t>
      </w:r>
    </w:p>
    <w:p>
      <w:pPr>
        <w:pStyle w:val="Normal"/>
        <w:ind w:firstLine="540"/>
        <w:jc w:val="both"/>
        <w:rPr/>
      </w:pPr>
      <w:r>
        <w:rPr/>
        <w:t xml:space="preserve">Одной из важных проблем, влияющих на безопасность детей, является злоупотребление алкоголем, наркотиками и другими психоактивными веществами среди род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чете в наркологической службе по итогам 6 мес. 2017 состоит  1904 родителей  (1968 за 6 мес. 2016 года, снижение на 3,2%), их них 317 чел. больны наркоманией (343 за 6 мес. 2016 года, снижение на 7,6%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дители достаточно активно снимаются с наркологического учета по выздоровлению, в целом по сравнению с прошлыми периодами можно отметить повышение осознанности в лечении. </w:t>
      </w:r>
    </w:p>
    <w:p>
      <w:pPr>
        <w:pStyle w:val="TextBody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ЛОО «Родители против наркотиков» совместно с анкрологической службой и судами г.Липецка реализует проект по психологической коррекции родителей – кандидатов на лишение родительских прав (проект «Школа родителей»). . За 6 мес. 2016 года в проекте участвовало 15 чел, за 6 мес. 2017 года – 19 чел. </w:t>
      </w:r>
    </w:p>
    <w:p>
      <w:pPr>
        <w:pStyle w:val="TextBody"/>
        <w:rPr/>
      </w:pPr>
      <w:r>
        <w:rPr/>
        <w:t xml:space="preserve">        </w:t>
      </w:r>
      <w:r>
        <w:rPr>
          <w:sz w:val="24"/>
          <w:szCs w:val="24"/>
        </w:rPr>
        <w:t xml:space="preserve">В 2015 году на базе амбулаторного детско-подросткового отделения ГУЗ "ЛОНД" создан тренинговый центр для трудных подростков, имеющих повышенный риск употребления ПАВ. Тренинговый центр работает в тесном взаимодействии с КДН, УМВД  и образовательными организациями. За 6 мес. 2017 год полный курс тренинговых занятий прошли 12 че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вление здравоохранения принимает меры по повышению доступности лечебно-реабилитационной помощи для наркологических больных. В четвертом квартале 2014 года открыто амбулаторное отделение реабилитации в ГУЗ «Елецкий наркологический диспансер», закончена реконструкция стационарных отделений в ГУЗ «Липецкий наркологический диспансер». Очередь для участия в программах медицинской реабилитации отсутствует. В настоящее время  оснащение лечебно-реабилитационного звена, структура наркологической помощи полностью соответствуют требованиям действующего Порядка оказания медицинской помощи по профилю «наркология», утвержденного приказом Минздрава РФ от 18.12.2015 года №1034н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6 мес. 2017 года в программах стационарной реабилитации участвовало 82 чел (72 за 6 мес. 2016 года), из них больных наркоманией и потребителей наркотиков  - 43 че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граммах амбулаторной реабилитации участвовало 789 чел (633 за 6 мес. 2016 года) , из них больных наркоманией и потребителей наркотиков  - 421 чел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Липецкой области  создана система мотивации наркопотребителей на участие в медицинской реабилитаци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ажено информирование больных о реабилитации, после прохождения лечения больные направляются в реабилитационные отделения. Информационные материалы по реабилитации направлялись также в правоохранительные органы для проведения мотивационной работ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ктивизировано сотрудничество с социально-реабилитационными центрами. Разработана  система выдачи бюджетных сертификатов на участие в социальной реабилитации, бесплатные сертификаты получили за 6 мес. 2017 года 20 че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.             Наркологической службой ведется консультирование больных и членов их семей о социальных услугах и льготах для лиц в трудной жизненной ситуации, пациенты направляются в центры занятости для подбора вакансий и профессиональной переподгото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6 мес. 2016 года количество безработных среди больных наркоманией  и потребителей наркотиков  снизилось  с 1301  чел до 1152  (на 11,4%), среди больных алкоголизмом с  9585 до 5997 (на 37%), трудоустроились благодаря активной работы соц. работников  наркологической службы  больных 244 (229 за  на 6,5 % больше, чем за 6 мес. 2016 года).</w:t>
      </w:r>
      <w:r>
        <w:rPr>
          <w:sz w:val="28"/>
          <w:szCs w:val="28"/>
        </w:rPr>
        <w:t xml:space="preserve"> </w:t>
      </w:r>
      <w:r>
        <w:rPr/>
        <w:t>Больные направляются в центры занятости после достижения длительной ремиссии, позволяющей снять пациента с диспансерного наблюдения при трудоустройств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/>
        </w:rPr>
        <w:t xml:space="preserve">            </w:t>
      </w:r>
      <w:r>
        <w:rPr/>
        <w:t xml:space="preserve">.         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едложения по улучшению наркоситуации </w:t>
      </w:r>
    </w:p>
    <w:p>
      <w:pPr>
        <w:pStyle w:val="TextBodyIndent"/>
        <w:ind w:left="0" w:firstLine="888"/>
        <w:jc w:val="both"/>
        <w:rPr>
          <w:b/>
          <w:b/>
          <w:bCs/>
        </w:rPr>
      </w:pPr>
      <w:r>
        <w:rPr>
          <w:b/>
          <w:bCs/>
        </w:rPr>
        <w:t xml:space="preserve">В связи с изложенным предлагаем следующие меры по улучшению наркологической ситуации в Липецкой област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Приоритетным направлением  в деятельности наркологической службы принять профилактическую работу по борьбе с наркологическими заболеваниями, в том числе среди трудоспособного населения, внедрению в медицинскую практику эффективных методов профилактики этих заболеваний, раннего выявления, диагностики, лечения и реабилитации больных, а также сокращению уровня смертности, инвалидности, реальному снижению показателей заболеваемости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Активизировать разъяснительную работу с населением области о вреде наркотиков, особенно среди детско-подросткового контингента и трудоспособного населения</w:t>
      </w:r>
    </w:p>
    <w:p>
      <w:pPr>
        <w:pStyle w:val="Normal"/>
        <w:ind w:firstLine="708"/>
        <w:jc w:val="both"/>
        <w:rPr/>
      </w:pPr>
      <w:r>
        <w:rPr/>
        <w:t xml:space="preserve">3. Активизировать ранее выявление потребителей наркотиков и лиц, злоупотребляющих алкоголем, для чего: </w:t>
      </w:r>
    </w:p>
    <w:p>
      <w:pPr>
        <w:pStyle w:val="Normal"/>
        <w:ind w:firstLine="708"/>
        <w:jc w:val="both"/>
        <w:rPr/>
      </w:pPr>
      <w:r>
        <w:rPr/>
        <w:t xml:space="preserve">3.1. Обеспечить соблюдение требований </w:t>
      </w:r>
      <w:r>
        <w:rPr>
          <w:rFonts w:eastAsia="Calibri"/>
        </w:rPr>
        <w:t>Порядка медицинского освидетельствования на состояние опьянения (приказ Минздрава РФ №933 от  18.12.2015 года) и Порядка медицинского освидетельствования водителей транспортных средств (кандидатов в водители) на предмет годности к управлению транспортным средством (приказ Минздрава РФ от 15.06.2015 года №344н)</w:t>
      </w:r>
    </w:p>
    <w:p>
      <w:pPr>
        <w:pStyle w:val="Normal"/>
        <w:ind w:firstLine="708"/>
        <w:jc w:val="both"/>
        <w:rPr/>
      </w:pPr>
      <w:r>
        <w:rPr/>
        <w:t xml:space="preserve">3.2. Продолжить практику медицинских осмотров учащихся в образовательных учреждениях, обеспечить при этом приоритетное обследование лиц, относящихся к группе наркотического риска (с беспричинными пропусками занятий, поведенческими проблемами, правонарушениями, употреблением алкоголя, отклонения по результатам социально-психологического тестирования). </w:t>
      </w:r>
    </w:p>
    <w:p>
      <w:pPr>
        <w:pStyle w:val="Normal"/>
        <w:ind w:firstLine="708"/>
        <w:jc w:val="both"/>
        <w:rPr/>
      </w:pPr>
      <w:r>
        <w:rPr/>
        <w:t>3.3. Добиться максимально полного охвата лиц, проходящих профилактические  осмотры в связи с определением годности к вождению транспортного средства, получением лицензии на право владения оружием, определением годности к другим потенциально опасным видам деятельности с лабораторным обследованием на предмет содержания наркотиков и карбогидрат-дефицитного трансферрина (</w:t>
      </w:r>
      <w:r>
        <w:rPr>
          <w:lang w:val="en-US"/>
        </w:rPr>
        <w:t>CDT</w:t>
      </w:r>
      <w:r>
        <w:rPr/>
        <w:t xml:space="preserve">) в биосредах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родолжить работу  по развитию реабилитационного звена, активно совместно с правоохранительными органами проводить мотивацию наркопотребителей лечение и реабилитацию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 </w:t>
      </w:r>
      <w:r>
        <w:rPr/>
        <w:t>Продолжить реализацию</w:t>
      </w:r>
      <w:r>
        <w:rPr>
          <w:b/>
        </w:rPr>
        <w:t xml:space="preserve"> </w:t>
      </w:r>
      <w:r>
        <w:rPr/>
        <w:t>совместно с</w:t>
      </w:r>
      <w:r>
        <w:rPr>
          <w:bCs/>
        </w:rPr>
        <w:t xml:space="preserve"> Управлением</w:t>
      </w:r>
      <w:r>
        <w:rPr/>
        <w:t xml:space="preserve"> образования  и науки области и г.Липецка систему контроля за исполнением единой непрерывной системы (с 1 по 11 класс) антинаркотического, антиалкогольного и нравственно-полового воспитания учащихся</w:t>
      </w:r>
      <w:r>
        <w:rPr>
          <w:b/>
        </w:rPr>
        <w:t xml:space="preserve">, </w:t>
      </w:r>
      <w:r>
        <w:rPr/>
        <w:t xml:space="preserve">обеспечить действенную антиалкогольную пропаганду.  </w:t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 xml:space="preserve">6. Активизировать участие общественных организаций, граждан совместно с правоохранительными органами  в борьбе с самогоноварением и реализацией контрафактного алкоголя </w:t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 xml:space="preserve">8. Активизировать совместно с общественными организациями работу с наркопотребителями по профилактике распространения ВИЧ-инфекции, повысить количество обследованных лиц на предмет выявления ВИЧ-инфек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Продолжать ресоциализацию наркологических больных, особе внимание уделить родителям несовершеннолетних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Обеспечить выявление и своевременную госпитализацию лиц группы риска по развитию алкогольных психоз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  Развернуть активное информирование населения о причинах и опасности  отравления алкоголем и опиатами, мерах профилактики. </w:t>
      </w:r>
    </w:p>
    <w:p>
      <w:pPr>
        <w:pStyle w:val="TextBodyIndent"/>
        <w:ind w:left="0" w:firstLine="8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8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Уверены, что сможем получить понимание и поддержку в Вашей среде. Мы всегда готовы и открыты к сотрудничеству.  </w:t>
      </w:r>
    </w:p>
    <w:p>
      <w:pPr>
        <w:pStyle w:val="Normal"/>
        <w:jc w:val="both"/>
        <w:rPr/>
      </w:pPr>
      <w:r>
        <w:rPr>
          <w:b/>
          <w:i/>
          <w:iCs/>
        </w:rPr>
        <w:t>На следующих страницах Вам предлаг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татистические данные о больных наркологической патологи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врач</w:t>
      </w:r>
    </w:p>
    <w:p>
      <w:pPr>
        <w:pStyle w:val="Normal"/>
        <w:rPr/>
      </w:pPr>
      <w:r>
        <w:rPr/>
        <w:t>ГУЗ «ЛОНД»                                                                                  М.И.Ко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5-01-37</w:t>
      </w:r>
    </w:p>
    <w:p>
      <w:pPr>
        <w:pStyle w:val="Normal"/>
        <w:jc w:val="center"/>
        <w:rPr/>
      </w:pPr>
      <w:r>
        <w:rPr/>
        <w:t>Государственное учреждение здравоохранения</w:t>
      </w:r>
    </w:p>
    <w:p>
      <w:pPr>
        <w:pStyle w:val="Normal"/>
        <w:jc w:val="center"/>
        <w:rPr/>
      </w:pPr>
      <w:r>
        <w:rPr/>
        <w:t>«Липецкий областной наркологический диспансе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по подростковой службе</w:t>
      </w:r>
    </w:p>
    <w:p>
      <w:pPr>
        <w:pStyle w:val="Normal"/>
        <w:jc w:val="center"/>
        <w:rPr/>
      </w:pPr>
      <w:r>
        <w:rPr>
          <w:b/>
          <w:sz w:val="28"/>
        </w:rPr>
        <w:t>6 месяцев 2017г (в сравнении с 6 месяцев 2016</w:t>
      </w:r>
      <w:r>
        <w:rPr/>
        <w:t>г).</w:t>
      </w:r>
    </w:p>
    <w:tbl>
      <w:tblPr>
        <w:tblW w:w="153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922"/>
        <w:gridCol w:w="962"/>
        <w:gridCol w:w="922"/>
        <w:gridCol w:w="942"/>
        <w:gridCol w:w="982"/>
        <w:gridCol w:w="962"/>
        <w:gridCol w:w="962"/>
        <w:gridCol w:w="964"/>
        <w:gridCol w:w="962"/>
        <w:gridCol w:w="922"/>
        <w:gridCol w:w="962"/>
        <w:gridCol w:w="982"/>
        <w:gridCol w:w="962"/>
        <w:gridCol w:w="962"/>
      </w:tblGrid>
      <w:tr>
        <w:trPr>
          <w:trHeight w:val="280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лкоголизм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ркомания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ксикомания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.алкоголя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р.наркотик.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.токсиком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его</w:t>
            </w:r>
          </w:p>
        </w:tc>
      </w:tr>
      <w:tr>
        <w:trPr>
          <w:trHeight w:val="280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80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вский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к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21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руковс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лк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я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Толст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бу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ма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ве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ыг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85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Липец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i/>
                <w:iCs/>
              </w:rPr>
              <w:t>(100 тыс.подр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,1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,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    (1064,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       (1008,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      (145,2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         (180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         (112,9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         (65,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      (1330,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4     (1262,3)</w:t>
            </w:r>
          </w:p>
        </w:tc>
      </w:tr>
      <w:tr>
        <w:trPr>
          <w:trHeight w:val="694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(100 тыс.подр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3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3,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3,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        (943,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          (804,0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       (90,3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         (89,7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         (73,6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      (36,5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        (1113,7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         (933,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b w:val="false"/>
          <w:sz w:val="24"/>
          <w:szCs w:val="24"/>
        </w:rPr>
        <w:t>Главный врач ГУЗ ЛОНД                                                                                                                                      М.И.Коростин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Яковлев 55-01-37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УЗ «Липецкий областной наркологический диспансер» </w:t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/>
        <w:t xml:space="preserve">О контингенте больных с диагнозом </w:t>
      </w:r>
      <w:r>
        <w:rPr>
          <w:b/>
          <w:sz w:val="28"/>
        </w:rPr>
        <w:t>алкогольные психо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Липецкой области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b/>
        </w:rPr>
        <w:t xml:space="preserve"> 6 месяцев  2017г</w:t>
      </w:r>
      <w:r>
        <w:rPr/>
        <w:t>.   (в сравнении с 6 мес. 2016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71"/>
        <w:gridCol w:w="871"/>
        <w:gridCol w:w="871"/>
        <w:gridCol w:w="871"/>
        <w:gridCol w:w="1560"/>
      </w:tblGrid>
      <w:tr>
        <w:trPr>
          <w:trHeight w:val="99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6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7г</w:t>
            </w: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%</w:t>
            </w:r>
          </w:p>
        </w:tc>
      </w:tr>
      <w:tr>
        <w:trPr>
          <w:trHeight w:val="176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,9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яз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4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н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бр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в 2,2 раза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в 4 раза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гору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лец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7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о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6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ал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асн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6,0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бедя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,3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в-Толст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в 2,1 раза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пец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4,3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ановля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,2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рбу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,4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сма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леве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1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аплыг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3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.Еле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,7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г.Липец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  <w:bookmarkStart w:id="0" w:name="_GoBack"/>
            <w:bookmarkEnd w:id="0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3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ный врач</w:t>
      </w:r>
    </w:p>
    <w:p>
      <w:pPr>
        <w:pStyle w:val="Normal"/>
        <w:ind w:left="851" w:hanging="851"/>
        <w:rPr/>
      </w:pPr>
      <w:r>
        <w:rPr/>
        <w:t xml:space="preserve">               </w:t>
      </w:r>
      <w:r>
        <w:rPr/>
        <w:t>ГУЗ «ЛОНД»                                                                      М.И. Ко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Яковлев</w:t>
      </w:r>
    </w:p>
    <w:p>
      <w:pPr>
        <w:pStyle w:val="Normal"/>
        <w:rPr/>
      </w:pPr>
      <w:r>
        <w:rPr/>
        <w:t xml:space="preserve">             </w:t>
      </w:r>
      <w:r>
        <w:rPr/>
        <w:t>55-01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пецкий областной наркологический диспансер</w:t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контингенте больных с синдромом зависимости от </w:t>
      </w:r>
      <w:r>
        <w:rPr>
          <w:b/>
        </w:rPr>
        <w:t>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районам Липецкой области</w:t>
      </w:r>
    </w:p>
    <w:p>
      <w:pPr>
        <w:pStyle w:val="Normal"/>
        <w:jc w:val="center"/>
        <w:rPr/>
      </w:pPr>
      <w:r>
        <w:rPr/>
        <w:t>за 6 месяцев 2017г. (в сравнении с 6 мес. 2016г.)</w:t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1"/>
        <w:gridCol w:w="851"/>
        <w:gridCol w:w="851"/>
        <w:gridCol w:w="124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6г</w:t>
            </w:r>
            <w:r>
              <w:rPr/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7г</w:t>
            </w:r>
            <w:r>
              <w:rPr/>
              <w:t>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%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я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н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б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гору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Еле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о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ал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ас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бед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в-Толс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п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ановл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рб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см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лев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аплы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.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г.Лип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Главный врач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ГУЗ «ЛОНД»                                                                                  М.И.Коростин</w:t>
      </w:r>
    </w:p>
    <w:p>
      <w:pPr>
        <w:pStyle w:val="Normal"/>
        <w:rPr/>
      </w:pPr>
      <w:r>
        <w:rPr/>
      </w:r>
    </w:p>
    <w:p>
      <w:pPr>
        <w:pStyle w:val="Normal"/>
        <w:ind w:left="1134" w:hanging="141"/>
        <w:rPr/>
      </w:pPr>
      <w:r>
        <w:rPr/>
        <w:t xml:space="preserve">  </w:t>
      </w:r>
      <w:r>
        <w:rPr/>
        <w:t>Яковлев</w:t>
      </w:r>
    </w:p>
    <w:p>
      <w:pPr>
        <w:pStyle w:val="Normal"/>
        <w:ind w:firstLine="1134"/>
        <w:rPr/>
      </w:pPr>
      <w:r>
        <w:rPr/>
        <w:t>55-01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  <w:t>Государственное учреждение здравоохранения</w:t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“ </w:t>
      </w:r>
      <w:r>
        <w:rPr>
          <w:rFonts w:cs="Times New Roman"/>
        </w:rPr>
        <w:t>Липецкий областной наркологический диспансе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ДАННЫЕ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 контингентах больных по наркологическим заболеваниям по    г. Липецку    за 6 месяцев 2017</w:t>
      </w:r>
      <w:r>
        <w:rPr/>
        <w:t xml:space="preserve"> г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04"/>
        <w:gridCol w:w="904"/>
        <w:gridCol w:w="904"/>
        <w:gridCol w:w="904"/>
        <w:gridCol w:w="904"/>
        <w:gridCol w:w="904"/>
        <w:gridCol w:w="904"/>
        <w:gridCol w:w="904"/>
        <w:gridCol w:w="914"/>
      </w:tblGrid>
      <w:tr>
        <w:trPr>
          <w:trHeight w:val="277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ло на учете на 01.01.1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ит на учете на 01.04.17г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в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учет</w:t>
            </w:r>
          </w:p>
          <w:p>
            <w:pPr>
              <w:pStyle w:val="Normal"/>
              <w:rPr/>
            </w:pPr>
            <w:r>
              <w:rPr/>
              <w:t>на 01.04.17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о с учета</w:t>
            </w:r>
          </w:p>
          <w:p>
            <w:pPr>
              <w:pStyle w:val="Normal"/>
              <w:rPr/>
            </w:pPr>
            <w:r>
              <w:rPr/>
              <w:t>на 01.04.17г.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ольных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ольных всего за искл.вр.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лкоголизм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ад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ста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а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сихоз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Наркомании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оксикомании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 вредн. последств.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потр. алкоголя с вр. 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92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Употр. наркотик.с вр.посл.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потр. токсикоман.с вр.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19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ный врач  ГУЗ ЛОНД                                                                             М.И.Коростин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ковлев   55-01-3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0:00Z</dcterms:created>
  <dc:creator>user</dc:creator>
  <dc:description/>
  <cp:keywords/>
  <dc:language>en-US</dc:language>
  <cp:lastModifiedBy>Алексей</cp:lastModifiedBy>
  <cp:lastPrinted>2014-01-21T12:56:00Z</cp:lastPrinted>
  <dcterms:modified xsi:type="dcterms:W3CDTF">2017-07-18T05:22:00Z</dcterms:modified>
  <cp:revision>43</cp:revision>
  <dc:subject/>
  <dc:title/>
</cp:coreProperties>
</file>