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sz w:val="28"/>
          <w:szCs w:val="28"/>
        </w:rPr>
        <w:t xml:space="preserve">УПРАВЛЕНИЕ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ПЕЦКИЙ ОБЛАСТНОЙ НАРКОЛОГИЧЕСКИЙ ДИСПАНС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ЕД - РЕЛИ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РКОЛОГ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ситуации в Липец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тогам 6 месяцев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служб и ведомств, участвующих в решении наркологических проблем среди насел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 мед-рел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нештатный эксперт-нарколог УЗ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ГУЗ «ЛОНД»; </w:t>
      </w:r>
    </w:p>
    <w:p>
      <w:pPr>
        <w:pStyle w:val="Normal"/>
        <w:rPr/>
      </w:pPr>
      <w:r>
        <w:rPr>
          <w:sz w:val="28"/>
          <w:szCs w:val="28"/>
        </w:rPr>
        <w:t>заслуженный врач РФ                                                     М.И.Кор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ного врача ГУЗ «ЛОНД»                    А.Н. Яков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ши телефоны</w:t>
      </w:r>
      <w:r>
        <w:rPr>
          <w:b/>
          <w:sz w:val="28"/>
          <w:szCs w:val="28"/>
        </w:rPr>
        <w:t>: секретарь  гл. врача 73-06-45, факс 73-06-63,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 методический отдел 73-05-21;  регистратура 73-03-13, центр «Виктория» 34-85-86, реабилитационный центр 43-00-98, 43-22-13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r>
        <w:rPr/>
        <w:t>г.Липецк, июль  2018г.</w:t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Динамика наркологической ситуации в Липецкой област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.  О контингентах больных по наркологическим заболеваниям </w:t>
      </w:r>
      <w:r>
        <w:rPr>
          <w:b/>
          <w:bCs/>
        </w:rPr>
        <w:t>по Липецкой области  за 6 мес. 2018г.</w:t>
      </w:r>
    </w:p>
    <w:p>
      <w:pPr>
        <w:pStyle w:val="Normal"/>
        <w:rPr/>
      </w:pPr>
      <w:r>
        <w:rPr/>
        <w:t xml:space="preserve">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11"/>
        <w:gridCol w:w="955"/>
        <w:gridCol w:w="820"/>
        <w:gridCol w:w="7"/>
        <w:gridCol w:w="949"/>
        <w:gridCol w:w="820"/>
        <w:gridCol w:w="641"/>
        <w:gridCol w:w="1000"/>
        <w:gridCol w:w="843"/>
        <w:gridCol w:w="10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болеваний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ло на учет 01.01. 17 г   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на 01.07.17 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зменени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 тыс.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с            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 ты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 ты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100 ты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льных 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Алкоголиз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стад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стад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стад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сихоз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Наркомания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Токсиком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женщин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 вредн. послед 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Употр. алкоголя с вредн. послед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дрост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потр. наркотиков с вредн. пос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дрост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8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Употр. токсикоман с вр. пос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дростко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1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</w:tbl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>
          <w:color w:val="FF0000"/>
        </w:rPr>
        <w:t xml:space="preserve">   </w:t>
      </w:r>
      <w:r>
        <w:rPr/>
        <w:t xml:space="preserve"> 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Контингент больных с начала года уменьшился на 4,9%, при этом количество больных наркоманией снижается опережающими темпами -  на 7,7%. Наиболее активно снижается по сравнению с началом года количество лиц, состоящих на учете у нарколога в связи с токсикоманией (на 18%).  Следует отметить, что в соответствии с Порядком диспансерного наблюдения, утвержденного приказом Минздрава РФ от 18.12.2015 года №1034н, диспансерное наблюдение проводится на основании добровольного согласия. Уменьшение контингента, состоящего на диспансерном наблюдении, может отражать не улучшение наркологической ситуации, а уклонение больных от диспансерного наблюдения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>Количество лиц, госпитализированных в состоянии алкогольного психоза, составило за 6 мес. 2018 года 353 чел (319 чел. за 6 мес. 2017 года, увеличение на 10,6%). Вместе с количеством обращений за стационарным лечением вырос и амбулаторный контингент больных алкогольными психозами (на 15,9%).  У</w:t>
      </w:r>
      <w:r>
        <w:rPr>
          <w:color w:val="000000"/>
          <w:shd w:fill="FFFFFF" w:val="clear"/>
        </w:rPr>
        <w:t>величение количества психозов связано с активной рекламой пива в связи с чемпионатом мира по футболу, т.к. даже при рекламе безалкогольного пива в любом случае упоминаются в положительном ключе пивные бренды и стимулируется интерес к алкогольным напиткам, а также с увеличением потребления самогона, что требует повышения усилий правоохранительных органов по предупреждению распространения самогона. 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 </w:t>
      </w:r>
      <w:r>
        <w:rPr/>
        <w:t xml:space="preserve">Алкогольная смертность остается высокой.  За 6 мес. 2017 года по данным ГУЗ «ЛОБСМЭ» от отравления алкоголем погибло 106 чел, то за 6 мес. 2018 года – 111 чел (рост на 4,7%). Рост количества смертельных отравлений за первое полугодие 2018 года объясняется распространением спиртсодержащей продукции, что требует дополнительных усилий по информированию населения о вреде потребления суррогатов и контрафактного алкоголя,  а также повышения активности правоохранительных органов по противодействию распространению  контрафактного алкоголя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</w:t>
      </w:r>
      <w:r>
        <w:rPr/>
        <w:t xml:space="preserve">От насильственных причин в состоянии опьянения за 6 мес. 2017 года погибло 326 жителей области,  за 6 мес. 2018 года – 300 чел (снижение на 8,0%)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 </w:t>
      </w:r>
      <w:r>
        <w:rPr/>
        <w:t xml:space="preserve">От всех причин, связанных с алкоголем, по данным Липецкстата за 6 мес. погибло 431 чел (470 за 6 мес. 2017 года, снижение на 8%)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</w:t>
      </w:r>
      <w:r>
        <w:rPr/>
        <w:t xml:space="preserve">Снижение смертности связано с повышением активности медицинской профилактики, в том числе проводимой врачами первичного звена здравоохранения, активной госпитализацией длительно пьющих лиц, а также с более активной доставкой лиц в состоянии опьянения из общественных мест для вытрезвления.     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</w:t>
      </w:r>
      <w:r>
        <w:rPr/>
        <w:t xml:space="preserve">За 6 мес. 2017 года для вытрезвления было доставлено 2433 чел, за 6 мес. 2018 года – </w:t>
      </w:r>
      <w:r>
        <w:rPr>
          <w:bCs/>
          <w:color w:val="000000"/>
        </w:rPr>
        <w:t>2553 чел (увеличение  на 4,9%).</w:t>
      </w:r>
    </w:p>
    <w:p>
      <w:pPr>
        <w:pStyle w:val="Normal"/>
        <w:tabs>
          <w:tab w:val="clear" w:pos="708"/>
          <w:tab w:val="left" w:pos="539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Однако нагрузка на медицинские организации в связи с вытрезвлением остается  высокой, при этом большинство лиц, доставленных для вытрезвления, не нуждаются в собственно медицинской помощи, дезорганизуют работу медицинских организаций.          Создание вытрезвителей как отдельной от медицины службы остается актуальной задачей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</w:t>
      </w:r>
      <w:r>
        <w:rPr/>
        <w:t xml:space="preserve">Несмотря на снижение показатели алкогольной смертности остаются высокими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</w:t>
      </w:r>
      <w:r>
        <w:rPr/>
        <w:t xml:space="preserve">Значительный вклад в алкогольную смертность  вносит злоупотребление   злоупотребления аптечным и парфюмерным алкоголем.Среди больных алкогольными психозами до 70% употребляют аптечную или парфюмерную спиртсодержащую продукцию до 2 недель и боле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еобходимо изменение ценовой политики в отношении аптечных и парфюмерных спиртсодержащих жидкостей. В настоящее время спиртсодержащие остаются  дешевле наиболее доступной алкогольной продукции, кроме того, на них не распространяются временные и территориальные ограничения продаж. При этом повышение цены и ограничение доступности спиртсодержащих жидкостей должно сопровождаться массовой и активной пропагандой трезвости, доступностью лечебной помощи  для больных алкоголизмом людей. 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     </w:t>
      </w:r>
      <w:r>
        <w:rPr/>
        <w:t xml:space="preserve">Актуальной задачей остается просвещение населения в отношении вредных последствий злоупотребления со стороны врачей общемедицинских специальностей. Увеличение смертельных отравлений алкоголем требует активного информирования населения о признаках отравления алкоголем и оказании первой помощи.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а 6 мес. 2016 года  вследствие отравления наркотиками погибло 3 чел, а за 6 мес. 2017 – уже 15 чел, за 6 мес. 2018 года – 28 чел, наблюдается долгосрочный тренд роста смертности вследствие передозировки наркотиками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Количество умерших от всех причин, связанных с потреблением наркотиков, за 6 мес. 2018 года составило 36 чел, за 6 мес. 2017 года – 19 чел (рост на 47,2%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анализе данных химико-токсикологических исследований отмечено снижение доли  новых наркотиков («солей» и «спайсов»), при этом процентная доля опиатов повысилась за 6 мес. 2018 года по сравнению с 6 мес. 2017 года с 14,5% до 24,6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обую тревогу вызывает резкий  рост встречаемости метадона (в 4  раза, с 11 до 43 случаев) героина (с  37 до 64  случаев). Кроме того, в Липецкой области отмечаются случаи обнаружения пропофола (наркотик опиатной группы, используемый в США и который является одной из основных причин смертей от передозировки анальгетиков в США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пофол, метадон являются  неинъекционными формами опиатов, опьянение имеет стертые клинические признаки. Для ранней диагностики все большее значение приобретают химико-токсикологические исследования, оснащение медицинских организаций анализатор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олее, чем в 20% случаев при химико-токсикологических исследованиях выявляется немедицинское использование   рецептурных препаратов (бензодиазепинов, барбитуратов, некоторых нейролептиков и др.). Медицинским и фармацевтическим организациям необходимо   активизировать контроль за отпуском   и назначением   рецептурных препара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величение доли опиатов является прогностически неблагоприятным, так как   потребление опиатов резко повышает смертность и готовность к правонарушения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меняется также и возрастная структура наркологических расстройств. По данным социологических опросов, ежегодно проводимых в Липецкой области, первая проба наркотиков в возрасте 20-25 лет произошла 27% наркопотреб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ик первичной заболеваемости алкоголизмом приходится на возраст 40-59 лет, и доля лиц этой возрастной группы в  общем  количестве заболевших алкоголизмом повышает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болеваемость ВИЧ-инфекцией снижалась в 2017 году, в 2018 году снижение заболеваемости практически остановилось. За 6 мес. 2017 года по данным ГУЗ «ЛОЦПБС и ИЗ» диагноз ВИЧ-инфекции был зарегистрирован у 183 чел, за 6 мес. 2018 года – у 182 че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</w:t>
      </w:r>
      <w:r>
        <w:rPr>
          <w:color w:val="0E2B43"/>
          <w:shd w:fill="FFFFFF" w:val="clear"/>
        </w:rPr>
        <w:t xml:space="preserve">ри этом возрастная структура при ВИЧ-инфицировании показывают ту же динамику, что и наркологические расстройства. Доля заболевших лиц в возрасте после 40 лет повысилась на 50%,  количество лиц, заразившихся при потреблении инъекционных наркотиков, уменьшилась на 24.6%.   Сходные изменения при развитии наркопатологии и ВИЧ-инфицировании доказывают их тесную связь.    </w:t>
      </w:r>
    </w:p>
    <w:p>
      <w:pPr>
        <w:pStyle w:val="Normal"/>
        <w:jc w:val="both"/>
        <w:rPr/>
      </w:pPr>
      <w:r>
        <w:rPr>
          <w:color w:val="0E2B43"/>
          <w:shd w:fill="FFFFFF" w:val="clear"/>
        </w:rPr>
        <w:t xml:space="preserve">             </w:t>
      </w:r>
      <w:r>
        <w:rPr/>
        <w:t xml:space="preserve">Профилактика ВИЧ-инфекции и усилия, направленные на улучшение наркоситуации, побуждение больных к лечению, должны следовать неразрывно, снижение выявляемости наркотизации закономерно приводит к бесконтрольному распространению  ВИЧ—инфекции, повышение охвата наркопотребителей медицинской помощью приводит к снижению заболеваемости ВИЧ.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озрастная модификация наркологических расстройств, распространение трудновыявляемых неинъекционных наркотиков  ставит перед обществом новый вызов – необходимо наряду с сохранением активной пропаганды трезвости среди подростков организовывать действенную систему профилактики на рабочих местах, среди трудоспособного населения, с обязательным широким использованием химико-токсикологических исследований, направленных на раннее выявление потребителей наркотиков. В настоящий момент профилактическая работа со взрослым контингентом явно недостаточна.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ятельность наркологической службы и учреждений здравоохранения  по улучшению наркоситуации в Липецкой области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филактика наркопатологиии проводится системно на индивидуальном, групповом, популяционном уровне.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  <w:shd w:fill="FFFFFF" w:val="clear"/>
        </w:rPr>
        <w:t xml:space="preserve">С целью обеспечения комплексности подхода по информированию населения </w:t>
      </w:r>
      <w:r>
        <w:rPr>
          <w:sz w:val="24"/>
          <w:szCs w:val="24"/>
        </w:rPr>
        <w:t xml:space="preserve">о негативных последствиях злоупотребления алкоголем, табаком, наркотиками   и преимуществах здорового образа жизни разработан и тематический блок «Регион вне зависимости» Комплексного плана мероприятий «Здоровый регион», утвержденного распоряжением администрации Липецкой области от 21 апреля 2017 года №149-р. </w:t>
      </w:r>
    </w:p>
    <w:p>
      <w:pPr>
        <w:pStyle w:val="TextBody"/>
        <w:rPr/>
      </w:pPr>
      <w:r>
        <w:rPr>
          <w:bCs/>
          <w:sz w:val="24"/>
          <w:szCs w:val="24"/>
          <w:shd w:fill="FFFFFF" w:val="clear"/>
        </w:rPr>
        <w:t xml:space="preserve">           </w:t>
      </w:r>
      <w:r>
        <w:rPr>
          <w:bCs/>
          <w:sz w:val="24"/>
          <w:szCs w:val="24"/>
          <w:shd w:fill="FFFFFF" w:val="clear"/>
        </w:rPr>
        <w:t xml:space="preserve">Информирование населения проводится в соответствии с </w:t>
        <w:br/>
        <w:t xml:space="preserve">Приказами Минздрава России от 30.06.2016 N 448 "Об утверждении Концепции по информированию населения Российской Федерации о вреде злоупотребления алкоголем" и </w:t>
      </w:r>
      <w:r>
        <w:rPr>
          <w:sz w:val="24"/>
          <w:szCs w:val="24"/>
        </w:rPr>
        <w:t>от  15 июня 2015 года №343н «Об утверждении порядка организации и проведения санитарно-просветительской работы по вопросам профилактики управления транспортным средством в состоянии алкогольного, наркотического, иного токсического опьянения».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За 6 мес. 2018 года медицинскими организациями (включая индивидуальные консультации мед. работниками лиц группы риска) с целью профилактики наркологической патологии проведено 95 тыс. мероприятия с охватом </w:t>
      </w:r>
      <w:r>
        <w:rPr/>
        <w:t>153387</w:t>
      </w:r>
      <w:r>
        <w:rPr>
          <w:bCs/>
        </w:rPr>
        <w:t xml:space="preserve"> чел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хват несовершеннолетних лиц составил 69734 чел, с которыми было проведено 13334 мероприятия, включая индивидуальные и групповые консультации. В медицинских организациях проведено 72797 показов тематических видеороликов, специалистами проведено по теме профилактики потребления алкоголя  и наркотиков, табака м азартных игр 22 выступления по радио, 13 телеэфиров, опубликовано 87 статей  и 238 интернет-публикаций.  Тиражировано 63 тыс. буклетов и иных полиграфических материалов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hd w:fill="FFFFFF" w:val="clear"/>
        </w:rPr>
        <w:t>1 марта в Липецком металлургическом колледже прошло городское молодежное ток-шоу, посвященное Международному дню борьбы с наркоманией и наркобизнесом, а для школьников -  антинаркотический квест “Операция ЗОЖ”, приуроченный к Международному дню борьбы с наркоманией и наркобизнесом.</w:t>
      </w:r>
    </w:p>
    <w:p>
      <w:pPr>
        <w:pStyle w:val="Rtejustify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 xml:space="preserve">       </w:t>
      </w:r>
      <w:r>
        <w:rPr>
          <w:rStyle w:val="StrongEmphasis"/>
          <w:b w:val="false"/>
          <w:color w:val="000000"/>
        </w:rPr>
        <w:t>1 июня 2018 года в парке «Быханов сад»</w:t>
      </w:r>
      <w:r>
        <w:rPr>
          <w:b/>
          <w:color w:val="000000"/>
        </w:rPr>
        <w:t> </w:t>
      </w:r>
      <w:r>
        <w:rPr>
          <w:rStyle w:val="StrongEmphasis"/>
          <w:b w:val="false"/>
          <w:color w:val="000000"/>
        </w:rPr>
        <w:t>состоялась</w:t>
      </w:r>
      <w:r>
        <w:rPr>
          <w:b/>
          <w:color w:val="000000"/>
        </w:rPr>
        <w:t> </w:t>
      </w:r>
      <w:r>
        <w:rPr>
          <w:rStyle w:val="StrongEmphasis"/>
          <w:b w:val="false"/>
          <w:color w:val="000000"/>
        </w:rPr>
        <w:t>профилактическая акция «Здоровое лето», приуроченная к Международному дню защиты детей.</w:t>
      </w:r>
      <w:r>
        <w:rPr>
          <w:color w:val="000000"/>
        </w:rPr>
        <w:t xml:space="preserve">      Организаторы мероприятия – Липецкий областной центр медицинской профилактики совместно со специалистами областных и городских медицинских организаций региона. </w:t>
      </w:r>
    </w:p>
    <w:p>
      <w:pPr>
        <w:pStyle w:val="Rtejustify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дним из направлений проекта «Здоровый регион, реализуемого на территории нашего региона, является профилактическая акция «Знаю, действую, живу!». Данная акция направлена на пропаганду здорового образа жизни, профилактику наркомании, алкоголизма, табакокурения, ВИЧ-инфекций и включает в себя цикл просветительских и информационно-образовательных мероприятий с использованием таких форматов как лекция, беседа, мастер-класс, видеолекторий с участием специалистов узкого профиля по различным направлениям. Во время летних каникул данная профилактическая акция организуется на территории детских оздоровительных лагерей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color w:val="000000"/>
          <w:shd w:fill="FFFFFF" w:val="clear"/>
        </w:rPr>
        <w:t>В течение 2018 года в различных поликлинических учреждениях Липецка и Ельца ежемесячно проходит акция </w:t>
      </w:r>
      <w:r>
        <w:rPr>
          <w:rStyle w:val="StrongEmphasis"/>
          <w:color w:val="000000"/>
          <w:shd w:fill="FFFFFF" w:val="clear"/>
        </w:rPr>
        <w:t>«</w:t>
      </w:r>
      <w:r>
        <w:rPr>
          <w:rStyle w:val="StrongEmphasis"/>
          <w:b w:val="false"/>
          <w:color w:val="000000"/>
          <w:shd w:fill="FFFFFF" w:val="clear"/>
        </w:rPr>
        <w:t>Дыши легко и свободно!»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что позволяет охватить жителей всех районов данных городов</w:t>
      </w:r>
      <w:r>
        <w:rPr>
          <w:rStyle w:val="StrongEmphasis"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 Акция включает в себя проведение профилактических осмотров с целью ранней диагностики болезней органов дыхания, а также оказание медико-профилактических консультаций, направленных на профилактику заболеваний дыхательной системы и пропаганду здорового образа жизни, отказ от курения, ознакомление с последствиями приема табака, насвая, снюса и .тд.. </w:t>
      </w:r>
    </w:p>
    <w:p>
      <w:pPr>
        <w:pStyle w:val="Rtejustify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         </w:t>
      </w:r>
      <w:r>
        <w:rPr>
          <w:color w:val="000000"/>
        </w:rPr>
        <w:t>С целью формирования ценностного отношения молодых людей к своему здоровью на базе ЛГПУ уже второй год продолжается профилактический проект «Ступени к здоровью», реализуемый управлением здравоохранения Липецкой области совместно с Липецким государственным педагогическим университетом.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>
          <w:sz w:val="24"/>
          <w:szCs w:val="24"/>
        </w:rPr>
        <w:t>Кроме того, на территории области проводятся выездные акции с охватом всех муниципальных районов «Онкодесант» и «Кардиодесант», «Здоровое поколение</w:t>
      </w:r>
      <w:r>
        <w:rPr>
          <w:b/>
          <w:szCs w:val="24"/>
        </w:rPr>
        <w:t xml:space="preserve">». </w:t>
      </w:r>
    </w:p>
    <w:p>
      <w:pPr>
        <w:pStyle w:val="Normal"/>
        <w:jc w:val="both"/>
        <w:rPr/>
      </w:pPr>
      <w:r>
        <w:rPr/>
        <w:t>На всех областных акциях кроме собственно профилактических мер проводится консультативные приемы специалистов, инструментальные обследования (спирография, определение концентрации угарного газа в легких, метгемоглобина и др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 января 2016 года ведется мониторинг деятельности по раннему выявлению наркопатологии, результаты за 6 мес. 2018 года представлены в таблице. </w:t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40"/>
        <w:gridCol w:w="872"/>
        <w:gridCol w:w="1028"/>
        <w:gridCol w:w="1176"/>
        <w:gridCol w:w="824"/>
        <w:gridCol w:w="1000"/>
        <w:gridCol w:w="1272"/>
        <w:gridCol w:w="824"/>
        <w:gridCol w:w="1084"/>
      </w:tblGrid>
      <w:tr>
        <w:trPr>
          <w:trHeight w:val="29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ннее выявление наркологической патологии по результатам: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впервые  взятых под наблюдение в наркологических кабинетах в текущем году</w:t>
            </w:r>
          </w:p>
        </w:tc>
      </w:tr>
      <w:tr>
        <w:trPr>
          <w:trHeight w:val="39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</w:tr>
      <w:tr>
        <w:trPr>
          <w:trHeight w:val="60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оголизм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ркомания 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ксикомания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отребление с вредными последствиями 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</w:t>
            </w:r>
          </w:p>
        </w:tc>
      </w:tr>
      <w:tr>
        <w:trPr>
          <w:trHeight w:val="901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ого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ркотиков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сихоактивных веществ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коголя Z72.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ркотических средств и психоактивных веществ Z72.2</w:t>
            </w:r>
          </w:p>
        </w:tc>
      </w:tr>
      <w:tr>
        <w:trPr>
          <w:trHeight w:val="28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ого освидетельствования водителей и кандидатов в водители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ого освидетельствования лиц, получающих лицензию на оружие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варительных и периодических медицинских  осмотр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мотров обучающихся в образовательных организация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цинских освидетельствований на состояние опьянен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я извещений из органов системы профилактик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ьзования судебных постановлени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ов врачом-наркологом  в соматических отделениях стационар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мотров врачом-наркологом на амбулаторном приеме  по направлению врачей иных специальностей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результатам иных мероприятий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665" w:hRule="atLeast"/>
        </w:trPr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</w:t>
      </w:r>
      <w:r>
        <w:rPr/>
        <w:t xml:space="preserve">Антинаркотическая  политика  в РФ  выстраивается таким образом, чтобы обеспечить максимально раннее выявление наркопотребителей на этапе первых проб (лица, имеющие диагноз «потребление с вредными последствиями»). Для этого введены поправки в административный кодекс (п. 2.1. ст. 4.1. КОАП РФ), согласно которым судья имеет право назначить наркопотребителям при совершении административных нарушений обязанность пройти лечение и реабилитацию, введена также ответственность за уклонение от посещения врача (ст. 6.9.1. КОАП РФ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6 мес. 2017 года было выявлено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2377</w:t>
      </w:r>
      <w:r>
        <w:rPr>
          <w:color w:val="000000"/>
          <w:sz w:val="16"/>
          <w:szCs w:val="16"/>
        </w:rPr>
        <w:t xml:space="preserve"> </w:t>
      </w:r>
      <w:r>
        <w:rPr/>
        <w:t xml:space="preserve"> чел. с факторами риска (снижение на 35,9%)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</w:t>
      </w:r>
      <w:r>
        <w:rPr/>
        <w:t xml:space="preserve">Судебных решений с назначением медицинских мер согласно п. 2.1. ст. 4.1. КОАП РФ   за 6 мес. 2017 года получено 102 (184 за 6 мес. 2017 года, снижение на 44,6%).  Для прохождения медицинских мер явились 62%, за 6 мес. 2017 года – 49% направленных лиц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</w:t>
      </w:r>
      <w:r>
        <w:rPr/>
        <w:t xml:space="preserve">Важным направлением раннего выявления потребителей наркотиков является проведение медицинских осмотров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м законодательством предусмотрено проведение    добровольных медицинских осмотров (на основании результатов социально-психологического тестирования)  на предмет выявления потребления наркотиков в  образовательных учреждениях.</w:t>
      </w:r>
      <w:r>
        <w:rPr>
          <w:bCs/>
        </w:rPr>
        <w:t xml:space="preserve"> </w:t>
      </w:r>
      <w:r>
        <w:rPr/>
        <w:t xml:space="preserve">. За 6 мес. 2018 года обследовано 32728  чел. обучающихся, выявлено 17 наркопотребителей (Лебедянский и др. районы). Количество обследованных выросло в 1,7 раза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>
          <w:bCs/>
        </w:rPr>
        <w:t xml:space="preserve">      </w:t>
      </w:r>
      <w:r>
        <w:rPr/>
        <w:t xml:space="preserve">  </w:t>
      </w:r>
      <w:r>
        <w:rPr/>
        <w:t xml:space="preserve">В текучем году отмечается более активное участие в обследовании учреждений среднего и высшего профессионального обручения.          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    </w:t>
      </w:r>
      <w:r>
        <w:rPr/>
        <w:t xml:space="preserve">С целью активизации раннего  выявления наркологическая служба провела модернизацию диагностического звена. В составе наркологической службы с декабря 2016 года заработала современная химико-токсикологическая лаборатория, способная определять новые наркотики.  В практику внедрена методика определения карбогидрат-дефицитного трансферрина  (СДТ), благодаря которой можно объективно установить злоупотребление алкоголем даже в случае сиюминутной трезвости. Показатель остается диагностически значимым  даже через несколько недель после запо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обходимо подчеркнуть сотрудничество с медицской службой ПАО «НЛМК» и автотранспортных предприятий г.Липецка, службы скорой помощи. В данных организациях проводится определение СДТ при устройстве на работу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итогам 6 мес. 2018 года профилактические осмотры с использованием лабораторных методов прошли 1121 направленных от ПАО "НЛМК" лиц, из них выявлено 3% человек с факторами риска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</w:t>
      </w:r>
      <w:r>
        <w:rPr/>
        <w:t xml:space="preserve">Используются в наркологической службе и новые наукоемкие методики определения склонности к потреблению ПАВ. </w:t>
      </w:r>
    </w:p>
    <w:p>
      <w:pPr>
        <w:pStyle w:val="Normal"/>
        <w:tabs>
          <w:tab w:val="clear" w:pos="708"/>
          <w:tab w:val="left" w:pos="5392" w:leader="none"/>
        </w:tabs>
        <w:jc w:val="both"/>
        <w:rPr/>
      </w:pPr>
      <w:r>
        <w:rPr/>
        <w:t xml:space="preserve">        </w:t>
      </w:r>
      <w:r>
        <w:rPr/>
        <w:t xml:space="preserve">В структуре детско-подросткового отделения  ГУЦЗ «ЛОНД» действует кабинет медико-генетического консультирования, по генопрофилю можно узнать «слабые места»  своего здоровья и прогноз в случае употребления алкоголя. Лицам с высоким уровнем генетической предрасположенности предлагается курс тренингов по развитию адекватного поведения в ситуации предложения алкоголя. </w:t>
      </w:r>
    </w:p>
    <w:p>
      <w:pPr>
        <w:pStyle w:val="Normal"/>
        <w:ind w:firstLine="540"/>
        <w:jc w:val="both"/>
        <w:rPr/>
      </w:pPr>
      <w:r>
        <w:rPr/>
        <w:t xml:space="preserve">Одной из важных проблем, влияющих на безопасность детей, является злоупотребление алкоголем, наркотиками и другими психоактивными веществами среди роди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учете в наркологической службе по итогам 6 мес. 2017 состоит  1280 родителей  (1904  за 6 мес. 2017 года, снижение на 32,8%), их них 304 чел. больны наркоманией (314 за 6 мес. 2017 года, снижение на 4,1%)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одители достаточно активно снимаются с наркологического учета по выздоровлению, в целом по сравнению с прошлыми периодами можно отметить повышение осознанности в лечении. </w:t>
      </w:r>
    </w:p>
    <w:p>
      <w:pPr>
        <w:pStyle w:val="TextBody"/>
        <w:rPr/>
      </w:pPr>
      <w:r>
        <w:rPr/>
        <w:t xml:space="preserve">         </w:t>
      </w:r>
      <w:r>
        <w:rPr>
          <w:sz w:val="24"/>
          <w:szCs w:val="24"/>
        </w:rPr>
        <w:t xml:space="preserve">ЛОО «Родители против наркотиков» совместно с наркологической службой и судами г.Липецка реализует проект по психологической коррекции родителей – кандидатов на лишение родительских прав (проект «Школа родителей»). . За 6 мес. 2017 года, так же, как и за 6 мес. 2018 года,  в проекте участвовал  21 чел. </w:t>
      </w:r>
    </w:p>
    <w:p>
      <w:pPr>
        <w:pStyle w:val="TextBody"/>
        <w:rPr/>
      </w:pPr>
      <w:r>
        <w:rPr/>
        <w:t xml:space="preserve">        </w:t>
      </w:r>
      <w:r>
        <w:rPr>
          <w:sz w:val="24"/>
          <w:szCs w:val="24"/>
        </w:rPr>
        <w:t xml:space="preserve">В 2015 году на базе амбулаторного детско-подросткового отделения ГУЗ "ЛОНД" создан тренинговый центр для трудных подростков, имеющих повышенный риск употребления ПАВ. Тренинговый центр работает в тесном взаимодействии с КДН, УМВД  и образовательными организациями. За 6 мес. 2017 год полный курс тренинговых занятий прошли 12 чел, за 6 мес. 2018 – 36 чел, посещаемость взросла в 3 раза. 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правление здравоохранения принимает меры по повышению доступности лечебно-реабилитационной помощи для наркологических больных. В четвертом квартале 2014 года открыто амбулаторное отделение реабилитации в ГУЗ «Елецкий наркологический диспансер», закончена реконструкция стационарных отделений в ГУЗ «Липецкий наркологический диспансер». Очередь для участия в программах медицинской реабилитации отсутствует. В настоящее время  оснащение лечебно-реабилитационного звена, структура наркологической помощи полностью соответствуют требованиям действующего Порядка оказания медицинской помощи по профилю «наркология», утвержденного приказом Минздрава РФ от 18.12.2015 года №1034н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6 мес. 2017 года в программах стационарной реабилитации участвовало 184 чел (82 за 6 мес. 20167года), из них больных наркоманией и потребителей наркотиков  - 42 че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рограммах амбулаторной реабилитации участвовало 837 чел (789 за 6 мес. 2016 года) , из них больных наркоманией и потребителей наркотиков  - 366 че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хват стационарной реабилитацией увеличился в 2.2 раза. В 2018 году охват больных амбулаторными программами возрос на 6,01%, в основном за счет больных алкоголизмом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 Липецкой области  создана система мотивации наркопотребителей на участие в медицинской реабилитаци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лажено информирование больных о реабилитации, после прохождения лечения больные направляются в реабилитационные отделения. Информационные материалы по реабилитации направлялись также в правоохранительные органы для проведения мотивационной работ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ктивизировано сотрудничество с социально-реабилитационными центрами. Разработана  система выдачи бюджетных сертификатов на участие в социальной реабилитации, бесплатные сертификаты получили за 6 мес. 2018 года 25 чел. (20 за 6 мес. 2017 год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правлением здравоохранения ведется также ежеквартальный мониторинг деятельности наркологических кабинетов по ресоциализации наркологических больных.             Наркологической службой ведется консультирование больных и членов их семей о социальных услугах и льготах для лиц в трудной жизненной ситуации, пациенты направляются в центры занятости для подбора вакансий и профессиональной переподготовк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равнению с 6 мес. 2016 года количество безработных среди больных наркоманией  и потребителей наркотиков  снизилось  с 1152  чел до 920  (на 20,1%), среди больных алкоголизмом с  5997 до 3743 (на 37,6%), трудоустроились благодаря активной работы соц. работников  наркологической службы 154  больных  (244 за 6 мес. 2017 года, снижение на 36,9 %).</w:t>
      </w:r>
      <w:r>
        <w:rPr>
          <w:sz w:val="28"/>
          <w:szCs w:val="28"/>
        </w:rPr>
        <w:t xml:space="preserve"> </w:t>
      </w:r>
      <w:r>
        <w:rPr/>
        <w:t>Больные направляются в центры занятости после достижения длительной ремиссии, позволяющей снять пациента с диспансерного наблюдения при трудоустройстве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Style12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Arial"/>
        </w:rPr>
        <w:t xml:space="preserve">            </w:t>
      </w:r>
      <w:r>
        <w:rPr/>
        <w:t xml:space="preserve">.           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редложения по улучшению наркоситуации </w:t>
      </w:r>
    </w:p>
    <w:p>
      <w:pPr>
        <w:pStyle w:val="TextBodyIndent"/>
        <w:ind w:left="0" w:firstLine="888"/>
        <w:jc w:val="both"/>
        <w:rPr>
          <w:b/>
          <w:b/>
          <w:bCs/>
        </w:rPr>
      </w:pPr>
      <w:r>
        <w:rPr>
          <w:b/>
          <w:bCs/>
        </w:rPr>
        <w:t xml:space="preserve">В связи с изложенным предлагаем следующие меры по улучшению наркологической ситуации в Липецкой област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1.</w:t>
      </w:r>
      <w:r>
        <w:rPr/>
        <w:t xml:space="preserve"> Приоритетным направлением  в деятельности наркологической службы принять профилактическую работу по борьбе с наркологическими заболеваниями, в том числе среди трудоспособного населения, внедрению в медицинскую практику эффективных методов профилактики этих заболеваний, раннего выявления, диагностики, лечения и реабилитации больных, а также сокращению уровня смертности, инвалидности, реальному снижению показателей заболеваемости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2. Активизировать разъяснительную работу с населением области о вреде наркотиков, особенно среди детско-подросткового контингента и трудоспособного населения</w:t>
      </w:r>
    </w:p>
    <w:p>
      <w:pPr>
        <w:pStyle w:val="Normal"/>
        <w:ind w:firstLine="708"/>
        <w:jc w:val="both"/>
        <w:rPr/>
      </w:pPr>
      <w:r>
        <w:rPr/>
        <w:t xml:space="preserve">3. Активизировать ранее выявление потребителей наркотиков и лиц, злоупотребляющих алкоголем, для чего: </w:t>
      </w:r>
    </w:p>
    <w:p>
      <w:pPr>
        <w:pStyle w:val="Normal"/>
        <w:ind w:firstLine="708"/>
        <w:jc w:val="both"/>
        <w:rPr/>
      </w:pPr>
      <w:r>
        <w:rPr/>
        <w:t xml:space="preserve">3.1. Обеспечить соблюдение требований </w:t>
      </w:r>
      <w:r>
        <w:rPr>
          <w:rFonts w:eastAsia="Calibri"/>
        </w:rPr>
        <w:t>Порядка медицинского освидетельствования на состояние опьянения (приказ Минздрава РФ №933 от  18.12.2015 года) и Порядка медицинского освидетельствования водителей транспортных средств (кандидатов в водители) на предмет годности к управлению транспортным средством (приказ Минздрава РФ от 15.06.2015 года №344н)</w:t>
      </w:r>
    </w:p>
    <w:p>
      <w:pPr>
        <w:pStyle w:val="Normal"/>
        <w:ind w:firstLine="708"/>
        <w:jc w:val="both"/>
        <w:rPr/>
      </w:pPr>
      <w:r>
        <w:rPr/>
        <w:t xml:space="preserve">3.2. Продолжить практику медицинских осмотров учащихся в образовательных учреждениях, обеспечить при этом приоритетное обследование лиц, относящихся к группе наркотического риска (с беспричинными пропусками занятий, поведенческими проблемами, правонарушениями, употреблением алкоголя, отклонения по результатам социально-психологического тестирования). </w:t>
      </w:r>
    </w:p>
    <w:p>
      <w:pPr>
        <w:pStyle w:val="Normal"/>
        <w:ind w:firstLine="708"/>
        <w:jc w:val="both"/>
        <w:rPr/>
      </w:pPr>
      <w:r>
        <w:rPr/>
        <w:t>3.3. Добиться максимально полного охвата лиц, проходящих профилактические  осмотры в связи с определением годности к вождению транспортного средства, получением лицензии на право владения оружием, определением годности к другим потенциально опасным видам деятельности с лабораторным обследованием на предмет содержания наркотиков и карбогидрат-дефицитного трансферрина (</w:t>
      </w:r>
      <w:r>
        <w:rPr>
          <w:lang w:val="en-US"/>
        </w:rPr>
        <w:t>CDT</w:t>
      </w:r>
      <w:r>
        <w:rPr/>
        <w:t>) в биосредах</w:t>
      </w:r>
    </w:p>
    <w:p>
      <w:pPr>
        <w:pStyle w:val="Normal"/>
        <w:ind w:firstLine="708"/>
        <w:jc w:val="both"/>
        <w:rPr/>
      </w:pPr>
      <w:r>
        <w:rPr/>
        <w:t xml:space="preserve">3.4. Обеспечить адекватное сотрудничества между наркологической службой и первичным звеном здравоохранения, преемственности при проведении диспансеризации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4. Продолжить работу  по развитию реабилитационного звена, активно совместно с правоохранительными органами проводить мотивацию наркопотребителей лечение и реабилитацию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 </w:t>
      </w:r>
      <w:r>
        <w:rPr/>
        <w:t>Продолжить реализацию</w:t>
      </w:r>
      <w:r>
        <w:rPr>
          <w:b/>
        </w:rPr>
        <w:t xml:space="preserve"> </w:t>
      </w:r>
      <w:r>
        <w:rPr/>
        <w:t>совместно с</w:t>
      </w:r>
      <w:r>
        <w:rPr>
          <w:bCs/>
        </w:rPr>
        <w:t xml:space="preserve"> Управлением</w:t>
      </w:r>
      <w:r>
        <w:rPr/>
        <w:t xml:space="preserve"> образования  и науки области и г.Липецка систему контроля за исполнением единой непрерывной системы (с 1 по 11 класс) антинаркотического, антиалкогольного и нравственно-полового воспитания учащихся</w:t>
      </w:r>
      <w:r>
        <w:rPr>
          <w:b/>
        </w:rPr>
        <w:t xml:space="preserve">, </w:t>
      </w:r>
      <w:r>
        <w:rPr/>
        <w:t xml:space="preserve">обеспечить действенную антиалкогольную пропаганду.  </w:t>
      </w:r>
    </w:p>
    <w:p>
      <w:pPr>
        <w:pStyle w:val="Normal"/>
        <w:ind w:right="43" w:hanging="0"/>
        <w:jc w:val="both"/>
        <w:rPr/>
      </w:pPr>
      <w:r>
        <w:rPr/>
        <w:t xml:space="preserve">        </w:t>
      </w:r>
      <w:r>
        <w:rPr/>
        <w:t xml:space="preserve">6. Активизировать участие общественных организаций, граждан совместно с правоохранительными органами  в борьбе с самогоноварением и реализацией контрафактного алкоголя </w:t>
      </w:r>
    </w:p>
    <w:p>
      <w:pPr>
        <w:pStyle w:val="Normal"/>
        <w:ind w:right="57" w:hanging="0"/>
        <w:jc w:val="both"/>
        <w:rPr/>
      </w:pPr>
      <w:r>
        <w:rPr/>
        <w:t xml:space="preserve">        </w:t>
      </w:r>
      <w:r>
        <w:rPr/>
        <w:t xml:space="preserve">8. Активизировать совместно с общественными организациями работу с наркопотребителями по профилактике распространения ВИЧ-инфекции, повысить количество обследованных лиц на предмет выявления ВИЧ-инфек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 Продолжать ресоциализацию наркологических больных, особе внимание уделить родителям несовершеннолетних де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0. Обеспечить выявление и своевременную госпитализацию лиц группы риска по развитию алкогольных психозов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 Развернуть активное информирование населения о причинах и опасности  отравления алкоголем и опиатами, мерах профилакти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2. Продолжить совместно с УМВД посещения лиц, уклоняющихся от диспансерного наблюдения. </w:t>
      </w:r>
    </w:p>
    <w:p>
      <w:pPr>
        <w:pStyle w:val="TextBodyIndent"/>
        <w:ind w:left="0" w:firstLine="88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Уверены, что сможем получить понимание и поддержку в Вашей среде. Мы всегда готовы и открыты к сотрудничеству.  </w:t>
      </w:r>
    </w:p>
    <w:p>
      <w:pPr>
        <w:pStyle w:val="Normal"/>
        <w:jc w:val="both"/>
        <w:rPr/>
      </w:pPr>
      <w:r>
        <w:rPr>
          <w:b/>
          <w:i/>
          <w:iCs/>
        </w:rPr>
        <w:t>На следующих страницах Вам предлагаютс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татистические данные о больных наркологической патологией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ый врач</w:t>
      </w:r>
    </w:p>
    <w:p>
      <w:pPr>
        <w:pStyle w:val="Normal"/>
        <w:rPr/>
      </w:pPr>
      <w:r>
        <w:rPr/>
        <w:t>ГУЗ «ЛОНД»                                                                                  М.И.Ко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ковл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5-01-37</w:t>
      </w:r>
    </w:p>
    <w:p>
      <w:pPr>
        <w:pStyle w:val="Normal"/>
        <w:jc w:val="center"/>
        <w:rPr/>
      </w:pPr>
      <w:r>
        <w:rPr/>
        <w:t>Государственное учреждение здравоохранения</w:t>
      </w:r>
    </w:p>
    <w:p>
      <w:pPr>
        <w:pStyle w:val="Normal"/>
        <w:jc w:val="center"/>
        <w:rPr/>
      </w:pPr>
      <w:r>
        <w:rPr/>
        <w:t>«Липецкий областной наркологический диспансер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анные по подростковой службе</w:t>
      </w:r>
    </w:p>
    <w:p>
      <w:pPr>
        <w:pStyle w:val="Normal"/>
        <w:jc w:val="center"/>
        <w:rPr/>
      </w:pPr>
      <w:r>
        <w:rPr>
          <w:b/>
          <w:sz w:val="28"/>
        </w:rPr>
        <w:t>6 месяцев 2018г (в сравнении с 6 месяцев 2017</w:t>
      </w:r>
      <w:r>
        <w:rPr/>
        <w:t>г).</w:t>
      </w:r>
    </w:p>
    <w:tbl>
      <w:tblPr>
        <w:tblW w:w="1531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2"/>
        <w:gridCol w:w="922"/>
        <w:gridCol w:w="962"/>
        <w:gridCol w:w="922"/>
        <w:gridCol w:w="942"/>
        <w:gridCol w:w="982"/>
        <w:gridCol w:w="962"/>
        <w:gridCol w:w="962"/>
        <w:gridCol w:w="964"/>
        <w:gridCol w:w="962"/>
        <w:gridCol w:w="922"/>
        <w:gridCol w:w="962"/>
        <w:gridCol w:w="982"/>
        <w:gridCol w:w="962"/>
        <w:gridCol w:w="962"/>
      </w:tblGrid>
      <w:tr>
        <w:trPr>
          <w:trHeight w:val="280" w:hRule="exac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лкоголизм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ркомания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ксикомания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.алкоголя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тр.наркотик.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тр.токсиком.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сего</w:t>
            </w:r>
          </w:p>
        </w:tc>
      </w:tr>
      <w:tr>
        <w:trPr>
          <w:trHeight w:val="280" w:hRule="exac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380" w:hRule="exact"/>
          <w:cantSplit w:val="true"/>
        </w:trPr>
        <w:tc>
          <w:tcPr>
            <w:tcW w:w="19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овский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язи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ков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21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и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бров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руковск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ц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алков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и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я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Толстов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ц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овл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бу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ма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ве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плыгнски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0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Еле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85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Липец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Cs/>
                <w:i/>
                <w:iCs/>
              </w:rPr>
              <w:t>(100 тыс.подр.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(8,2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(8,1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3     (1008,2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8        (951,6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                   (180,3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          (153,2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                       65,6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         (32,3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            (1262,3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2      (1145,2)</w:t>
            </w:r>
          </w:p>
        </w:tc>
      </w:tr>
      <w:tr>
        <w:trPr>
          <w:trHeight w:val="694" w:hRule="exac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>(100 тыс.подр.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(3,3)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3,3) 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2         (804,0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3        (774,1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          (89,7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         (136,2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                  (36,5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        (23,3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                  (933,6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2         (936,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</w:t>
      </w:r>
      <w:r>
        <w:rPr>
          <w:b w:val="false"/>
          <w:sz w:val="24"/>
          <w:szCs w:val="24"/>
        </w:rPr>
        <w:t>Главный врач ГУЗ ЛОНД                                                                                                                                      М.И.Коростин</w:t>
      </w:r>
    </w:p>
    <w:p>
      <w:pPr>
        <w:pStyle w:val="Normal"/>
        <w:ind w:left="-142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Яковлев 55-01-37     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УЗ «Липецкий областной наркологический диспансер» </w:t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b/>
          <w:b/>
        </w:rPr>
      </w:pPr>
      <w:r>
        <w:rPr/>
        <w:t xml:space="preserve">О контингенте больных с диагнозом </w:t>
      </w:r>
      <w:r>
        <w:rPr>
          <w:b/>
          <w:sz w:val="28"/>
        </w:rPr>
        <w:t>алкогольные психоз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йонам Липецкой области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b/>
        </w:rPr>
        <w:t xml:space="preserve"> 6 месяцев  2018г</w:t>
      </w:r>
      <w:r>
        <w:rPr/>
        <w:t>.   (в сравнении с 6 мес. 2017г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871"/>
        <w:gridCol w:w="871"/>
        <w:gridCol w:w="871"/>
        <w:gridCol w:w="871"/>
        <w:gridCol w:w="1560"/>
      </w:tblGrid>
      <w:tr>
        <w:trPr>
          <w:trHeight w:val="99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на учете на </w:t>
            </w:r>
            <w:r>
              <w:rPr>
                <w:b/>
              </w:rPr>
              <w:t>01.07.2016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на учете на </w:t>
            </w:r>
            <w:r>
              <w:rPr>
                <w:b/>
              </w:rPr>
              <w:t>01.07.2017г</w:t>
            </w:r>
            <w:r>
              <w:rPr/>
              <w:t>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%</w:t>
            </w:r>
          </w:p>
        </w:tc>
      </w:tr>
      <w:tr>
        <w:trPr>
          <w:trHeight w:val="176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ов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язи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0</w:t>
            </w:r>
          </w:p>
        </w:tc>
      </w:tr>
      <w:tr>
        <w:trPr>
          <w:trHeight w:val="3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нков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,4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бри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8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бров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,9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горуков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,8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Елец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5,8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до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,0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малков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расни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6,4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ебедя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,2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ев-Толстов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1,2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ипец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1</w:t>
            </w:r>
          </w:p>
        </w:tc>
      </w:tr>
      <w:tr>
        <w:trPr>
          <w:trHeight w:val="3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тановля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ербу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0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сма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Хлеве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,6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Чаплыгинск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6,9</w:t>
            </w:r>
          </w:p>
        </w:tc>
      </w:tr>
      <w:tr>
        <w:trPr>
          <w:trHeight w:val="35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г.Еле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5</w:t>
            </w:r>
          </w:p>
        </w:tc>
      </w:tr>
      <w:tr>
        <w:trPr>
          <w:trHeight w:val="3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г.Липец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6</w:t>
            </w:r>
          </w:p>
        </w:tc>
      </w:tr>
      <w:tr>
        <w:trPr>
          <w:trHeight w:val="3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Главный врач</w:t>
      </w:r>
    </w:p>
    <w:p>
      <w:pPr>
        <w:pStyle w:val="Normal"/>
        <w:ind w:left="851" w:hanging="851"/>
        <w:rPr/>
      </w:pPr>
      <w:r>
        <w:rPr/>
        <w:t xml:space="preserve">               </w:t>
      </w:r>
      <w:r>
        <w:rPr/>
        <w:t>ГУЗ «ЛОНД»                                                                      М.И. Кор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Яковлев</w:t>
      </w:r>
    </w:p>
    <w:p>
      <w:pPr>
        <w:pStyle w:val="Normal"/>
        <w:rPr/>
      </w:pPr>
      <w:r>
        <w:rPr/>
        <w:t xml:space="preserve">             </w:t>
      </w:r>
      <w:r>
        <w:rPr/>
        <w:t>55-01-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ипецкий областной наркологический диспансер</w:t>
      </w:r>
    </w:p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контингенте больных с синдромом зависимости от </w:t>
      </w:r>
      <w:r>
        <w:rPr>
          <w:b/>
        </w:rPr>
        <w:t>наркот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 районам Липецкой области</w:t>
      </w:r>
    </w:p>
    <w:p>
      <w:pPr>
        <w:pStyle w:val="Normal"/>
        <w:jc w:val="center"/>
        <w:rPr/>
      </w:pPr>
      <w:r>
        <w:rPr/>
        <w:t>за 6 месяцев 2017г. (в сравнении с 6 мес. 2016г.)</w:t>
      </w:r>
    </w:p>
    <w:p>
      <w:pPr>
        <w:pStyle w:val="Normal"/>
        <w:rPr/>
      </w:pPr>
      <w:r>
        <w:rPr/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1"/>
        <w:gridCol w:w="851"/>
        <w:gridCol w:w="851"/>
        <w:gridCol w:w="124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на учете на </w:t>
            </w:r>
            <w:r>
              <w:rPr>
                <w:b/>
              </w:rPr>
              <w:t>01.07.2016г</w:t>
            </w:r>
            <w:r>
              <w:rPr/>
              <w:t>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на учете на </w:t>
            </w:r>
            <w:r>
              <w:rPr>
                <w:b/>
              </w:rPr>
              <w:t>01.07.2017г</w:t>
            </w:r>
            <w:r>
              <w:rPr/>
              <w:t>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в %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яз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ан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обр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бр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Долгору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9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Елец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Задо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змалк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Красн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6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Лебед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7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Лев-Толст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Липец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Становля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ербу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Усма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Хлев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7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Чаплыги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г.Ел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,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г.Липец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Главный врач</w:t>
      </w:r>
    </w:p>
    <w:p>
      <w:pPr>
        <w:pStyle w:val="Normal"/>
        <w:ind w:left="993" w:hanging="0"/>
        <w:rPr/>
      </w:pPr>
      <w:r>
        <w:rPr/>
        <w:t xml:space="preserve">  </w:t>
      </w:r>
      <w:r>
        <w:rPr/>
        <w:t>ГУЗ «ЛОНД»                                                                                  М.И.Коростин</w:t>
      </w:r>
    </w:p>
    <w:p>
      <w:pPr>
        <w:pStyle w:val="Normal"/>
        <w:rPr/>
      </w:pPr>
      <w:r>
        <w:rPr/>
      </w:r>
    </w:p>
    <w:p>
      <w:pPr>
        <w:pStyle w:val="Normal"/>
        <w:ind w:left="1134" w:hanging="141"/>
        <w:rPr/>
      </w:pPr>
      <w:r>
        <w:rPr/>
        <w:t xml:space="preserve">  </w:t>
      </w:r>
      <w:r>
        <w:rPr/>
        <w:t>Яковлев</w:t>
      </w:r>
    </w:p>
    <w:p>
      <w:pPr>
        <w:pStyle w:val="Normal"/>
        <w:ind w:firstLine="1134"/>
        <w:rPr/>
      </w:pPr>
      <w:r>
        <w:rPr/>
        <w:t>55-01-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List"/>
        <w:spacing w:before="0" w:after="0"/>
        <w:jc w:val="center"/>
        <w:rPr>
          <w:rFonts w:cs="Times New Roman"/>
        </w:rPr>
      </w:pPr>
      <w:r>
        <w:rPr>
          <w:rFonts w:cs="Times New Roman"/>
        </w:rPr>
        <w:t>Государственное учреждение здравоохранения</w:t>
      </w:r>
    </w:p>
    <w:p>
      <w:pPr>
        <w:pStyle w:val="List"/>
        <w:spacing w:before="0" w:after="0"/>
        <w:jc w:val="center"/>
        <w:rPr>
          <w:rFonts w:cs="Times New Roman"/>
        </w:rPr>
      </w:pPr>
      <w:r>
        <w:rPr>
          <w:rFonts w:cs="Times New Roman"/>
        </w:rPr>
        <w:t xml:space="preserve">“ </w:t>
      </w:r>
      <w:r>
        <w:rPr>
          <w:rFonts w:cs="Times New Roman"/>
        </w:rPr>
        <w:t>Липецкий областной наркологический диспансер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ЧЕСКИЕ ДАННЫЕ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О контингентах больных по наркологическим заболеваниям по    г. Липецку    за 6 месяцев 2018</w:t>
      </w:r>
      <w:r>
        <w:rPr/>
        <w:t xml:space="preserve"> г</w:t>
      </w:r>
    </w:p>
    <w:tbl>
      <w:tblPr>
        <w:tblW w:w="12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04"/>
        <w:gridCol w:w="904"/>
        <w:gridCol w:w="904"/>
        <w:gridCol w:w="904"/>
        <w:gridCol w:w="904"/>
        <w:gridCol w:w="904"/>
        <w:gridCol w:w="904"/>
        <w:gridCol w:w="904"/>
        <w:gridCol w:w="914"/>
      </w:tblGrid>
      <w:tr>
        <w:trPr>
          <w:trHeight w:val="277" w:hRule="atLeast"/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яло на учете на 01.01.1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оит на учете на 01.07.18г.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в %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учет</w:t>
            </w:r>
          </w:p>
          <w:p>
            <w:pPr>
              <w:pStyle w:val="Normal"/>
              <w:rPr/>
            </w:pPr>
            <w:r>
              <w:rPr/>
              <w:t>на 01.07.18г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ято с учета</w:t>
            </w:r>
          </w:p>
          <w:p>
            <w:pPr>
              <w:pStyle w:val="Normal"/>
              <w:rPr/>
            </w:pPr>
            <w:r>
              <w:rPr/>
              <w:t>на 01.07.18г.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с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 100т.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Больных 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,4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Больных всего за искл.вр.пос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Алкоголизм (с-м зависи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</w:t>
            </w:r>
            <w:r>
              <w:rPr/>
              <w:t xml:space="preserve"> стадия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I</w:t>
            </w:r>
            <w:r>
              <w:rPr/>
              <w:t xml:space="preserve"> стад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III</w:t>
            </w:r>
            <w:r>
              <w:rPr/>
              <w:t xml:space="preserve"> стад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  женщ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Подрос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Психоз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Наркомании (с-м зависи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  женщ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Подрос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Токсикомании (с-м зависим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  женщин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</w:t>
            </w:r>
            <w:r>
              <w:rPr/>
              <w:t>Подрос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С вредн. последств.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Употр. алкоголя с вр. Пос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подрос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Употр. наркотик.с вр.посл.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</w:tr>
      <w:tr>
        <w:trPr>
          <w:trHeight w:val="277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подрос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</w:tr>
      <w:tr>
        <w:trPr>
          <w:trHeight w:val="402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 употр. токсикоман.с вр.пос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519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  подрост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лавный врач  ГУЗ ЛОНД                                                                             М.И.Коростин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Яковлев   55-01-37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0:00Z</dcterms:created>
  <dc:creator>user</dc:creator>
  <dc:description/>
  <cp:keywords/>
  <dc:language>en-US</dc:language>
  <cp:lastModifiedBy>Алексей</cp:lastModifiedBy>
  <cp:lastPrinted>2014-01-21T12:56:00Z</cp:lastPrinted>
  <dcterms:modified xsi:type="dcterms:W3CDTF">2018-07-27T23:08:00Z</dcterms:modified>
  <cp:revision>48</cp:revision>
  <dc:subject/>
  <dc:title/>
</cp:coreProperties>
</file>