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ru-RU"/>
        </w:rPr>
        <w:t>мая с 8:00 до 14:00 в Хмелинецкой УБ состоялась акция  «День здорового сердца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ло участие в акции -21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ение профилактики</w:t>
      </w:r>
    </w:p>
    <w:sectPr>
      <w:type w:val="nextPage"/>
      <w:pgSz w:w="11906" w:h="16838"/>
      <w:pgMar w:left="456" w:right="7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5-20T05:56:09Z</dcterms:modified>
  <cp:revision>4</cp:revision>
  <dc:subject/>
  <dc:title/>
</cp:coreProperties>
</file>