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Информация о проведении работы, а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артериальной гипертон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 xml:space="preserve">» </w:t>
      </w:r>
      <w:r>
        <w:rPr>
          <w:b/>
          <w:bCs/>
          <w:sz w:val="32"/>
          <w:szCs w:val="32"/>
          <w:u w:val="single"/>
          <w:lang w:val="ru-RU"/>
        </w:rPr>
        <w:t>09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9</w:t>
      </w:r>
      <w:r>
        <w:rPr>
          <w:b/>
          <w:bCs/>
          <w:sz w:val="32"/>
          <w:szCs w:val="32"/>
          <w:u w:val="single"/>
          <w:lang w:val="en-US"/>
        </w:rPr>
        <w:t>.2017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сновании приказа № 195  от 05.09.2017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 ГУЗ «Задонская МРБ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л организов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«День артериальной гипертонии 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tbl>
      <w:tblPr>
        <w:tblW w:w="10660" w:type="dxa"/>
        <w:jc w:val="left"/>
        <w:tblInd w:w="-8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3"/>
        <w:gridCol w:w="2893"/>
        <w:gridCol w:w="2218"/>
        <w:gridCol w:w="2040"/>
        <w:gridCol w:w="1816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Пресса</w:t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азета «Задонская правда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азета «Задонская правда» Объявление: 07.09.2017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 базе Хмелинецкой УБ »  9 сентябр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lang w:val="ru-RU"/>
              </w:rPr>
              <w:t>«День артериальной гипертонии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left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в.отделением профилактики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юрин А.А.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b/>
          <w:lang w:val="ru-RU"/>
        </w:rPr>
        <w:t>2.Издательское тиражирование полиграфической литературы</w:t>
      </w:r>
    </w:p>
    <w:tbl>
      <w:tblPr>
        <w:tblW w:w="1068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73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/>
              </w:rPr>
              <w:t>«День артериальной гипертонии»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ители с.Хмелинец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дение «Дня артериальной гипертонии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600" w:type="dxa"/>
        <w:jc w:val="left"/>
        <w:tblInd w:w="-712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896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артериальной гипертонии» (всего)</w:t>
            </w:r>
          </w:p>
        </w:tc>
        <w:tc>
          <w:tcPr>
            <w:tcW w:w="5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76200</wp:posOffset>
            </wp:positionV>
            <wp:extent cx="2697480" cy="2697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59690</wp:posOffset>
            </wp:positionV>
            <wp:extent cx="1875790" cy="1875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6985</wp:posOffset>
            </wp:positionV>
            <wp:extent cx="2485390" cy="2485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455</wp:posOffset>
            </wp:positionH>
            <wp:positionV relativeFrom="paragraph">
              <wp:posOffset>116205</wp:posOffset>
            </wp:positionV>
            <wp:extent cx="2420620" cy="24199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91440</wp:posOffset>
            </wp:positionV>
            <wp:extent cx="1894840" cy="18942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  <w:u w:val="single"/>
          <w:lang w:val="ru-RU" w:bidi="en-US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11T05:4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