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 xml:space="preserve">Информация о проведении работы,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</w:rPr>
        <w:t xml:space="preserve"> рамках                                                                                   профилактического проекта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Д</w:t>
      </w:r>
      <w:r>
        <w:rPr>
          <w:b/>
          <w:bCs/>
          <w:sz w:val="32"/>
          <w:szCs w:val="32"/>
          <w:lang w:val="ru-RU"/>
        </w:rPr>
        <w:t xml:space="preserve">ень профилактики артериальной гипертонии 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>» 2</w:t>
      </w:r>
      <w:r>
        <w:rPr>
          <w:b/>
          <w:bCs/>
          <w:sz w:val="32"/>
          <w:szCs w:val="32"/>
          <w:u w:val="single"/>
          <w:lang w:val="ru-RU"/>
        </w:rPr>
        <w:t>5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5.</w:t>
      </w:r>
      <w:r>
        <w:rPr>
          <w:b/>
          <w:bCs/>
          <w:sz w:val="32"/>
          <w:szCs w:val="32"/>
          <w:u w:val="single"/>
          <w:lang w:val="en-US"/>
        </w:rPr>
        <w:t>2019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tbl>
      <w:tblPr>
        <w:tblW w:w="10670" w:type="dxa"/>
        <w:jc w:val="left"/>
        <w:tblInd w:w="-8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6"/>
        <w:gridCol w:w="2316"/>
        <w:gridCol w:w="3516"/>
        <w:gridCol w:w="1704"/>
        <w:gridCol w:w="159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нтернет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руппа «Отделение  профилактики  ГУЗ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 Задонская МРБ» -Вконтакт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доровый регион Задонского райо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дноклассники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ртал УЗО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ъявление: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в Донской РБ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5 мая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День профилактики артериальной гипертонии »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Жулина С.С.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тельское тиражирование полиграфической литературы</w:t>
      </w:r>
    </w:p>
    <w:tbl>
      <w:tblPr>
        <w:tblW w:w="106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0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«День профилактики артериальной гипертонии»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Жители г. Задонска и Задонского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imes New Roman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imes New Roman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>
          <w:rFonts w:cs="Times New Roman"/>
          <w:b/>
          <w:bCs/>
          <w:lang w:val="ru-RU"/>
        </w:rPr>
        <w:t>Проведение «Дня здорового ребенк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585" w:type="dxa"/>
        <w:jc w:val="left"/>
        <w:tblInd w:w="-70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профилактики артериальной гипертонии» (всего)</w:t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bidi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27T06:14:03Z</dcterms:modified>
  <cp:revision>13</cp:revision>
  <dc:subject/>
  <dc:title/>
</cp:coreProperties>
</file>