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РАВЛЕНИЕ ЗДРАВООХРАНЕНИЯ                               Директору государственного учреждения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ПЕЦКОЙ ОБЛАСТИ                                                        эдравоохранения особого тип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«Центр медицинской профилактики»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ОСУДАРСТВЕННОЕ УЧРЕЖДЕНИЕ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2"/>
          <w:szCs w:val="22"/>
          <w:lang w:val="ru-RU"/>
        </w:rPr>
        <w:t>ЗДРАВООХРАН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ДОНСКАЯ МЕЖРАЙОННАЯ БОЛЬНИ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99200, г. Задонск, улица Запрудная, 1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</w:t>
      </w:r>
      <w:r>
        <w:rPr>
          <w:b/>
          <w:bCs/>
          <w:sz w:val="22"/>
          <w:szCs w:val="22"/>
          <w:lang w:val="ru-RU"/>
        </w:rPr>
        <w:t>т/ф  2-18-8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rmed@zadonsk.lipetsk.ru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color w:val="0000FF"/>
          <w:sz w:val="22"/>
          <w:szCs w:val="22"/>
          <w:u w:val="single"/>
          <w:lang w:val="ru-RU"/>
        </w:rPr>
        <w:t>№</w:t>
      </w: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___________от______________2017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bookmarkStart w:id="0" w:name="__DdeLink__608_164080952"/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>нформации</w:t>
      </w:r>
    </w:p>
    <w:p>
      <w:pPr>
        <w:pStyle w:val="Normal"/>
        <w:ind w:left="-180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проведенной работе в рамках Всемирного дня борьбы </w:t>
      </w:r>
      <w:r>
        <w:rPr>
          <w:b/>
          <w:bCs/>
          <w:sz w:val="24"/>
          <w:szCs w:val="24"/>
          <w:lang w:val="ru-RU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сахарного диабета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bookmarkStart w:id="1" w:name="__DdeLink__608_164080952"/>
      <w:r>
        <w:rPr>
          <w:b/>
          <w:bCs/>
          <w:sz w:val="24"/>
          <w:szCs w:val="24"/>
          <w:lang w:val="ru-RU"/>
        </w:rPr>
        <w:t>ГУЗ «Задонская МРБ»</w:t>
      </w:r>
      <w:bookmarkEnd w:id="1"/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lang w:val="ru-RU"/>
        </w:rPr>
        <w:t>Издан приказ  «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 проведении мероприятий, приуроченных к Всемирному дню борьбы против диабета»</w:t>
      </w:r>
      <w:r>
        <w:rPr>
          <w:lang w:val="ru-RU"/>
        </w:rPr>
        <w:t xml:space="preserve"> по ГУЗ «Задонская МРБ» №242  10.11.2017года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bCs/>
        </w:rPr>
        <w:t>1. Работа со СМИ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2"/>
        <w:gridCol w:w="2002"/>
        <w:gridCol w:w="2434"/>
        <w:gridCol w:w="16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ле-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анала, печатного изд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, публик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фиров, ста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 в райо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 в райо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ета «Задонская правд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ажно контролировать уровень сахар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щупкина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ач эндокрино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: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нтак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https://vk.com/club147819997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дноклассник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https://ok.ru/group/55419413004313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тделение профилактики ГУЗ «Задонская МРБ»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ртале УЗ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борьбы с сахарным диабет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борьбы с сахарным диабет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больных с сахарным диабет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ение профилактик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ение профилак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щупкина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 эндокриноло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b/>
          <w:bCs/>
        </w:rPr>
        <w:t>2. Массовая работа с населением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40"/>
        <w:gridCol w:w="1812"/>
        <w:gridCol w:w="1704"/>
        <w:gridCol w:w="1795"/>
      </w:tblGrid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ция, видеолекто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г.Задонска и Задо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филактика сахарного диабета, ослож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упповая 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г.Задонска и Задо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филактика сахарного диаб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тровок здоров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иклиника ГУЗ «Задонская МР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м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ецкая 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нская Р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филактика сахарного диаб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 с фельдшерами ФАП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З «Задонская МРБ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17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филактика сахарного диаб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ачебная конферен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З «Задонская МРБ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.17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линика, лечение, осложнение, профилактика сахарного диаб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b/>
          <w:bCs/>
        </w:rPr>
        <w:t>3. Распространение профилактической литературы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984"/>
        <w:gridCol w:w="14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ространения (размещ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к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илактика сахарного диабета(методический материал)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«У Вас сахарный диабет  2 типа»: значение и рекомендации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Избыточный вес и сахарный диаб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иклиника ГУЗ «Задонская МР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м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ецкая 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нская 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илактика сахарного диаб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иклиника ГУЗ «Задонская МР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м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ецкая 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нская 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формление «уголков здоровья»,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сахарного диаб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иклиника ГУЗ «Задонская МР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м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ецкая 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нская 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уск санитарных бюллет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сахарного диаб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Пы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b/>
          <w:bCs/>
        </w:rPr>
        <w:t>4. Социальная реклама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43"/>
        <w:gridCol w:w="2465"/>
        <w:gridCol w:w="2076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каз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отчетный пери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илактика сахарного диаб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икли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м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ецкая 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нская Р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5. Проведение занятий среди пациентов в «Школах здоровья»</w:t>
      </w:r>
    </w:p>
    <w:tbl>
      <w:tblPr>
        <w:tblW w:w="102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6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ятий по вопросам профилактики инсульта в «Школе здоровья»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енных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тематик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/>
      </w:pPr>
      <w:r>
        <w:rPr>
          <w:sz w:val="26"/>
          <w:szCs w:val="26"/>
          <w:lang w:val="ru-RU"/>
        </w:rPr>
        <w:t>Главный врач ГУЗ «Задонская МРБ»                                                   О.В. Дементьев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Исп. зав. каб. проф.                                                                         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>А.А. Тюрин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 w:bidi="en-US"/>
        </w:rPr>
        <w:t xml:space="preserve"> </w:t>
      </w:r>
      <w:r>
        <w:rPr>
          <w:rFonts w:eastAsia="Times New Roman" w:cs="Times New Roman"/>
          <w:sz w:val="18"/>
          <w:szCs w:val="18"/>
          <w:lang w:val="ru-RU" w:bidi="en-US"/>
        </w:rPr>
        <w:t>8 (47471) 2-39-99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hyperlink" Target="https://ok.ru/group/55419413004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11-16T10:09:00Z</cp:lastPrinted>
  <dcterms:modified xsi:type="dcterms:W3CDTF">2017-11-20T21:4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