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лавный врач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ГУЗ «Долгоруковская РБ» 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______________М.Д.Де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"____" _____________2016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 на платные услуги по стоматологии</w:t>
      </w:r>
    </w:p>
    <w:p>
      <w:pPr>
        <w:pStyle w:val="Normal"/>
        <w:jc w:val="center"/>
        <w:rPr/>
      </w:pPr>
      <w:r>
        <w:rPr/>
        <w:t xml:space="preserve">ГУЗ "Долгоруковская РБ"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382"/>
        <w:gridCol w:w="1617"/>
        <w:gridCol w:w="200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дицинских услуг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 У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в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ес зубов: начальный кариес одно и многокариевого зуб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ариес одно-кариевого зуб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й кари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пит острый, очаговый в два и более посещ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пит острый в одно посещ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онтит: двух-корневого зуба в два и более посещ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онтит в одно посещ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е тканей пародон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е слизистой оболочки полости 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болезней некариозного происхождения, гипоплалаз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стоматологических заболеван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смотр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периодонтит с хирургическим вмешательством: удаление зуба прос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периодонтит с хирургическим вмешательством: удаление сложного зуба 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трение хронического периодонтита: удаление причиненного зуба, вскрытие абс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стит челюс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 мягких тканей ч/лицев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5,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их височном н./челюстного сустав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фоадениты  острые и хроническ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коронарит: иссечение капюшона с удалением зуб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коронарит: иссечением капюш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очковое  кровотечение (без ушивания  лун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очковое  кровотечение (с ушивания  лун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веоли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остоз альвеолярного отростка челюст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с депульпированного зуб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ые от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ие пломб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разрушенной коронки многокоренного зуба с помощью проволочного каркаса (штифт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разрушенной коронки однокоренного зуба с помощью проволочного каркаса (штифт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льтевой вкладки в однокорневой зуб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льтевой вкладки в многокорневом зуб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ломбирование корневых каналов однокоренного зуба (пломба-паста на окись – цинковой  основ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ломбирование корневых каналов однокоренного зуба (пломба – резорцин –формалиновая  паст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ломбирование корневых каналов однокоренного зуба (пломба  фосфат цемента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ломбирование корневых каналов двух-корневого зуба (пломба-паста на окись – цинковой  основе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ломбирование корневых каналов двух-корневого зуба (пломба – резорцин  формалиновая  паст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ломбирование корневых каналов двух-корневого зуба (пломба  фосфат цемент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главного врача по ЭВ                                                      Борисова Г.П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ведующий стомат.отделением                                            Андреева Н.И.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4:00Z</dcterms:created>
  <dc:creator>User</dc:creator>
  <dc:description/>
  <cp:keywords/>
  <dc:language>en-US</dc:language>
  <cp:lastModifiedBy>User</cp:lastModifiedBy>
  <dcterms:modified xsi:type="dcterms:W3CDTF">2016-04-21T09:34:00Z</dcterms:modified>
  <cp:revision>1</cp:revision>
  <dc:subject/>
  <dc:title>                                                                                 УТВЕРЖДАЮ:</dc:title>
</cp:coreProperties>
</file>