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ЙСКУРАНТ  Ц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тные медицинские услуги</w:t>
      </w:r>
    </w:p>
    <w:p>
      <w:pPr>
        <w:pStyle w:val="Normal"/>
        <w:ind w:left="-360" w:right="1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УЗ «Становлянская РБ» с 01.01.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1260"/>
        <w:gridCol w:w="168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дицинской услуг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и,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Посеще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 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врача-терапев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врача-хирур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6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      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врача-оториноларинг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врача-офтальм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 врача-невр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врача-акушера- гинек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врача-психиатр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6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 врача-нарк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9.      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 врача-инфекционис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5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 врача-стомат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 врача-дерматовенер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рача-педиатр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рача-эндокрин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рача общей врачебной практики (семейного врача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рача-травматолога-ортопед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рача-карди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рача-профпат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Ультразвуковая диагно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     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печени, желчного пузыр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желчного пузыря с определением функц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,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3.      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ЗИ поджелудочной железы              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селезен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почки +надпочечни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мочевого пузыря с определением остаточной моч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ри  гинекологических заболевания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при беременно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9.      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при беременности во 2 и 3 триместрах с определением органов плод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о определению пола ребен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молочных  желе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щитовидной желез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 лимфатических  узл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плевральной поло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ягких ткане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алого таз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ЗИ  сердца ( эхокардиоскопия )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,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 брюшной  поло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,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ЗИ  брюшной  полости + поч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,7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 брюшной  полости+мочевой пузырь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,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предстательной железы+яич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брюшной полости с мочевым пузырем и предстательной желез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,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люнных желе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очевого пузыр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ечени, желчного пузыря, селезен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,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очевого пузыря и предстательной желез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ечени, желчного пузыря, поджелудочной желез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,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Г сосудов (артерий и вен)конечносте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,6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Рентгенологическая диагно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Флюорография легких (1 проекция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легких (2 проекц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6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егки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дной проек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вух проекц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зуб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(обзорная) органов брюшной пол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ия молочных жел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5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игоскоп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,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исследование позвоноч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Урография  внутривенна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стей таз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ериферических отделов скелета и позвоночника в одной проекц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ериферических отделов скелета и позвоночника в двух проекция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оленостопного сустава в двух проекция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стопы с функциональной нагрузкой в двух проекция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черепа в одной проекц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черепа в двух проекция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Рентгенография придаточных пазух нос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височно-челюстного сустав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нижней челю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стей нос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височной ко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лючиц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опатки в двух проекция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ортан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 Эндоскопические исследова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зофагогастродуоденоскоп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,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. Функциональная диагно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Г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ое мониторирование АД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8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я в условиях непрерывного суточного регистрирования (20-24 часа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,8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кардиография с доплеровским анализо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,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вазограф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энцефалоскоп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 внешнего  дыхания (ФВД), спирометр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КГ с нагрузк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9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цефалограф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лексное сканирование брахиоцефальных артерий (УЗИ артерий ше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. Клинико- диагностические  исследова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на СОЭ, лейкоциты, гемоглоби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рови на лейкоцитарную формул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пределения билллирубина и его фракций в сыворотке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на тромбоцит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щего белка сыворотки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пределения мочевины в сыворотке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пределения мочевой кислоты в сыворотке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на эритроцит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одсчета  эритроцитов с базофильной зернистость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уровня сахара в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пределения активности щелочной фосфатаз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крови на маляри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8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методом Нечипоренк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0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сахара в моч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лка в моч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коб на  энтеробио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рови на определение группы  и резус фактор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трансаминазы (АЛТ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трансаминазы (АСТ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 на РМП (микрореакция 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ала на яйца гельминтов (я/глист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 лямбл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на протозооз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следования  мазка на гонорею, трихомониа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5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программ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6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ределения холестерина липопротеидов низкой плотности в сыворотке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кровоточивость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свертываемость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фибриноге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ределения  ретикулоцитов в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ределения общего холестерина в сыворотке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ределения триглицеридов в сыворотке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определения тимоловой проб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ределения креатинина в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рови на ревматоидный факто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АЧТВ, М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крови на К,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, КЩС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крови на общий анали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онкомаркер ПСА (простатспецифический антиген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рови на онкомаркер СА-125 (специфический антиген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на гормоны щитовидной железы ТТГ (тиреотропный гормон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крови на биохимический анали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8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ркотических средств в слюне (5 видов наркотиков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,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наркотических средств в моче (5 видов наркотиков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ркотических средств в моче (10 видов наркотиков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,9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крови на биохимический анализ (с учетом транспортных расходов в Елец по договору № 442 от 01.03.2017г.ООО Компания «НМТ»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. Массажные процед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массаж (1 УЕТ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головы (лобно-височной и затылочно-теменной обла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лица (лобной, окологлазничной, верхней и нижнечелюс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ла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ше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воротниковой зо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верхней конеч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верхней конечности, надплечья и области лопа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плечевого су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локтевого су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лучезапястного су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кисти и предплеч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области грудной клетки (область передней поверх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удной клетки и область спин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сп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мышц передней брюшной сте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пояснично-крестцов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спины и пояс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шейно-грудного отдела позвоноч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области позвоноч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нижней конеч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нижней конечности и пояс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тазобедренного су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коленного су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голеностопного су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стопы и гол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ий массаж ( у детей грудного и младшего дошкольного возрас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9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Прочие  услуг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доврачебного кабине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мотрового кабине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ививочного кабинета (выдача справок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на алкогольное опьянение по направлению руководителей учреждений, предприятий или самостоятельно в порядке конфлик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токсикация больных с алкогольной зависимостью                                 (стоимость 1 к/дня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,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мышечные инъекции на дому (1 инъекция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я для обезболивания при лечении и удалении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, удаление ВМС (без учета стоимости спирал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агуляция папиллом, сосудистых звездоче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6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езболивание при колоноскоп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6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езболивание при аборт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8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ейсовый осмотр водителе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рейсовый осмотр водителе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ое обслуживание собраний, совещаний, культурно-массовых и спортивных мероприятий средним медицинским работником (стоимость 1 часа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зрелищных и культурно-массовых мероприятий службой ОСМП (стоимость 1 часа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е услуги (размещение в палате повышенной комфортности № 1, стоимость 1 к/дня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е услуги (размещение в палате повышенной комфортности № 2, стоимость 1 к/дня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на энтеробиоз (забор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на дифтерию, стафилококк (забор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(проведение профилактических привив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щение врача-терапевта, внутримышечные инъекции, без учета стоимости вакцины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 Услуги, оказываемые в стоматологическом кабинет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иды рабо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(если больной обратился только за советом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больных терапевтического профил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полости рта первичного больного,сбор анамнеза заболева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ервичного больног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поверхностном или среднем кариес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чение пульпита (в одно посещение):                                 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днокорневого зуба                                 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,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вухкорневого зуба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рехкорневого зуба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,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пульпита (в 2-3 посещения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,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ух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7,4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ех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периодонтита (в одно посещение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,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двух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,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ех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периодонтита (в 2 и более посещений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,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двух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,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ех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ломбирование корневых каналов зуб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корневой зуб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-канал пломбирован пастой на окисьцинковой основ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4,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 пломбирован пастой полимеризующейся (резорц-формалиновой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 пломбирован цементом (фосфат цемент и т.д.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3,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 корневой зу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ы пломбированы пастой на окисьцинковой основ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,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аналы пломбированы пастой (полимеризующейся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разорц. форм.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0,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ы пломбированы пастой (фосфат цемент и т.д.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7,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хкорневой зу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ы пломбированы цементо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,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ы пломбированы пастой на окисьцинковой основ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7,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 пломбирован пастой полимеризующейся (резорц-формалиново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4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влечение инородного тел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 канала фронтальн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,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 канала коренн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7,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с внутриканальной резорбци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ронтального зуб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оренн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,8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0,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ление разрушенной коронки с помощью проволочного каркаса, фиксированного парапульпарных каналах пластмассы или композитивных материал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3,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ятие пломб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дефекта пломб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культевой вклад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днокоренном зубе(1 до 5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4,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многокорневом (6 до 7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апевтическое лечение травмы однокорневого зуба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кол части коронки зуба с сохранившейся пульп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ерелом корня зуба с сохранившейся коронк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о же с частично сколотой коронк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1,9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зубного камн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учным способо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,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ем больных хирургического профил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отр полости р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документации первичного больног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зуб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сто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,8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ложно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,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 отслоением слизисто-надкостничного бескута, выпиливанием фрагмента  кортинальной  пластинки альвеолярного отрост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,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язка после сложного хирургического вмешательств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,8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язка после удаления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крытие абсцесса, дренирова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альвеолита с кюратажем лун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,5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периостита (промывание раны, дренирование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зекция верхушки  корня, цистэктом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,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цистотомия (с резекцией верхушки корня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4,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сечение доброкачественного новообразования мягких тканей полости рта (фиброма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4,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даление эпулиса с ростковой зон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,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сечение капюш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9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стеотом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ием больных с заболеванием пародонта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отр полости р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документации первичного больного ( с заболеванием пародонта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гигиенических индекс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зубного камня у всех зубов (в 2 или 4 посещения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учным способо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,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 помощью ультразвуковой аппарат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,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каментозная обработка паталогических зубодесневых карманов (орошение, апликации, инстиляции, повязки и т.п.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ретаж пародонтальных карманов в области 2-3-х зуб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крытие пародонтального абсцесс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путация корн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4,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пародонтальной кис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бласти 1-2 зуб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,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бласти 3-4 зуб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,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евание тканей пародонт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яжела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55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а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8,8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83,7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евание слизистой полости р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3,8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скутная операц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,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ем больных (профилактический прием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вичный осмотр полости рта, подсчет гигиенических индексов, оформление документац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гигиене полости р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ируемая гигиена полости р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ая флюоризация (покрытие лаком всех зубов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ытие фиссур одного зуба герметико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еминерализующей терап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ЙСКУРАНТ  Ц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ртопедические стоматологические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УЗ «Становлянская РБ» с 01.01.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760"/>
        <w:gridCol w:w="1080"/>
        <w:gridCol w:w="18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, детали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в рублях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на металлокерамические, цельнолитые, металлопластмассовые из фотоотверждающей  пластмассы зубные проте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арфоровые и металлокерамические проте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арфоровой коронки или зу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,9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оронки металлокерамической или з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керамического на основе сплав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родных мет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,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металлокерамического с культевой вкладкой и штиф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,7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 или коронка в металлокерамическом протезе без покры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9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металлокерамической или зуба металлокерамического на основе сплава”Вирон”и НХ-Дент-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,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металлокерамического с культевой вкладкой и штифтом на основе сплава”Вирон”и НХ-Дент-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зуб или коронка в металлокерамиче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е без покрытия на основе сплава”Вирон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Х-Дент-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5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вкладки культевой со штифтом на основе сплава”Вирон” и НХ-Дент-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3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вкладки на основе сплава “Вирон”и НХ-Дент-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8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Протезы из фотоотверждающей пластм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онки или зуба из фотополим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6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или зуба ,облицованные полимером,на основе сплавов неблагородных мет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3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или зуба,облицованные фотополимером,на основе сплава”Вирон”и НХ-Дент-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7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 или коронка на основе сплава “Вирон” и НХ-Дент-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5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Несъемные цельнолитые протезы из стал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хромникелевой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онки или зуба, облиц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й, в мостовидном проте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оронки или зуба из стали без покры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Несъемные цельнолитые протезы из КХ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онки или зуба из КХ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оронки или зуба литого из КХС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ой облицовкой в цельноли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идном проте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6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оронки литой или зуба литого облицованного фотополим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9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Прочие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консульт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лепков из материалов(кроме гипс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я: лидока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ные анестезирующие средства с одноразовым шприц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иды работ выписываются по це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прейскуранта на ортопед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 проте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на ортопедические стоматологические проте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ы и приспособ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: Изготовление и рестав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их проте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Изготовление съемных пластиночных протез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пластмасс отечественного 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 зуб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8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2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9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3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4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5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2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6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7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8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9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5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0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1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9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2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0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3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4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4 зубами 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, поставленные  в анатомиче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или установка в протезе 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зуба из пластм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2 з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9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3 з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4 з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из фарф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 зуб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с 2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с 3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6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с 4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9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, с 5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1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6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7-ю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7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8-ю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3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9-ю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10-ю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,6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,с 11-ю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9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12-ю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13-ю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4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14-ю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7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 14 зубами из фарфора, поставл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натомическом артикуля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ли установка в протезе одного дополнительного зуба из фарф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из 2 з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из 3 з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из 4 з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8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зиса литого из хромкобальтового спл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, из штампованного сталь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из пластмассов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ягкой прокладки к бази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индивидуальной ложки(жестк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ламмера гнутого одноплеч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ирование протез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Изготовление съемных пластиночных проте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пластмассы и пластмассовыми искусственными зубами импортного 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 зубом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2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3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4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5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6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7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8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9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0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1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2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3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4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Бюгельные протезы из хромокобальтов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л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уги верхней или нижней (каркас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базиса литого вместо д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7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зуба л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зуба литого с пластмассовой фасет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модели огнеупор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ламмера опорноудерживающ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ламмера пружинис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ламмера РОУЧА(Т-образног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ламмера Джексона (кольцеобразног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ламмера двой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а” Замковое креп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8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одного звена многозвеньев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акладка окклюзной(лапк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петля для крепления с пластмасс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седла(сетка для крепления с пластмасс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отростка когтеобразного(лапки шинирующ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ответвление соединяющего элеме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аната ограниченного для пластмассы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м сед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штанги Румпеля стальной из хромокобальтового сплава с 2 пай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штанги стальной штампованн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йка дета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стоимость бюгельного прот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как сумма цен на изгот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гельного каркаса или литого базиса и съемного протеза с соответствующим количеством з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Несъемные протезы из стали хромокобальтового спл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онки штампованной сталь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коронки стальной штампованной п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удерживающий клам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стальной штампованной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ой облиц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стальной с покрытием двуокисью титана и пластмассовой облиц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пласмассов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пластмассовой со штиф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коронки литой стал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оронки литой стали с пластмассовой облиц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оронки литой из хромокобальтового спл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коронки литой(или зуба литого) из  хромокобальтового сплава с пластмассовой облицовкой в цельнолитом протезе (мостовидном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штампованной,спаянной со штифтом и  облицованной пластмасс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колпачковой с фасеткой облицованной пластмасс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или зуба литого из хромокобальтового сплава с облицовкой пиропластом изозидом и др. композитными материалами в цельнолитом мостовидном проте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полукоронки из ста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2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со штиф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из стали (станда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из стали(индивидуаль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из стали с пластмассовой фасеткой (станда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из стали с пластмассовой фасеткой(индивидуальное лить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из хромокобальтового спл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из хромокобальтового сплава с пластмассовой фасет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пластмассового в несъемном из  пластм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из штифтового из хромокобальтового спл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из штифтового из хромокобальтового сплава с пластмассовой облиц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зуба стального штифтового с кольцом и  пластмассовой фасеткой (по Ричмонду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7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зуба стандартного фарфорового на литой фасетке из стал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9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лапка в мостовидном проте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вкладки культевой со штифтом из ста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аппы пластмассов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ластмассовой облицовки коронки или фасе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йка дета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Несъемные протезы из сплавов драгоценны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онки штампованной восстанови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9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штампованной с пластмасс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штампованной под опорноудерживающий клам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7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корнки штампованной с покрыт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ю титана и пластмассовой облиц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6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коронки колпачковой с фасеткой,облицованной пластмасс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лит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6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литой или зуба литого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массовой облицовкой в цельном мостовидном проте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8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литой или зуба литого с облицовкой пиропластом,изизидом и др.ком-позитными материалами в цельнолитом мостовидном проте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полукоро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0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полукоронка со штиф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8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литого(в т.ч.к съемном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штифтового с пластмассовой облиц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8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штифтового с облицо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м фарфоровым зуб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штифтового с кольцом и пластмассовой фасеткой(по Ричмонд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с пласмассовой фасет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3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с фасеткой ,облицованного пиропластом,изозидом и др.композитными материа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стандартного фарфорового на литой фасет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,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вклад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9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лапка в мостовидном проте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йка дета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а окклюзионная ( лапка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ммера гнутого одноплеч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: ИНДИВИДУАЛЬНОЕ ЛИТЬЕ ДЛЯ СЪЕМНОГО И НЕСЪЕМНОГО ЗУБОПРОТЕЗ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ка или зуб литой ста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ка или зуб литой с фасет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гель верхний или ниж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ммер опорноудерживающ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о для крепления пластм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ья, лапки, наклад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ка, литок, фасетка из НХД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ка, литок, фасетка из КХ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 бюгельного протеза из КХ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9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: ЗОЛОЧЕНИЕ КАРКАСОВ БЮГЕЛЬНЫХ И НЕСЪЕМНЫХ ЗУБНЫХ ПРОТЕЗОВ ИЗ ХРОМОКОБАЛЬТОВОГО СПЛ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ение базиса литого, д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ламм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: ПРОЧИЕ 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одного перелома базиса в проте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двух перело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или цементировка старой коро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лепка из материалов(кроме гипс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иагностических мод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, установка или перенос одного кламм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двух кламм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й сним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врача-стоматолога-ортопеда на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2-ой и 3-й выез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ачмен “ Система Откап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ки (реставрация протеза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ачмены металличе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азировка старого проте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лифовка старого проте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цельнолитой коро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: ИЗГОТОВЛЕНИЕ ЗУБНЫХ ПРОТЕЗОВ С ЗАЩИТНО-ДЕКОРАТИВНЫМ ПОКРЫ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МЗП композит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ованная коронка(коронка лит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ованная коронка с пластмассовой облиц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й з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й зуб с пластмассовой фaсет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клам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 ( бюгель ) верхня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 ( бюгель ) нижня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удерживающий клам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звено кламмера многозвеньев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о ( сетка для крепления с пластмассой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баз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й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осещение врача пациентом при изготовлении зубных протезов с защи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м покрытием ( МЗП-композит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защитно-декоративного покрытия ( МЗП-композит) прибавляется к стоимости зубной еди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overflowPunct w:val="true"/>
      <w:autoSpaceDE w:val="true"/>
      <w:spacing w:lineRule="atLeast" w:line="240" w:before="180" w:after="0"/>
      <w:jc w:val="center"/>
      <w:textAlignment w:val="auto"/>
      <w:outlineLvl w:val="3"/>
    </w:pPr>
    <w:rPr>
      <w:rFonts w:ascii="NTHarmonica;Times New Roman" w:hAnsi="NTHarmonica;Times New Roman" w:cs="NTHarmonica;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NTHarmonica;Times New Roman" w:hAnsi="NTHarmonica;Times New Roman" w:cs="NTHarmonica;Times New Roman"/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true"/>
      <w:autoSpaceDE w:val="true"/>
      <w:spacing w:lineRule="atLeast" w:line="240"/>
      <w:ind w:left="1701" w:hanging="0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spacing w:lineRule="atLeast" w:line="480" w:before="0" w:after="240"/>
      <w:jc w:val="center"/>
      <w:textAlignment w:val="auto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0:00Z</dcterms:created>
  <dc:creator>.</dc:creator>
  <dc:description/>
  <cp:keywords/>
  <dc:language>en-US</dc:language>
  <cp:lastModifiedBy>uzer</cp:lastModifiedBy>
  <cp:lastPrinted>2017-03-02T13:58:00Z</cp:lastPrinted>
  <dcterms:modified xsi:type="dcterms:W3CDTF">2018-01-29T12:20:00Z</dcterms:modified>
  <cp:revision>2</cp:revision>
  <dc:subject/>
  <dc:title/>
</cp:coreProperties>
</file>