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ЙСКУРАНТ  ЦЕ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латные медицинские услуги</w:t>
      </w:r>
    </w:p>
    <w:p>
      <w:pPr>
        <w:pStyle w:val="Normal"/>
        <w:ind w:left="-360" w:right="17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ГУЗ «Становлянская РБ» с 01.01.2021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120"/>
        <w:gridCol w:w="1260"/>
        <w:gridCol w:w="1685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дицинской услуг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услуги, рубле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Посещени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    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 врача-терапевт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9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 врача-хирург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6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3.      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 врача-оториноларинголог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5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 врача-офтальмолог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5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  врача-невролог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,7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 врача-акушера- гинеколог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,0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 врача-психиатр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6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  врача-нарколог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6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9.      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  врача-инфекционист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,5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  врача-стоматолог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  врача-дерматовенеролог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4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врача-педиатр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3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врача-эндокринолог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7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врача общей врачебной практики (семейного врача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,7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врача-травматолога-ортопед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,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врача-кардиолог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,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врача-профпатолог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0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Ультразвуковая диагностик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1.     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ЗИ печени, желчного пузыр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,7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ЗИ желчного пузыря с определением функци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3,2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3.      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ЗИ поджелудочной железы               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,7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ЗИ селезенк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,7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ЗИ почки +надпочечник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,7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ЗИ мочевого пузыря с определением остаточной моч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,3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при  гинекологических заболеваниях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,2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ЗИ при беременност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,6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9.       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ЗИ при беременности во 2 и 3 триместрах с определением органов плод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,6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по определению пола ребенк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,6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ЗИ молочных  желез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,7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ЗИ щитовидной железы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,3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ЗИ  лимфатических  узлов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,7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ЗИ плевральной полост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,7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мягких ткане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,7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малого таз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,2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ЗИ  сердца ( эхокардиоскопия )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3,2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ЗИ  брюшной  полост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4,4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ЗИ  брюшной  полости + поч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2,7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ЗИ  брюшной  полости+мочевой пузырь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3,2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ЗИ предстательной железы+яичк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,7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ЗИ брюшной полости с мочевым пузырем и предстательной железо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1,5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слюнных желез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,7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мочевого пузыр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,7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печени, желчного пузыря, селезенк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,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мочевого пузыря и предстательной железы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,6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печени, желчного пузыря, поджелудочной железы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,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ДГ сосудов (артерий и вен)конечносте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1,6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Рентгенологическая диагностик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Флюорография легких (1 проекция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1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ия легких (2 проекции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,66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легких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дной проек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0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двух проекция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,5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зуб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(обзорная) органов брюшной пол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мография молочных желе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,5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ригоскоп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2,5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исследование позвоночн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Урография  внутривенна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0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костей таз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периферических отделов скелета и позвоночника в одной проекци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периферических отделов скелета и позвоночника в двух проекциях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,5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голеностопного сустава в двух проекциях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,5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стопы с функциональной нагрузкой в двух проекциях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,5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черепа в одной проекци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черепа в двух проекциях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,5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Рентгенография придаточных пазух нос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височно-челюстного сустав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,5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нижней челюст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,5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костей нос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височной кост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,5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ключицы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лопатки в двух проекциях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,5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гортан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. Эндоскопические исследовани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зофагогастродуоденоскопи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1,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5. Функциональная диагностик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Г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,3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очное мониторирование АД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,8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ардиография в условиях непрерывного суточного регистрирования (20-24 часа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6,8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хокардиография с доплеровским анализом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8,9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вазографи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9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энцефалоскопи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,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 внешнего  дыхания (ФВД), спирометри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3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ЭКГ с нагрузко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,9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цефалографи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5,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плексное сканирование брахиоцефальных артерий (УЗИ артерий шеи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2,3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6. Клинико- диагностические  исследовани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на СОЭ, лейкоциты, гемоглобин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3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крови на лейкоцитарную формулу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5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пределения билллирубина и его фракций в сыворотке кров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4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на тромбоциты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0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щего белка сыворотки кров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9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пределения мочевины в сыворотке кров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6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пределения мочевой кислоты в сыворотке кров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на эритроциты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подсчета  эритроцитов с базофильной зернистостью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,8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уровня сахара в кров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2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пределения активности щелочной фосфатазы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,0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крови на малярию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8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нализ кров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,3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нализ моч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4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чи методом Нечипоренко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,0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6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сахара в моч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9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7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белка в моч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5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8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коб на  энтеробиоз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,4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9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крови на определение группы  и резус фактор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,2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0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рови на трансаминазы (АЛТ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0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1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рови на трансаминазы (АСТ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0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2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ь на РМП (микрореакция 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1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3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кала на яйца гельминтов (я/глист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,2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4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а лямбли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,2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5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на протозоозы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,2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6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следования  мазка на гонорею, трихомониаз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5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7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программы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,6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8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пределения холестерина липопротеидов низкой плотности в сыворотке кров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,9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9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рови на кровоточивость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4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рови на свертываемость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4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1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рови на фибриноген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4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2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пределения  ретикулоцитов в кров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0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3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пределения общего холестерина в сыворотке кров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4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пределения триглицеридов в сыворотке кров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,9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5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определения тимоловой пробы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7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6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пределения креатинина в кров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7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7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крови на ревматоидный фактор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0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8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рови на АЧТВ, МНО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5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9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лиз крови на К, </w:t>
            </w: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a</w:t>
            </w:r>
            <w:r>
              <w:rPr>
                <w:sz w:val="24"/>
                <w:szCs w:val="24"/>
              </w:rPr>
              <w:t>, КЩС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2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0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крови на общий анализ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1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рови на онкомаркер ПСА (простатспецифический антиген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,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2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крови на онкомаркер СА-125 (специфический антиген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3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 на гормоны щитовидной железы ТТГ (тиреотропный гормон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,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4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крови на биохимический анализ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8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5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аркотических средств в слюне (5 видов наркотиков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6,4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6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наркотических средств в моче (5 видов наркотиков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,3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7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аркотических средств в моче (10 видов наркотиков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1,9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8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крови на биохимический анализ (с учетом транспортных расходов в Елец по договору № 442 от 01.03.2017г.ООО Компания «НМТ»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,9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7. Массажные процедуры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массаж (1 УЕТ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9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ссаж головы (лобно-височной и затылочно-теменной област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У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9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ж лица (лобной, окологлазничной, верхней и нижнечелюст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ласт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У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9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ссаж ше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У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9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ссаж воротниковой зо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У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4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ссаж верхней конеч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У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4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ссаж верхней конечности, надплечья и области лопат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У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,9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ссаж плечевого суста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У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9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ссаж локтевого суста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У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9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ссаж лучезапястного суста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У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9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ссаж кисти и предплечь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У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9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ж области грудной клетки (область передней поверх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удной клетки и область спин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У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4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ссаж спи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У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4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ссаж мышц передней брюшной стен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У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9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ссаж пояснично-крестцов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У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9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ссаж спины и поясниц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У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,9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ссаж шейно-грудного отдела позвоночн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У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,9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ссаж области позвоночн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У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4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8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ссаж нижней конеч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У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4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9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ссаж нижней конечности и поясниц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У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,9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ссаж тазобедренного суста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У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9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1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ссаж коленного суста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У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9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2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ссаж голеностопного суста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У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9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3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ссаж стопы и голе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У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9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4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ий массаж ( у детей грудного и младшего дошкольного возраст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У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,9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 Прочие  услуг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 доврачебного кабинет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2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мотрового кабинет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8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рививочного кабинета (выдача справок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2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на алкогольное опьянение по направлению руководителей учреждений, предприятий или самостоятельно в порядке конфликт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,7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токсикация больных с алкогольной зависимостью                                 (стоимость 1 к/дня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5,6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мышечные инъекции на дому (1 инъекция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3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ъекция для обезболивания при лечении и удалении зуб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9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, удаление ВМС (без учета стоимости спирали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агуляция папиллом, сосудистых звездочек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,6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езболивание при колоноскопи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4,6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езболивание при аборт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3,8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рейсовый осмотр водителе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5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3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рейсовый осмотр водителе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5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4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ицинское обслуживание собраний, совещаний, культурно-массовых и спортивных мероприятий средним медицинским работником (стоимость 1 часа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,4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служивание зрелищных и культурно-массовых мероприятий службой ОСМП (стоимость 1 часа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5,3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6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ные услуги (размещение в палате повышенной комфортности № 1, стоимость 1 к/дня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7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ные услуги (размещение в палате повышенной комфортности № 2, стоимость 1 к/дня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8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зок на энтеробиоз (забор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0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9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ок на дифтерию, стафилококк (забор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8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цинация (проведение профилактических прививо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ещение врача-терапевта, внутримышечные инъекции, без учета стоимости вакцины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,3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9. Услуги, оказываемые в стоматологическом кабинет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виды рабо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6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(если больной обратился только за советом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6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 больных терапевтического профил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полости рта первичного больного,сбор анамнеза заболевани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6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ации первичного больного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6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ломбы при поверхностном или среднем кариес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7,2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чение пульпита (в одно посещение):                                  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днокорневого зуба                                  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8,8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двухкорневого зуба 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6,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трехкорневого зуба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3,3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чение пульпита (в 2-3 посещения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днокорневого зуб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0,2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вухкорневого зуб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7,4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трехкорневого зуб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6,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чение периодонтита (в одно посещение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днокорневого зуб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1,6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двухкорневого зуб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8,8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трехкорневого зуб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6,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чение периодонтита (в 2 и более посещений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днокорневого зуб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0,2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двухкорневого зуб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8,8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трехкорневого зуб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6,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пломбирование корневых каналов зубов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окорневой зуб: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-канал пломбирован пастой на окисьцинковой основ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4,4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анал пломбирован пастой полимеризующейся (резорц-формалиновой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6,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анал пломбирован цементом (фосфат цемент и т.д.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63,3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х корневой зуб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аналы пломбированы пастой на окисьцинковой основ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1,6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каналы пломбированы пастой (полимеризующейся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разорц. форм.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0,5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аналы пломбированы пастой (фосфат цемент и т.д.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17,7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хкорневой зуб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аналы пломбированы цементом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0,2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аналы пломбированы пастой на окисьцинковой основ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17,7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анал пломбирован пастой полимеризующейся (резорц-формалиновой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94,9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3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влечение инородного тел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з канала фронтального зуб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8,8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з канала коренного зуб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17,7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4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чение с внутриканальной резорбци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фронтального зуб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коренного зуб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8,8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0,5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становление разрушенной коронки с помощью проволочного каркаса, фиксированного парапульпарных каналах пластмассы или композитивных материалов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днокорневого зуб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6,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ногокорневого зуб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63,3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6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ятие пломбы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7,2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7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ранение дефекта пломбы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7,2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8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готовление культевой вкладк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однокоренном зубе(1 до 5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4,4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многокорневом (6 до 7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6,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9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апевтическое лечение травмы однокорневого зуба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кол части коронки зуба с сохранившейся пульпо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6,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ерелом корня зуба с сохранившейся коронко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6,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то же с частично сколотой коронко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51,9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аление зубного камня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учным способом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8,8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ем больных хирургического профил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1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мотр полости рт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,6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2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ормление документации первичного больного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,6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3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аление зуб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сто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5,8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ложно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1,6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 отслоением слизисто-надкостничного бескута, выпиливанием фрагмента  кортинальной  пластинки альвеолярного отростк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1,6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4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вязка после сложного хирургического вмешательств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5,8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вязка после удаления зуб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,6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6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крытие абсцесса, дренировани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7,2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7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чение альвеолита с кюратажем лунк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1,5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8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чение периостита (промывание раны, дренирование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7,2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9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ция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езекция верхушки  корня, цистэктоми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1,6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цистотомия (с резекцией верхушки корня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4,4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ссечение доброкачественного новообразования мягких тканей полости рта (фиброма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4,4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даление эпулиса с ростковой зоно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3,0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ссечение капюшон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2,9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стеотоми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7,2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рием больных с заболеванием пародонта</w:t>
            </w:r>
            <w:r>
              <w:rPr>
                <w:sz w:val="22"/>
              </w:rPr>
              <w:t xml:space="preserve"> 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мотр полости рт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,6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1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ормление документации первичного больного ( с заболеванием пародонта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7,2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2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ение гигиенических индексов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,6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3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аление зубного камня у всех зубов (в 2 или 4 посещения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учным способом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8,8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 помощью ультразвуковой аппаратуры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1,6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4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икаментозная обработка паталогических зубодесневых карманов (орошение, апликации, инстиляции, повязки и т.п.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7,2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юретаж пародонтальных карманов в области 2-3-х зубов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7,2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6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крытие пародонтального абсцесс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,6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7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мпутация корн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4,4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8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аление пародонтальной кисты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области 1-2 зубов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3,0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области 3-4 зубов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8,8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9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болевание тканей пародонт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яжела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55,9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гка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88,8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83,7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болевание слизистой полости рт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03,8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1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скутная операци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3,0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ем больных (профилактический прием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2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вичный осмотр полости рта, подсчет гигиенических индексов, оформление документаци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2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3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ение гигиене полости рт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,6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4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ируемая гигиена полости рт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,6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ная флюоризация (покрытие лаком всех зубов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,6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6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рытие фиссур одного зуба герметиком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,6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7.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реминерализующей терапи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,6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-72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ЙСКУРАНТ  ЦЕ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ртопедические стоматологические услуг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ГУЗ «Становлянская РБ» с 01.01.2020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760"/>
        <w:gridCol w:w="1080"/>
        <w:gridCol w:w="180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й, детали рабо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 в рублях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на металлокерамические, цельнолитые, металлопластмассовые из фотоотверждающей  пластмассы зубные протез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Фарфоровые и металлокерамические протез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фарфоровой коронки или зуб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1,9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коронки металлокерамической или зу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окерамического на основе сплав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ородных метал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3,3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зуба металлокерамического с культевой вкладкой и штифт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9,7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зуб или коронка в металлокерамическом протезе без покры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,9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коронки металлокерамической или зуба металлокерамического на основе сплава”Вирон”и НХ-Дент-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,3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зуба металлокерамического с культевой вкладкой и штифтом на основе сплава”Вирон”и НХ-Дент-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2,1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же,зуб или коронка в металлокерамическ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е без покрытия на основе сплава”Вирон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Х-Дент-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,5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вкладки культевой со штифтом на основе сплава”Вирон” и НХ-Дент-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3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вкладки на основе сплава “Вирон”и НХ-Дент-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8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Протезы из фотоотверждающей пластм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коронки или зуба из фотополиме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,6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коронки или зуба ,облицованные полимером,на основе сплавов неблагородных метал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,3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коронки или зуба,облицованные фотополимером,на основе сплава”Вирон”и НХ-Дент-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,7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зуб или коронка на основе сплава “Вирон” и НХ-Дент-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,5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Несъемные цельнолитые протезы из стал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 хромникелевой 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коронки или зуба, облицов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массой, в мостовидном протез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0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коронки или зуба из стали без покры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5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Несъемные цельнолитые протезы из КХ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коронки или зуба из КХ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0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коронки или зуба литого из КХС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массовой облицовкой в цельноли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идном протез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,6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коронки литой или зуба литого облицованного фотополимер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,9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Прочие рабо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, консульт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слепков из материалов(кроме гипс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я: лидокаи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ортные анестезирующие средства с одноразовым шприц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8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иды работ выписываются по цен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го прейскуранта на ортопед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ческие протез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на ортопедические стоматологические протез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араты и приспособ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: Изготовление и рестав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топедических протез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Изготовление съемных пластиночных протезов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 пластмасс отечественного произво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ъемного протеза с 1 зуб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8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ъемного протеза с 2 зуб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9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ъемного протеза с 3 зуб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0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ъемного протеза с 4 зуб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1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ъемного протеза с 5 зуб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,2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ъемного протеза с 6 зуб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ъемного протеза с 7 зуб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,5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ъемного протеза с 8 зуб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,5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ъемного протеза с 9 зуб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5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ъемного протеза с 10 зуб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,8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ъемного протеза с 11 зуб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9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ъемного протеза с 12 зуб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,0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ъемного протеза с 13 зуб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,1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ъемного протеза с 14 зуб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,4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ъемного протеза с 14 зубами  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массы, поставленные  в анатомичес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уля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,0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или установка в протезе од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го зуба из пластм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2 зуб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9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3 зуб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4 зуб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1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ъемного протеза из фарф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1 зуб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,1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с 2 зуб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,4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с 3 зуб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,6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с 4 зуб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9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, с 5 зуб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,1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с 6 зуб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,5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с 7-ю зуб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7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с 8-ю зуб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,3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с 9-ю зуб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,4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с 10-ю зуб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,6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,с 11-ю зуб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,9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с 12-ю зуб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1,2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с 13-ю зуб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6,4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с 14-ю зуб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,7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с  14 зубами из фарфора, поставлен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натомическом артикуля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3,5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или установка в протезе одного дополнительного зуба из фарф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из 2 зуб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2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из 3 зуб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5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из 4 зуб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8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азиса литого из хромкобальтового спла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6,5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, из штампованного стальн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1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из пластмассов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6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мягкой прокладки к базис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9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индивидуальной ложки(жестко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9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кламмера гнутого одноплеч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7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мирование протез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Изготовление съемных пластиночных протез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 пластмассы и пластмассовыми искусственными зубами импортного произво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ъемного протеза с 1 зубом (импор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ъемного протеза с 2 зубами (импор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ъемного протеза с 3 зубами (импор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2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ъемного протеза с 4 зубами (импор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ъемного протеза с 5 зубами (импор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ъемного протеза с 6 зубами (импор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9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ъемного протеза с 7 зубами (импор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ъемного протеза с 8 зубами (импор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3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9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ъемного протеза с 9 зубами (импор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4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0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ъемного протеза с 10 зубами (импор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7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ъемного протеза с 11 зубами (импор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2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ъемного протеза с 12 зубами (импор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2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3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ъемного протеза с 13 зубами (импор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4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4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ъемного протеза с 14 зубами (импор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6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Бюгельные протезы из хромокобальтовог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ла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дуги верхней или нижней (каркас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3,5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базиса литого вместо д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,7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зуба л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1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зуба литого с пластмассовой фасет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6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модели огнеупорн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1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кламмера опорноудерживающ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кламмера пружинис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кламмера РОУЧА(Т-образног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кламмера Джексона (кольцеобразног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7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кламмера двойн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7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а” Замковое креп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,8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одного звена многозвеньев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7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накладка окклюзной(лапк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петля для крепления с пластмасс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седла(сетка для крепления с пластмассо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7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отростка когтеобразного(лапки шинирующ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7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ответвление соединяющего элемен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каната ограниченного для пластмассы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ом сед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штанги Румпеля стальной из хромокобальтового сплава с 2 пайк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штанги стальной штампованно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йка дета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 стоимость бюгельного проте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как сумма цен на изгот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гельного каркаса или литого базиса и съемного протеза с соответствующим количеством зуб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Несъемные протезы из стали хромокобальтового спла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коронки штампованной стальн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же,коронки стальной штампованной п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оудерживающий кламм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6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коронки стальной штампованной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массовой облицов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0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коронки стальной с покрытием двуокисью титана и пластмассовой облицов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0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коронки пласмассов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3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коронки пластмассовой со штифт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6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же,коронки литой стали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6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коронки литой стали с пластмассовой облицов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5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коронки литой из хромокобальтового спла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5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же,коронки литой(или зуба литого) из  хромокобальтового сплава с пластмассовой облицовкой в цельнолитом протезе (мостовидном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коронки штампованной,спаянной со штифтом и  облицованной пластмасс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коронки колпачковой с фасеткой облицованной пластмасс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,6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коронки или зуба литого из хромокобальтового сплава с облицовкой пиропластом изозидом и др. композитными материалами в цельнолитом мостовидном протез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,6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полукоронки из ста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2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коронки со штифт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5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зуба литого из стали (стандар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зуба литого из стали(индивидуаль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1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зуба литого из стали с пластмассовой фасеткой (стандар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3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зуба литого из стали с пластмассовой фасеткой(индивидуальное лить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зуба литого из хромокобальтового спла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3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зуба литого из хромокобальтового сплава с пластмассовой фасет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,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зуба пластмассового в несъемном из  пластм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3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зуба литого из штифтового из хромокобальтового спла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,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зуба литого из штифтового из хромокобальтового сплава с пластмассовой облицов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,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же,зуба стального штифтового с кольцом и  пластмассовой фасеткой (по Ричмонду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,7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же,зуба стандартного фарфорового на литой фасетке из стал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7,9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лапка в мостовидном протез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7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вкладки культевой со штифтом из ста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6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каппы пластмассов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ластмассовой облицовки коронки или фасет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7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йка дета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Несъемные протезы из сплавов драгоценных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ал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коронки штампованной восстанови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9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коронки штампованной с пластмасс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,1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коронки штампованной под опорноудерживающий кламм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7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же,корнки штампованной с покрыт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окисью титана и пластмассовой облицов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,6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же,коронки колпачковой с фасеткой,облицованной пластмассо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,5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коронки лит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,6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коронки литой или зуба литого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массовой облицовкой в цельном мостовидном протез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,8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коронки литой или зуба литого с облицовкой пиропластом,изизидом и др.ком-позитными материалами в цельнолитом мостовидном протез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,0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полукорон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,0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полукоронка со штифт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,8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литого(в т.ч.к съемном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5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зуба литого штифтового с пластмассовой облицов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,8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зуба литого штифтового с облицов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м фарфоровым зуб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,0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зуба штифтового с кольцом и пластмассовой фасеткой(по Ричмонд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,0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зуба литого с пласмассовой фасет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,3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зуба литого с фасеткой ,облицованного пиропластом,изозидом и др.композитными материал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2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зуба стандартного фарфорового на литой фасет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8,1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вклад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9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лапка в мостовидном протез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7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йка дета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ка окклюзионная ( лапка 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7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ммера гнутого одноплеч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: ИНДИВИДУАЛЬНОЕ ЛИТЬЕ ДЛЯ СЪЕМНОГО И НЕСЪЕМНОГО ЗУБОПРОТЕЗИР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нка или зуб литой ста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нка или зуб литой с фасет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гель верхний или ниж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ммер опорноудерживающ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ло для крепления пластм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ья, лапки, наклад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нка, литок, фасетка из НХД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1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нка, литок, фасетка из КХ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8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ас бюгельного протеза из КХ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9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: ЗОЛОЧЕНИЕ КАРКАСОВ БЮГЕЛЬНЫХ И НЕСЪЕМНЫХ ЗУБНЫХ ПРОТЕЗОВ ИЗ ХРОМОКОБАЛЬТОВОГО СПЛА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чение базиса литого, д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кламме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3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: ПРОЧИЕ  РАБО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одного перелома базиса в протез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7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двух перелом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или цементировка старой корон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слепка из материалов(кроме гипс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диагностических мод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3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, установка или перенос одного кламме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двух кламме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1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вский сним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врача-стоматолога-ортопеда на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же,2-ой и 3-й выез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ачмен “ Система Откап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тулки (реставрация протеза 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7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ачмены металлическ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5,3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азировка старого протез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лифовка старого протез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цельнолитой корон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: ИЗГОТОВЛЕНИЕ ЗУБНЫХ ПРОТЕЗОВ С ЗАЩИТНО-ДЕКОРАТИВНЫМ ПОКРЫТ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МЗП композит 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ованная коронка(коронка лита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ованная коронка с пластмассовой облицов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й зу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й зуб с пластмассовой фaсет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кламм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га ( бюгель ) верхня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га ( бюгель ) нижня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оудерживающий кламм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 звено кламмера многозвеньев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ло ( сетка для крепления с пластмассой 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бази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й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осещение врача пациентом при изготовлении зубных протезов с защи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ым покрытием ( МЗП-композит 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имость защитно-декоративного покрытия ( МЗП-композит) прибавляется к стоимости зубной единиц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overflowPunct w:val="true"/>
      <w:autoSpaceDE w:val="true"/>
      <w:spacing w:lineRule="atLeast" w:line="240" w:before="180" w:after="0"/>
      <w:jc w:val="center"/>
      <w:textAlignment w:val="auto"/>
      <w:outlineLvl w:val="3"/>
    </w:pPr>
    <w:rPr>
      <w:rFonts w:ascii="NTHarmonica;Times New Roman" w:hAnsi="NTHarmonica;Times New Roman" w:cs="NTHarmonica;Times New Roman"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NTHarmonica;Times New Roman" w:hAnsi="NTHarmonica;Times New Roman" w:cs="NTHarmonica;Times New Roman"/>
      <w:sz w:val="28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"/>
    <w:basedOn w:val="Normal"/>
    <w:qFormat/>
    <w:pPr>
      <w:overflowPunct w:val="true"/>
      <w:autoSpaceDE w:val="true"/>
      <w:spacing w:lineRule="atLeast" w:line="240"/>
      <w:ind w:left="1701" w:hanging="0"/>
      <w:textAlignment w:val="auto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spacing w:lineRule="atLeast" w:line="480" w:before="0" w:after="240"/>
      <w:jc w:val="center"/>
      <w:textAlignment w:val="auto"/>
    </w:pPr>
    <w:rPr>
      <w:sz w:val="28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20:00Z</dcterms:created>
  <dc:creator>.</dc:creator>
  <dc:description/>
  <cp:keywords/>
  <dc:language>en-US</dc:language>
  <cp:lastModifiedBy>Admin</cp:lastModifiedBy>
  <cp:lastPrinted>2017-03-02T13:58:00Z</cp:lastPrinted>
  <dcterms:modified xsi:type="dcterms:W3CDTF">2021-01-20T12:40:00Z</dcterms:modified>
  <cp:revision>7</cp:revision>
  <dc:subject/>
  <dc:title/>
</cp:coreProperties>
</file>