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8"/>
        <w:gridCol w:w="4313"/>
      </w:tblGrid>
      <w:tr>
        <w:trPr>
          <w:trHeight w:val="238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>И.о. главного врача  ГУЗ «Краснинская РБ»</w:t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 xml:space="preserve">_________________________ В.В. Бондаре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(подпись) 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u w:val="single"/>
              </w:rPr>
              <w:t>"__11___" ______января____2016____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медицинские услуги, оказываемые в ГУЗ «Краснинская РБ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5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588"/>
        <w:gridCol w:w="22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ицинской 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услуг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Пос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сихиатр –нарколог (медицинское освидетельствование с применением тест-полосо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меститель главного врача по экономическим вопросам                     С.М.Булгакова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3:00Z</dcterms:created>
  <dc:creator>Совет депутатов</dc:creator>
  <dc:description/>
  <cp:keywords/>
  <dc:language>en-US</dc:language>
  <cp:lastModifiedBy>User</cp:lastModifiedBy>
  <cp:lastPrinted>2016-03-18T08:21:00Z</cp:lastPrinted>
  <dcterms:modified xsi:type="dcterms:W3CDTF">2016-04-20T11:54:00Z</dcterms:modified>
  <cp:revision>4</cp:revision>
  <dc:subject/>
  <dc:title>ИЗМЕНЕНИЯ</dc:title>
</cp:coreProperties>
</file>