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tbl>
      <w:tblPr>
        <w:tblW w:w="110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08"/>
        <w:gridCol w:w="4313"/>
      </w:tblGrid>
      <w:tr>
        <w:trPr>
          <w:trHeight w:val="577" w:hRule="atLeast"/>
        </w:trPr>
        <w:tc>
          <w:tcPr>
            <w:tcW w:w="67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</w:tc>
      </w:tr>
      <w:tr>
        <w:trPr>
          <w:trHeight w:val="732" w:hRule="atLeast"/>
        </w:trPr>
        <w:tc>
          <w:tcPr>
            <w:tcW w:w="1102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</w:rPr>
              <w:t>и.о. главного врача  ГУЗ «Краснинская РБ»</w:t>
            </w:r>
          </w:p>
        </w:tc>
      </w:tr>
      <w:tr>
        <w:trPr>
          <w:trHeight w:val="1200" w:hRule="atLeast"/>
        </w:trPr>
        <w:tc>
          <w:tcPr>
            <w:tcW w:w="1102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 xml:space="preserve">_________________________  В.В.Бондаре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(подпись)                                             </w:t>
            </w:r>
          </w:p>
        </w:tc>
      </w:tr>
      <w:tr>
        <w:trPr>
          <w:trHeight w:val="266" w:hRule="atLeast"/>
        </w:trPr>
        <w:tc>
          <w:tcPr>
            <w:tcW w:w="1102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</w:rPr>
              <w:t>М.П.</w:t>
            </w:r>
          </w:p>
        </w:tc>
      </w:tr>
      <w:tr>
        <w:trPr>
          <w:trHeight w:val="278" w:hRule="atLeast"/>
        </w:trPr>
        <w:tc>
          <w:tcPr>
            <w:tcW w:w="1102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u w:val="single"/>
              </w:rPr>
              <w:t>"__11___" ____января____2016___г.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тные медицинские услуги, оказываемые в ГУЗ «Краснинская РБ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8" w:type="dxa"/>
        <w:jc w:val="left"/>
        <w:tblInd w:w="53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0"/>
        <w:gridCol w:w="6480"/>
        <w:gridCol w:w="108"/>
        <w:gridCol w:w="194"/>
        <w:gridCol w:w="58"/>
        <w:gridCol w:w="19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дицинской услуг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Цена услуги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1. ПОСЕЩЕНИЕ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рач-терапевт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хирур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невроло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оториноларинголо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акушер-гинеколо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психиатр-нарколо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рач-психиатр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стоматоло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рач-педиатр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офтальмоло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эндокриноло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 общей врачебной практики (семейный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профпатоло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инфекционист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дерматовенероло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ушерка (женский смотровой кабинет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3</w:t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ДИАГНОС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НИКО-ДИАГНОСТИЧЕСКИЕ ИССЛЕД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овь на РМП (микрореакция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з крови (СОЭ,Ле,Нв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йкоцитарная формула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ий анализ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ий анализ моч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6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юкоза в моче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7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ий белок  в  моче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7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7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ределение групп и резус-фактора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88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8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следования мазка на гонорею, трихомониаз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70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9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омбоциты  в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3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0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Ретикулоциты в крови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4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1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ритроциты с базофильной  зернистостью в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8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2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ёлочная фосфатаза в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9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3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ритроциты в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8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4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овь на малярийные паразиты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8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5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чевина в сыворотке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9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6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ий белок в сыворотке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2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7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Глюкоза в 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8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8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чевая кислота в сыворотке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4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9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лирубин и его фракции в сыворотке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2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0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Креатинин в сыворотке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2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1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олестерин липопротеидов низкой плотности в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4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2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ий холестерин в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9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3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Триглицериды в сыворотке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8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4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олинэстераза в сыворотке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7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5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нсминаза  (</w:t>
            </w:r>
            <w:r>
              <w:rPr>
                <w:b w:val="false"/>
                <w:sz w:val="24"/>
                <w:lang w:val="en-US"/>
              </w:rPr>
              <w:t>ALT</w:t>
            </w:r>
            <w:r>
              <w:rPr>
                <w:b w:val="false"/>
                <w:sz w:val="24"/>
              </w:rPr>
              <w:t xml:space="preserve">. </w:t>
            </w:r>
            <w:r>
              <w:rPr>
                <w:b w:val="false"/>
                <w:sz w:val="24"/>
                <w:lang w:val="en-US"/>
              </w:rPr>
              <w:t xml:space="preserve">AST) </w:t>
            </w:r>
            <w:r>
              <w:rPr>
                <w:b w:val="false"/>
                <w:sz w:val="24"/>
              </w:rPr>
              <w:t>в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0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6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з крови на кровоточивость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4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7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з крови на свёртываемость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4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8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з крови на фибриноген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6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9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з крови на ГГТП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6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30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з крови на АЧТВ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6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31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Анализ крови на  K. </w:t>
            </w:r>
            <w:r>
              <w:rPr>
                <w:b w:val="false"/>
                <w:sz w:val="24"/>
                <w:lang w:val="en-US"/>
              </w:rPr>
              <w:t>Na</w:t>
            </w:r>
            <w:r>
              <w:rPr>
                <w:b w:val="false"/>
                <w:sz w:val="24"/>
              </w:rPr>
              <w:t xml:space="preserve">. </w:t>
            </w:r>
            <w:r>
              <w:rPr>
                <w:b w:val="false"/>
                <w:sz w:val="24"/>
                <w:lang w:val="en-US"/>
              </w:rPr>
              <w:t>Ca</w:t>
            </w:r>
            <w:r>
              <w:rPr>
                <w:b w:val="false"/>
                <w:sz w:val="24"/>
              </w:rPr>
              <w:t>.</w:t>
            </w:r>
            <w:r>
              <w:rPr>
                <w:b w:val="false"/>
                <w:sz w:val="24"/>
                <w:lang w:val="en-US"/>
              </w:rPr>
              <w:t>CL</w:t>
            </w:r>
            <w:r>
              <w:rPr>
                <w:b w:val="false"/>
                <w:sz w:val="24"/>
              </w:rPr>
              <w:t>.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2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32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зок на дифтерию, стафилококк; кишечную группу- (забор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1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33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Забор материала на кишечно-патогенную группу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1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Я НА ГЕЛЬМИНТЫ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нтеробиоз методом соскоба ( 1 соскоб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4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л на яйца гельминтов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5</w:t>
            </w:r>
          </w:p>
        </w:tc>
      </w:tr>
      <w:tr>
        <w:trPr>
          <w:trHeight w:val="271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НТГЕНОЛОГИЧЕСКАЯ ДИАГНОСТИКА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люорография лёгких  (2 проекции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31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люорография лёгких (1 проекция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8</w:t>
            </w:r>
          </w:p>
        </w:tc>
      </w:tr>
      <w:tr>
        <w:trPr>
          <w:trHeight w:val="2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 xml:space="preserve">Рентгенография лёгких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- в одной проекци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9</w:t>
            </w:r>
          </w:p>
        </w:tc>
      </w:tr>
      <w:tr>
        <w:trPr>
          <w:trHeight w:val="2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- в двух проекциях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19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Рентгенография зуба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8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Рентгенография придаточных пазух носа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7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Рентгенография кистей рук, стоп но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8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Рентгенография костно-сосудистого отдела (2 проекции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79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Рентгенография черепа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70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Рентгенография позвоночного отдела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89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Рентгенография тазобедренного отдела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94</w:t>
            </w:r>
          </w:p>
        </w:tc>
      </w:tr>
      <w:tr>
        <w:trPr>
          <w:trHeight w:val="271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ФУНКЦИОНАЛЬНАЯ  ДИАГНОСТИКА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Э К 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94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Электрокардиография в условиях непрерывного суточного регистрирования (20-24 часа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846,91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Эхокардиография с цветным картированием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423,44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Эхокардиография с допплеровским анализом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658,78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Эхоэнцефалограф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107,10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Функции внешнего дыхания (ФВД), спирометр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395,15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Пневмотахометр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78,97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Холодовая проба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33,04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Вибрационная чувствительность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33,04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Динамометр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33,04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Внутрижелудочная РН-метр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872,08</w:t>
            </w:r>
          </w:p>
        </w:tc>
      </w:tr>
      <w:tr>
        <w:trPr>
          <w:trHeight w:val="271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</w:rPr>
              <w:t>5. УЛЬТРАЗВУКОВАЯ ДИАГНОСТИКА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 при гинекологических заболеваниях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347,91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 xml:space="preserve">УЗИ при беременности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407,45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печени, желчного пузыря, селезёнк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468,21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мочевого пузыря и предстательной железы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408,66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 печени, желчного пузыря, поджелудочной железы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468,15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желчного пузыр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768,29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 селезенк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288,35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почки, надпочечник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294,39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мочевого пузыря с определением остаточной моч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228,84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брюшной полост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583,68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11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брюшной полости + почк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827,84</w:t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12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лимфатических узл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284,42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13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щитовидной железы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228,84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14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молочных желез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284,42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15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эхокардиография с доплеровским анализом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951,94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16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сердц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768,29</w:t>
            </w:r>
          </w:p>
        </w:tc>
      </w:tr>
      <w:tr>
        <w:trPr>
          <w:trHeight w:val="271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ЭНДОСКОПИЧЕСКИЕ ИССЛЕДОВАНИЯ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фагогастродуоденоскопия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44</w:t>
            </w:r>
          </w:p>
        </w:tc>
      </w:tr>
      <w:tr>
        <w:trPr>
          <w:trHeight w:val="271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МАССАЖНЫЕ ПРОЦЕДУРЫ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плечевого отдела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5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шейного отдела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2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тазобедренного сустава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1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коленного сустава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9</w:t>
            </w:r>
          </w:p>
        </w:tc>
      </w:tr>
      <w:tr>
        <w:trPr>
          <w:trHeight w:val="271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ПРОЦЕДУРНЫЙ КАБИНЕТ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Забор крови из вен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9</w:t>
            </w:r>
          </w:p>
        </w:tc>
      </w:tr>
      <w:tr>
        <w:trPr>
          <w:trHeight w:val="271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ФУНКЦИОНАЛЬНЫЕ ИССЛЕДОВАНИЯ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9.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иаскоп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5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9.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нокулярное зр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4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9.3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ветоощущ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5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9.4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омикроскопия сред глаз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9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9.5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ьем  аккомод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5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9.6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нометр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2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9.7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фтальмоскопия глазного д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5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9.8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иметр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5</w:t>
            </w:r>
          </w:p>
        </w:tc>
      </w:tr>
      <w:tr>
        <w:trPr>
          <w:trHeight w:val="271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ПРОЧИЕ УСЛУГИ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Оформление документов при прохождении профосмотров, приви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Работа   комиссии КЭ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6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Медицинский осмотр (предрейсовый, послерейсовы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9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Оказаниеи помощи больному в день алкогольной интоксикации (один ден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06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Обследование на алкогольное опьянение по направлению руководителей учреждений, предприятий или самостоятельно в порядке конфли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48</w:t>
            </w:r>
          </w:p>
        </w:tc>
      </w:tr>
      <w:tr>
        <w:trPr>
          <w:trHeight w:val="271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СТАЦИОНАРНАЯ МЕДИЦИНСКАЯ ПОМОЩЬ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Хирургическое отделение (один ден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67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Терапевтическое отделение (один ден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19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Инфекционное отделение (один ден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38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</w:t>
      </w:r>
      <w:r>
        <w:rPr>
          <w:b w:val="false"/>
          <w:sz w:val="24"/>
        </w:rPr>
        <w:t>Заместитель главного врача по эконом .вопросам                   С.М.Булгакова</w:t>
      </w:r>
    </w:p>
    <w:p>
      <w:pPr>
        <w:pStyle w:val="Heading1"/>
        <w:ind w:left="9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b/>
      <w:bCs/>
      <w:sz w:val="3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52:00Z</dcterms:created>
  <dc:creator>Совет депутатов</dc:creator>
  <dc:description/>
  <cp:keywords/>
  <dc:language>en-US</dc:language>
  <cp:lastModifiedBy>User</cp:lastModifiedBy>
  <cp:lastPrinted>2016-01-27T07:57:00Z</cp:lastPrinted>
  <dcterms:modified xsi:type="dcterms:W3CDTF">2016-04-20T11:53:00Z</dcterms:modified>
  <cp:revision>5</cp:revision>
  <dc:subject/>
  <dc:title>ИЗМЕНЕНИЯ</dc:title>
</cp:coreProperties>
</file>