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tbl>
      <w:tblPr>
        <w:tblW w:w="110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8"/>
        <w:gridCol w:w="4313"/>
      </w:tblGrid>
      <w:tr>
        <w:trPr>
          <w:trHeight w:val="577" w:hRule="atLeast"/>
        </w:trPr>
        <w:tc>
          <w:tcPr>
            <w:tcW w:w="6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>
          <w:trHeight w:val="732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и.о. главного врача  ГУЗ «Краснинская РБ»</w:t>
            </w:r>
          </w:p>
        </w:tc>
      </w:tr>
      <w:tr>
        <w:trPr>
          <w:trHeight w:val="1200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 xml:space="preserve">_________________________  В.В.Бондаре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(подпись)                                             </w:t>
            </w:r>
          </w:p>
        </w:tc>
      </w:tr>
      <w:tr>
        <w:trPr>
          <w:trHeight w:val="266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М.П.</w:t>
            </w:r>
          </w:p>
        </w:tc>
      </w:tr>
      <w:tr>
        <w:trPr>
          <w:trHeight w:val="278" w:hRule="atLeast"/>
        </w:trPr>
        <w:tc>
          <w:tcPr>
            <w:tcW w:w="110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u w:val="single"/>
              </w:rPr>
              <w:t>"__24___" марта    __2017___г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медицинские услуги, оказываемые в ГУЗ «Краснинская РБ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53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"/>
        <w:gridCol w:w="6480"/>
        <w:gridCol w:w="108"/>
        <w:gridCol w:w="194"/>
        <w:gridCol w:w="58"/>
        <w:gridCol w:w="19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дицинской услуг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Цена услуги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1. ПОСЕЩЕНИЕ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рач-терапевт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хирур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невр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оториноларинг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акушер-гинек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психиатр-нарк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рач-психиатр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стомат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рач-педиатр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офтальм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эндокрин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 общей врачебной практики (семейный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профпат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инфекционист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дерматовенерол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ушерка (женский смотровой кабинет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5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ИАГНОС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КО-ДИАГНОСТИЧЕСКИЕ ИССЛЕ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овь на РМП (микрореакция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(СОЭ,Ле,Нв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йкоцитарная формул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анализ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анализ моч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юкоза в моче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белок  в  моче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ределение групп и резус-фактора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следования мазка на гонорею, трихомониа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омбоциты 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Ретикулоциты в крови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ритроциты с базофильной  зернистостью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ёлочная фосфатаза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ритроциты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овь на малярийные паразиты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чевина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белок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Глюкоза в 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3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чевая кислота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3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лирубин и его фракции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Креатинин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лестерин липопротеидов низкой плотности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холестерин 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Триглицериды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7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линэстераза в сыворотке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миназа  (</w:t>
            </w:r>
            <w:r>
              <w:rPr>
                <w:b w:val="false"/>
                <w:sz w:val="24"/>
                <w:lang w:val="en-US"/>
              </w:rPr>
              <w:t>ALT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sz w:val="24"/>
                <w:lang w:val="en-US"/>
              </w:rPr>
              <w:t xml:space="preserve">AST) </w:t>
            </w:r>
            <w:r>
              <w:rPr>
                <w:b w:val="false"/>
                <w:sz w:val="24"/>
              </w:rPr>
              <w:t>в кров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кровоточивост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свёртываемост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фибриноген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ГГТП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АЧТ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Анализ крови на  K. </w:t>
            </w:r>
            <w:r>
              <w:rPr>
                <w:b w:val="false"/>
                <w:sz w:val="24"/>
                <w:lang w:val="en-US"/>
              </w:rPr>
              <w:t>Na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sz w:val="24"/>
                <w:lang w:val="en-US"/>
              </w:rPr>
              <w:t>Ca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CL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зок на дифтерию, стафилококк; кишечную группу- (забор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Забор материала на кишечно-патогенную группу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 НА ГЕЛЬМИНТЫ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нтеробиоз методом соскоба ( 1 соскоб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л на яйца гельминто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9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НТГЕНОЛОГИЧЕСКАЯ ДИАГНОСТИКА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люорография лёгких  (2 проекции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люорография лёгких (1 проекция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6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Рентгенография лёгких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- в одной проекци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5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- в двух проекциях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5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зуб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7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придаточных пазух нос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кистей рук, стоп но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7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костно-сосудистого отдела (2 проекции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череп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позвоночного отдел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2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тазобедренного отдел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3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ФУНКЦИОНАЛЬНАЯ  ДИАГНОСТИКА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 К Г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3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лектрокардиография в условиях непрерывного суточного регистрирования (20-24 часа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931,6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хокардиография с цветным картированием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465,7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хокардиография с допплеровским анализом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724,6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хоэнцефалограф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117,8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Функции внешнего дыхания (ФВД), спирометр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434,6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Пневмотахометр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86,8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Холодовая проб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6,3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Вибрационная чувствительность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6,3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Динамометр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6,3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Внутрижелудочная РН-метр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959,29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>5. УЛЬТРАЗВУКОВАЯ ДИАГНОСТИКА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 при гинекологических заболеваниях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82,7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УЗИ при беременности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448,1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печени, желчного пузыря, селезёнк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515,03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мочевого пузыря и предстательной желез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449,53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 печени, желчного пузыря, поджелудочной желез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514,9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желчного пузыр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845,1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 селезенк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17,1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почки, надпочечник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23,83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мочевого пузыря с определением остаточной моч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51,7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брюшной полост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642,0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брюшной полости + почк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910,62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лимфатических узл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12,8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щитовидной желез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51,7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молочных желе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12,8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5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эхокардиография с доплеровским анализо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1047,13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6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сердц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845,12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ЭНДОСКОПИЧЕСКИЕ ИССЛЕДОВАНИЯ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68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АССАЖНЫЕ ПРОЦЕДУРЫ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лечевого отдел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шейного отдел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тазобедренного сустав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коленного сустав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1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ПРОЦЕДУРНЫЙ КАБИНЕТ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Забор крови из ве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4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ФУНКЦИОНАЛЬНЫЕ ИССЛЕДОВАНИЯ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иаскоп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нокулярное зр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ветоощущ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омикроскопия сред глаз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ьем  аккомод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номет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7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тальмоскопия глазного д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6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.8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имет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6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ПРОЧИЕ УСЛУГИ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формление документов при прохождении профосмотров, приви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абота   комиссии КЭ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Медицинский осмотр (предрейсовый, послерейсовы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казаниеи помощи больному в день алкогольной интоксикации (один де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67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Обследование на алкогольное опьянение по направлению руководителей учреждений, предприятий или самостоятельно в порядке конфли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83</w:t>
            </w:r>
          </w:p>
        </w:tc>
      </w:tr>
      <w:tr>
        <w:trPr>
          <w:trHeight w:val="271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СТАЦИОНАРНАЯ МЕДИЦИНСКАЯ ПОМОЩЬ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Хирургическое отделение (один де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5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Терапевтическое отделение (один де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Инфекционное отделение (один ден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5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>Заместитель главного врача по эконом .вопросам                   С.М.Булгакова</w:t>
      </w:r>
    </w:p>
    <w:p>
      <w:pPr>
        <w:pStyle w:val="Heading1"/>
        <w:ind w:left="9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bCs/>
      <w:sz w:val="3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52:00Z</dcterms:created>
  <dc:creator>Совет депутатов</dc:creator>
  <dc:description/>
  <cp:keywords/>
  <dc:language>en-US</dc:language>
  <cp:lastModifiedBy>User</cp:lastModifiedBy>
  <cp:lastPrinted>2017-05-18T13:56:00Z</cp:lastPrinted>
  <dcterms:modified xsi:type="dcterms:W3CDTF">2017-05-18T09:57:00Z</dcterms:modified>
  <cp:revision>8</cp:revision>
  <dc:subject/>
  <dc:title>ИЗМЕНЕНИЯ</dc:title>
</cp:coreProperties>
</file>