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577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Главный врач  ГУЗ «Краснинская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 xml:space="preserve">_________________________  С.Н. Набок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подпись) 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u w:val="single"/>
              </w:rPr>
              <w:t>"__09___" января    __2018___г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медицинские услуги, оказываемые в ГУЗ «Краснинская Р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5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480"/>
        <w:gridCol w:w="108"/>
        <w:gridCol w:w="194"/>
        <w:gridCol w:w="58"/>
        <w:gridCol w:w="19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ицинской услуг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услуг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. ПОСЕЩЕНИ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терапевт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хирур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невр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ториноларинг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акушер-гинек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сихиатр-нарк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психиатр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стомат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педиатр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фтальм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эндокрин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 общей врачебной практики (семейный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рофпат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инфекционист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дерматовенер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шерка (женский смотровой кабинет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1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ИАГНОС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КО-ДИАГНОСТИЧЕСКИЕ ИС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РМП (микрореакция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(СОЭ,Ле,Нв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йкоцитарная форму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моч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юкоза в моч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 в  моч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групп и резус-фактора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ния мазка на гонорею, трихомониа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омбоциты 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Ретикулоциты в крови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ритроциты с базофильной  зернистостью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ёлочная фосфатаза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ритроциты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малярийные паразиты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ин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Глюкоза в 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ая кислот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лирубин и его фракции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Креатинин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лестерин липопротеидов низкой плотности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холестерин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Триглицериды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линэстераз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миназа  (</w:t>
            </w:r>
            <w:r>
              <w:rPr>
                <w:b w:val="false"/>
                <w:sz w:val="24"/>
                <w:lang w:val="en-US"/>
              </w:rPr>
              <w:t>ALT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 xml:space="preserve">AST) </w:t>
            </w:r>
            <w:r>
              <w:rPr>
                <w:b w:val="false"/>
                <w:sz w:val="24"/>
              </w:rPr>
              <w:t>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кровоточив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свёртываем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фибриноген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ГГТ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АЧТ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Анализ крови на  K. </w:t>
            </w:r>
            <w:r>
              <w:rPr>
                <w:b w:val="false"/>
                <w:sz w:val="24"/>
                <w:lang w:val="en-US"/>
              </w:rPr>
              <w:t>Na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>Ca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CL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зок на дифтерию, стафилококк; кишечную группу- (забор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Забор материала на кишечно-патогенную групп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 НА ГЕЛЬМИНТЫ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нтеробиоз методом соскоба ( 1 соскоб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 на яйца гельминто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1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НТГЕНОЛОГИЧЕСКАЯ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 (2 проекции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(1 проекция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0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Рентгенография лёгких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одной проекци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8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двух проекциях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зуб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кистей рук, стоп н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костно-сосудистого отдела (2 проекции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череп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6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позвоночного отде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тазобедренного отде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УНКЦИОНАЛЬНАЯ 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 К 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,7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лектрокардиография в условиях непрерывного суточного регистрирования (20-24 часа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96,8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кардиография с цветным картирование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98,3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кардиография с допплеровским анализо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775,3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энцефалограф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26,0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Функции внешнего дыхания (ФВД), спир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65,0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Пневмотах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2,9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Холодовая проб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8,8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ибрационная чувствительн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8,8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Динам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8,8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нутрижелудочная РН-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026,44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>5. УЛЬТРАЗВУКОВАЯ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при гинекологических заболевания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09,4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при беременности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79,5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ечени, желчного пузыря, селезён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51,0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чевого пузыря и предстатель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81,0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печени, желчного пузыря, поджелудоч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14,9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желчного пузыр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селезен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39,3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очки, надпочечник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46,5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69,3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686,9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 + поч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74,36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лимфатических узл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34,7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щитовид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69,3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лочных желе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34,7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эхокардиография с доплеровским анализо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120,4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сердц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ДОСКОПИЧЕСКИЕ ИССЛЕДОВА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9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ССАЖНЫЕ ПРОЦЕДУРЫ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отдел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го отдел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ЦЕДУРНЫЙ КАБИНЕТ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Забор крови из ве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ФУНКЦИОНАЛЬНЫЕ ИССЛЕДОВА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иаскоп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нокулярное зр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ветоощущ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микроскопия сред гл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ьем  аккомод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номет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тальмоскопия глазного д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мет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ПРОЧИЕ УСЛУГИ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формление документов при прохождении профосмотров, приви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абота   комиссии КЭ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Медицинский осмотр (предрейсовый, послерейсов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лектроэнцефалографическое иссл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Медицинское освидетельствование с применением тест-полос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5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пределение наркотических и психотропных веществ в моче на анализаторе видеоцифровом иммунохромотографическом "Рефлеком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.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тоимость одной процедуры ВЛОК (внутреннего лазерного очищения кров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казаниеи помощи больному в день алкогольной интоксикации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3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бследование на алкогольное опьянение по направлению руководителей учреждений, предприятий или самостоятельно в порядке конфли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6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СТАЦИОНАРНАЯ МЕДИЦИНСКАЯ ПОМОЩЬ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Хирургическ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6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Терапевтическ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6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Инфекционн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5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Заместитель главного врача по эконом .вопросам                   С.М.Булгакова</w:t>
      </w:r>
    </w:p>
    <w:p>
      <w:pPr>
        <w:pStyle w:val="Heading1"/>
        <w:ind w:left="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2:00Z</dcterms:created>
  <dc:creator>Совет депутатов</dc:creator>
  <dc:description/>
  <cp:keywords/>
  <dc:language>en-US</dc:language>
  <cp:lastModifiedBy>User</cp:lastModifiedBy>
  <cp:lastPrinted>2018-03-30T11:41:00Z</cp:lastPrinted>
  <dcterms:modified xsi:type="dcterms:W3CDTF">2018-04-17T07:28:00Z</dcterms:modified>
  <cp:revision>15</cp:revision>
  <dc:subject/>
  <dc:title>ИЗМЕНЕНИЯ</dc:title>
</cp:coreProperties>
</file>