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На прием к врачу пациент может записаться через электронную регистратур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о телефону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через интернет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ри непосредственном обращении в регистратур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На прием к участковому врачу запись осуществляется в день обращения, на следующий день или в любой другой день, по желанию пациента (до 10 дней ожидания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Запись на прием к узкому специалисту предварительная и осуществляется на каждый десятый день с момента обраще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Запись к врачу неврологу только по направлению врача терапевта-участкового,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ри выписке пациента из стационара на амбулаторное долечивание с листом временной нетрудоспособности запись к специалисту проводиться в день обращения.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Запись к врачам стоматологам на первую смену производиться в регистратуре с 7-30  до 9-00 с пн-пт в порядке живой очереди. Запись на вторую смену в течении дня в любой день(до 10 дней ожидания).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ациент при обращении на прием должен предоставить о себе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фамилия, имя, отчест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единый номер полиса ОМ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номер контактного телефона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ри личном обращении в регистратуру пациент должен предостав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документ удостоверяющий личн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единый номер полиса ОМ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6:00Z</dcterms:created>
  <dc:creator>User</dc:creator>
  <dc:description/>
  <dc:language>en-US</dc:language>
  <cp:lastModifiedBy>User</cp:lastModifiedBy>
  <dcterms:modified xsi:type="dcterms:W3CDTF">2016-04-27T13:20:00Z</dcterms:modified>
  <cp:revision>1</cp:revision>
  <dc:subject/>
  <dc:title/>
</cp:coreProperties>
</file>