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>
          <w:szCs w:val="28"/>
          <w:lang w:eastAsia="en-US"/>
        </w:rPr>
        <w:tab/>
      </w:r>
      <w:r>
        <w:rPr>
          <w:sz w:val="26"/>
          <w:szCs w:val="26"/>
          <w:lang w:eastAsia="en-US"/>
        </w:rPr>
        <w:t xml:space="preserve"> Приложение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риказу управления здравоохранения Липецкой области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 утверждении  перечня вакантных должностей медицинских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ников в медицинских организациях и их структурных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одразделениях на 2020 год, при замещении которых осуществляются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диновременные компенсационные выплаты на очередной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финансовый год (программный реестр должностей)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 признании утратившими силу некоторых приказов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я здравоохранения Липецкой области»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u w:val="single"/>
          <w:lang w:eastAsia="en-US"/>
        </w:rPr>
        <w:t>от   13.05.2020  г</w:t>
      </w:r>
      <w:r>
        <w:rPr>
          <w:sz w:val="26"/>
          <w:szCs w:val="26"/>
          <w:lang w:eastAsia="en-US"/>
        </w:rPr>
        <w:t xml:space="preserve">.  № </w:t>
      </w:r>
      <w:r>
        <w:rPr>
          <w:sz w:val="26"/>
          <w:szCs w:val="26"/>
          <w:u w:val="single"/>
          <w:lang w:eastAsia="en-US"/>
        </w:rPr>
        <w:t>635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вакантных должностей медицинских работников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в медицинских организациях и их структурных подразделениях на 2020 год, при замещении которых осуществляются единовременные компенсационные выплаты на очередной финансовый год (программный реестр должностей) в размере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center"/>
        <w:rPr>
          <w:rFonts w:eastAsia="Times New Roman"/>
          <w:sz w:val="26"/>
          <w:szCs w:val="26"/>
        </w:rPr>
      </w:pPr>
      <w:r>
        <w:rPr>
          <w:sz w:val="26"/>
          <w:szCs w:val="26"/>
          <w:lang w:eastAsia="en-US"/>
        </w:rPr>
        <w:t xml:space="preserve">1 млн. рублей  </w:t>
      </w:r>
      <w:r>
        <w:rPr>
          <w:rFonts w:eastAsia="Times New Roman"/>
          <w:sz w:val="26"/>
          <w:szCs w:val="26"/>
        </w:rPr>
        <w:t xml:space="preserve">для врачей и </w:t>
      </w:r>
      <w:r>
        <w:rPr>
          <w:sz w:val="26"/>
          <w:szCs w:val="26"/>
          <w:lang w:eastAsia="en-US"/>
        </w:rPr>
        <w:t xml:space="preserve">0,5 млн. рублей  для фельдшеров, прибывших (переехавших) на работу в сельские населенные пункты, либо рабочие поселки, либо поселки  городского типа, либо города с населением до 50 тыс. человек.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240"/>
        <w:ind w:hanging="0"/>
        <w:jc w:val="right"/>
        <w:rPr/>
      </w:pPr>
      <w:r>
        <w:rPr>
          <w:sz w:val="26"/>
          <w:szCs w:val="26"/>
          <w:lang w:eastAsia="en-US"/>
        </w:rPr>
        <w:t xml:space="preserve">Таблица </w:t>
      </w:r>
      <w:r>
        <w:rPr/>
        <w:t>№ 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961"/>
        <w:gridCol w:w="3118"/>
        <w:gridCol w:w="1418"/>
      </w:tblGrid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left="-226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Примеча-ние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Вол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Волово, ул. Советская, д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– дерматовенеролог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Воловская районная больница»  Липецкая область, Воловский район,  с. Вол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Советская, д.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Юрско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Волов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Юрское, ул. Центральная, д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рач-карди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тделение скорой медицинской помощ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г. Грязи, ул. Дальня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льдшер скорой медицинской помощ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ГУЗ «Данковская центральная районная больница» Липецкая область, г. Данков, ул. К. Маркса,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клин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э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Добринская центральная районная больница» Липецкая область, Добринский район, п. Добринка, ул. Воронского, д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иклиника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Добринский район, п. Добринка, ул. Корнева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-терапевт участковы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Добринская центральная районная больница» Липецкая область, Добринский район, п. Добринка, ул. Воронского, д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озеренский фельдшерско-акушерский пунк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Добринский  район, с. Приозерное, ул. Молодежн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овская районная больница» Липецкая област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ройский  фельдшерско-акушерский пункт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бровский район, с. Поро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Сельская, д. 2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тделение скорой и неотложной медицинской помощ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льдшер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Елецкая районная больниц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Елецкий район, пос. Газопровод, ул. Зеленая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льховский фельдшерско-акушерский пункт Липецкая область, Елецкий район, с. Ольховец, ул. Медицинск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3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 акушерским пунктом-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Елецкая районная больниц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Елецкий район, пос. Газопровод, ул. Зеленая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ение скор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ельдшер скорой медицинск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ГУЗ «Задонская центральная районная больница» Липецкая область, г. Задонск, ул. Запрудна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я скорой медицинской помощ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ельдшер скорой медицинско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Измалков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Измалково, пер. Лесной, д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кл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Краснинская 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линико-диагностическая лаборатори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клинической лабораторной диагно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бедянская центральная районная больница»  Липецкая область, г. Лебедян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грономовская амбулатория Липецкая область, Лебедянский район, поселок совхоза Агроном, переулок Больничный, д. 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ипец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Липецк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функциональной диагностики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Липец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Боринское, ул. Больничная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ипец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Липецк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ение  общей  врачебной практики  (семейной медицины) с. Ситовка Липецкая область, Липецкий район, с. Ситовка, ул. Парковая, д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общей практики (семейный врач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ГУЗ «Липецкая районная больница» Липецкая область, г. Липецк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скорой медицинской помощи Липецкая область, Липецкий район, с. Боринское, ул. Больничная, д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льдшер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ГУЗ «Липецкая районная больница» Липецкая область, г. Липецк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скорой медицинской помощи Липецкая область, Липецкий район, с. Боринское, ул. Больничная, д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льдшер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ГУЗ «Липецкая районная больница» Липецкая область, г. Липецк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скорой медицинской помощи Липецкая область, Липецкий район, с. Боринское, ул. Больничная, д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льдшер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в-Толстовская рай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п. Лев Толстой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терапевт 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. Лев Толстой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Хирург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хир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Лев Толстой, 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рвомай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Лев-Толстовский район, с. Первомайск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Центральная, д. 2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-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Становое,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тское поликлиническое от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рач-педиатр участков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Становое, 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зерский фельдшерско-акушерский пунк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Становлянский район,  д. Озёрки, ул. Молодежная, д. 5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-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Тербунская центральная районная больница» Липецкая область, с. Тербуны, ул. Юбилейн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Терапевтическое отдел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терапе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Тербунская центральная рай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с. Тербуны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Юбилейн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ение скор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ельдшер скорой медицинской помощ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Усманская центральная районная больница»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г. Усмань, 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Отделение анестезиологии-реани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Хлевенская районная больница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Хлевное, ул. Прогресс, д. 5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ерапевтическое отде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-терапев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Чаплыг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Чаплыгин, 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оликли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-онк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rFonts w:eastAsia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еречень вакантных должностей медицинских работников</w:t>
            </w:r>
          </w:p>
          <w:p>
            <w:pPr>
              <w:pStyle w:val="Normal"/>
              <w:tabs>
                <w:tab w:val="clear" w:pos="708"/>
                <w:tab w:val="left" w:pos="6225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 xml:space="preserve">в медицинских организациях и их структурных подразделениях на 2020 год, при замещении которых осуществляются единовременные компенсационные выплаты на очередной финансовый год (программный реестр должностей) в размере 1,5  млн. рублей  для врачей и 0,75 млн. рублей для фельдшеров, прибывших (переехавших) на работу в сельские населенные пункты, либо рабочие поселки, либо поселки  городского типа, расположенные на удаленных территориях Липецкой области.  </w:t>
            </w:r>
          </w:p>
          <w:p>
            <w:pPr>
              <w:pStyle w:val="Normal"/>
              <w:tabs>
                <w:tab w:val="clear" w:pos="708"/>
                <w:tab w:val="left" w:pos="6371" w:leader="none"/>
                <w:tab w:val="left" w:pos="133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ab/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Таблица № 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left="-2269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Примеча-ние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Грязинская центральная районная больница» Липецкая область, г. Грязи, 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Карамышевская амбулатория  Липецкая область, Грязинский район, с. Карамышево, ул. Советская, д.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д. Кубань Липецкая область, Грязинский район, д. Кубань, ул. Лесная, д. 1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Грязинская центральная районная больница» Липецкая область, г. Гряз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Социалистическая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. Синявка Липецкая область, Грязинский район, с. Синявка, ул. Комсомольск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инская центральная районная больница» Липецкая область, Добри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. Добринка, ул. Воронского, д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. Лебедянка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Л</w:t>
            </w:r>
            <w:r>
              <w:rPr>
                <w:rFonts w:eastAsia="Times New Roman"/>
                <w:sz w:val="26"/>
                <w:szCs w:val="26"/>
              </w:rPr>
              <w:t xml:space="preserve">ипецкая область, Добринский район, с. Лебедян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Школьная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инская центральная районная больница» Липецкая область, Добри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 Добринка, ул. Воронского, д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Верхняя Матренка  Добринская область, Добр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. Верхняя Матрен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Интернациональная, д.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Екатериновский фельдшерско-акушерский пункт  Липецкая область, Добровский район, с. Екатеринов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Школьная, д. 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. Кореневщино Липецкая область, Добровский район, с. Кореневщин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Центральная, д. 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с. Панино Липецкая область, Добровский район, с. Панино, ул. Молодежная, д.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бр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брое, ул. Интернациональн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рутовское отделение общей врачебной практики (семейной медицины)  Липецкая область, Добровский район, с. Крут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Октябрьская, д.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Долгорук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Долгоруково, ул. Тимирязев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расотыновский фельдшерско-акушерский пункт  Липецкая область, Долгоруковский район,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Красотыновка, ул. Школьная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Елецкая районная больница» Липецкая область, Елецкий район, пос. Газопровод, ул. Зелен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Ериловский фельдшерско-акушерский пунк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Елецкий район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Ериловка, ул. 40 лет Победы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Елецкая районная больница» Липецкая область, Елецкий район, пос. Газопровод, ул. Зелен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еркасский фельдшерско-акушерски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ункт Липецкая область, Елецкий район, с. Черкассы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Октябрьская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Елецкая районная больница» Липецкая область, Елецкий район, пос. Газопровод, ул. Зелен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ая медицина) с. Голиково, Липецкая область, Елец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Голиково, ул. Центральная, д. 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Елецкая районная больница» Липецкая область, Елецкий район, пос. Газопровод, ул. Зелен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. 2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ение общей врачебной практики (семейная медицина) с. Каменка Липецкая область, Елецкий район, с. Каменка, ул. Октябрьская, д. 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Задонская центральная районная больница»  Липецкая область, г. Задонск, ул. Запрудная, д. 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ернигов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Задон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Черниговка, ул. Молодежная, д.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Задонская центральная районная больница»   Липецкая область, г. Задонск, ул. Запруд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. Казачен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Задонский район,  с. Нижнее Казачье, ул. Центральная, д. 5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Задонская центральная районная больница»    Липецкая область, г. Задонск, ул. Запрудная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зин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Задонский район, с. Казино, ул. Центральная, д.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Красн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Красное,  ул. 9 м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егтевской 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Краснинский район, д. Дегтева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Центральная, 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ведующий фельдшерско-акушерским пунктом –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Красн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Красное,  ул. 9 мая, д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ергиевский 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Краснинский район, с. Сергиевское перв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Центральная, д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ГУЗ «Лебедянская центральная районная больница» Липецкая область, г. Лебедян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вель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Лебедянский район,  с. Павелка, д. 103а нежилое помещение № 1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ГУЗ «Лебедянская центральная районная больница» Липецкая область, г. Лебедян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он – Избищен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Лебедянский район, с. Донские Избищ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Центральная, д. 40-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бедянская центральная районная больница» Липецкая область, г. Лебедянь,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>ул. Почтовая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Больше-Поповская амбулато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Лебедянский район, поселок Сахарного Завода, улица Комсомольская, дом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общей практики (семейный вр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комплек-товано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. Лев Толсто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грядчин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Лев-Толстовский район, с. Загрядчин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Молодежн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Лев-Толстов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. Лев Толсто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Железнодорожн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ервомай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Лев-Толстовский район, с. Первомайск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Центральная, д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Липецкая районная больница» Липецкая область, г. Липецк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 общей  врачебной практики 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. Вербилово Липецкая область, Липецкий район, с. Вербил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Советская, д. 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рач-терапевт участков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ГУЗ «Становля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с. Становое, ул. Монтажников, д.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митриевский фельдшерско-акушерский пункт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Липецкая область, Становлянский район, с. Семенёк, ул. Юрикова, д. 23 «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УЗ «Становлянская районная больница» Липецкая область, с. Становое,  ул. Ленина, д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спенский фельдшерско-акушерский пунк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пецкая область, Становлянский район, с. Успенское, ул. Школьная, д. 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фельдшерско-акушерским пунктом – фельдш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Тербунская центральная районная больница» Липецкая область, с. Тербуны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Юбилейная, д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ение общей врачебной практики (семейной медицины) с. Борки Липецкая область, Тербунский район, с. Борки, ул. Садовая, д. 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Фельдшер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Усма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Усмань, 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Бреславское отделение общей врачебной практики (семейной медицины)  Липецкая область, Усманский район, с. Бреславк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Заречная, д. 20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рач общей практики (семейный вра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Усма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Усмань, ул. Карла Маркса, д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дубровское отделение общей врачебной практики (семейной медицины)  Липецкая область, Усманский район, с. Поддубровка, ул. Центральная, д. 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общей практики (семейный вр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Чаплыг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Чаплыгин, 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. Колыбельское Липецкая область, Чаплыгинский район, с. Колыбельское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л. Революционная, д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общей практики (семейный вр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УЗ «Чаплыгинская районная больница» Липецкая област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Чаплыгин, ул. Крупской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тделение общей врачебной практики (семейной медицины)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 Новополянье Липецкая область, Чаплыгинский район, с. Новополянье,  ул. Центральная, д. 9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ач общей практики (семейный вра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ind w:hanging="0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" w:leader="none"/>
          <w:tab w:val="left" w:pos="6225" w:leader="none"/>
          <w:tab w:val="right" w:pos="9355" w:leader="none"/>
          <w:tab w:val="right" w:pos="14888" w:leader="none"/>
        </w:tabs>
        <w:spacing w:lineRule="auto" w:line="240"/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8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Times New Roman"/>
    </w:rPr>
  </w:style>
  <w:style w:type="paragraph" w:styleId="1">
    <w:name w:val="Название объекта1"/>
    <w:basedOn w:val="Normal"/>
    <w:next w:val="Style22"/>
    <w:qFormat/>
    <w:pPr>
      <w:suppressLineNumbers/>
      <w:spacing w:lineRule="auto" w:line="276" w:before="120" w:after="120"/>
      <w:ind w:hanging="0"/>
      <w:jc w:val="left"/>
    </w:pPr>
    <w:rPr>
      <w:rFonts w:ascii="Calibri" w:hAnsi="Calibri" w:eastAsia="Times New Roman" w:cs="Mang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lang w:val="en-GB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УЗАЛО</dc:creator>
  <dc:description/>
  <cp:keywords/>
  <dc:language>en-US</dc:language>
  <cp:lastModifiedBy>yysh</cp:lastModifiedBy>
  <cp:lastPrinted>2020-05-13T11:03:00Z</cp:lastPrinted>
  <dcterms:modified xsi:type="dcterms:W3CDTF">2020-07-30T07:38:00Z</dcterms:modified>
  <cp:revision>43</cp:revision>
  <dc:subject/>
  <dc:title> </dc:title>
</cp:coreProperties>
</file>