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ЕЧЕНЬ ЖИЗНЕННО НЕОБХОДИМЫХ И ВАЖНЕЙШИХ ЛЕКАРСТВЕННЫХ ПРЕПАРАТОВ ДЛЯ МЕДИЦИНСКОГО ПРИМЕНЕНИЯ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N 1к распоряжению Правительства РФ от 12 октября 2019 г. N 2406-р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Распоряж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3022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.10.2020 N 2626-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659" \l "l97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11.2020 N 3073-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0892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12.2021 N 3781-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8655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3.2022 N 660-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0450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4.08.2022 N 2419-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3491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6.10.2022 N 2927-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3866"/>
        <w:gridCol w:w="2164"/>
        <w:gridCol w:w="2822"/>
      </w:tblGrid>
      <w:tr>
        <w:trPr/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ый тракт и обмен веществ</w:t>
            </w:r>
          </w:p>
        </w:tc>
        <w:tc>
          <w:tcPr>
            <w:tcW w:w="21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BA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аторы H2-гистаминовых рецепторов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итидин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отидин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B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протонного насос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празол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мепразол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BX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мута трикалия дицитра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вер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филл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5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A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верин и его производные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тавер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5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белладонны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B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лоиды белладонны, третичные амины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п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F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торы моторики желудочно-кишечного тракт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F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торы моторики желудочно-кишечного тракт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клопрамид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4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вотные препараты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4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вотные препараты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4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торы серотонин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HT3-рецепторов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ансетро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лиофилизирован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желчевыводящих путей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желчных кислот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одезоксихолевая кислота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5BA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для лечения заболеваний печени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олипиды + глицирризиновая кислота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тарная кислота + меглумин + инозин + метионин + никотинамид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6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AB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слабительные средства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акодил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кишечнорастворимые, покрытые оболочкой 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нозиды A и B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6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A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ические слабительные средств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улоза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гол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орбирующие кишечные препараты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7BC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адсорбирующие кишечные препараты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ктит диоктаэдрический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6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D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ерамид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-лиофилизат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E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ые противовоспалительные препараты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7EC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салициловая кислота и аналогичные препараты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алазин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рект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улы с пролонгированным высвобождением для приема внутрь 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салазин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6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F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7FA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иарейные микроорганизмы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фидобактерии бифидум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 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отик из бифидобактерий бифидум однокомпонентный сорбированный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ема внутрь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7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1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сахарного диабет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и их аналоги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AB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аспар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глулиз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лизпро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растворимый (человеческий генно-инженерный)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A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-изофан (человеческий генно-инженерный)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AD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аспарт двухфазный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еглудек + инсулин аспар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вухфазный (человеческий генно-инженерный)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лизпро двухфазный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AE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гларг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гларгин + ликсисенатид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еглудек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етемир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гликемические препараты, кроме инсулинов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0BA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гуаниды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формин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7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B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сульфонилмочевины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бенкламид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лазид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8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H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дипептидилпептидазы-4 (ДПП-4)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глипт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даглипт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зоглипт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аглипт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аглипт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аглипт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глипт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9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J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глюкагоноподобного пептида-1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аглутид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сисенатид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глутид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2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K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натрийзависимого переносчика глюкозы 2 тип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паглифлоз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аглифлоз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аглифлоз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туглифлоз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2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X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гипогликемические препараты, кроме инсулинов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глинид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A и D, включая их комбинации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C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нол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CC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D и его аналоги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кальцидол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триол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альциферол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 (масляный)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его комбинации с витами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76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D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м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G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G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 (витамин С)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Н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таминные препараты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НА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таминные препараты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докс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добавки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кальция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кальция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глюкона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инеральные добавки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CX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инеральные веществ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и магния аспарагина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4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болические средства системного действия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4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болические стероиды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4A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эстрен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дроло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и их производные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метион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8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AB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сидаза альфа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сидаза бета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8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глюцераза альфа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ульфаза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539"/>
        <w:gridCol w:w="7959"/>
        <w:gridCol w:w="1908"/>
      </w:tblGrid>
      <w:tr>
        <w:trPr/>
        <w:tc>
          <w:tcPr>
            <w:tcW w:w="7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урсульфаз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урсульфаза бет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глюцераз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онидаз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липаза альф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глюцераза альф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7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6AX </w:t>
            </w:r>
          </w:p>
        </w:tc>
        <w:tc>
          <w:tcPr>
            <w:tcW w:w="25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репараты для лечения заболеваний желудочно-кишечного тракта и нарушений обмена веществ 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лустат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изинон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роптерин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растворимые 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ктовая кислота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1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7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система кроветворения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ромботические средства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ромботические средства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A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витамина К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арин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B</w:t>
            </w:r>
          </w:p>
        </w:tc>
        <w:tc>
          <w:tcPr>
            <w:tcW w:w="25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гепарина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рин натрия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оксапарин натрия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парин натрия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7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C</w:t>
            </w:r>
          </w:p>
        </w:tc>
        <w:tc>
          <w:tcPr>
            <w:tcW w:w="25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греганты, кроме гепарина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идогрел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сипаг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грелор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1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7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D</w:t>
            </w:r>
          </w:p>
        </w:tc>
        <w:tc>
          <w:tcPr>
            <w:tcW w:w="25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еплаз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урокиназ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ктеплаз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АЕ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нгибиторы тромбина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игатрана этексилат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7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F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нгибиторы фактора Xa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иксабан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ароксабан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статические средства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A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фибринолитические средства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AA</w:t>
            </w:r>
          </w:p>
        </w:tc>
        <w:tc>
          <w:tcPr>
            <w:tcW w:w="25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апроновая кислот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ексамовая кислот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AB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протеиназ плазмы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тинин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B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К и другие гемостатики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BA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К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диона натрия бисульфит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BC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гемостатики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иноген + тромбин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а</w:t>
            </w:r>
          </w:p>
        </w:tc>
      </w:tr>
      <w:tr>
        <w:trPr/>
        <w:tc>
          <w:tcPr>
            <w:tcW w:w="7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BD</w:t>
            </w:r>
          </w:p>
        </w:tc>
        <w:tc>
          <w:tcPr>
            <w:tcW w:w="25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вертывания крови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ингибиторный коагулянтный комплекс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ктоког альф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наког альф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ког альф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ктоког альфа (фактор свертывания крови VIII человеческий рекомбинантный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вертывания крови V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вертывания крови VI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(замороженный)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вертывания крови IX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вертывания крови II, VII,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, X в комбинации (протромбиновый комплекс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а для внутривенного введения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вертывания крови II, IX и X в комбинации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вертывания крови VIII + фактор Виллебранд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таког альфа (активированный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мороктоког альф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31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4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BX</w:t>
            </w:r>
          </w:p>
        </w:tc>
        <w:tc>
          <w:tcPr>
            <w:tcW w:w="25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истемные гемостатики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иплостим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тромбопаг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цизумаб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мзилат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31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9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немические препараты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A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железа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3AB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оральные препараты трехвалентного железа 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(III) гидроксид полимальтозат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</w:t>
            </w:r>
          </w:p>
        </w:tc>
      </w:tr>
      <w:tr>
        <w:trPr/>
        <w:tc>
          <w:tcPr>
            <w:tcW w:w="131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7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AC</w:t>
            </w:r>
          </w:p>
        </w:tc>
        <w:tc>
          <w:tcPr>
            <w:tcW w:w="25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нтеральные препараты трехвалентного железа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(III) гидроксид олигоизомальтозат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(III) гидроксида сахарозный комплекс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карбоксимальтозат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B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765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фолиевая кислота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BA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76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цианокобаламин и его аналоги)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нокобаламин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BB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иевая кислота и ее производные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иевая кислот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X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анемические препараты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XA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анемические препараты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бэпоэтин альф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ксиполиэтиленгликоль-эпоэтин бет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этин альф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этин бет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31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10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заменители и перфузионные растворы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A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препараты крови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AA</w:t>
            </w:r>
          </w:p>
        </w:tc>
        <w:tc>
          <w:tcPr>
            <w:tcW w:w="25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заменители и препараты плазмы крови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умин человек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этилкрахмал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тран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ин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B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для внутривенного введения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BA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для парентерального питания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ые эмульсии для парентерального питания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для инфузий</w:t>
            </w:r>
          </w:p>
        </w:tc>
      </w:tr>
      <w:tr>
        <w:trPr/>
        <w:tc>
          <w:tcPr>
            <w:tcW w:w="7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BB</w:t>
            </w:r>
          </w:p>
        </w:tc>
        <w:tc>
          <w:tcPr>
            <w:tcW w:w="25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, влияющие на водноэлектролитный баланс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троза + калия хлорид + натрия хлорид + натрия цитрат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ацетат + кальция ацетат + магния ацетат + натрия ацетат + натрия хлори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хлорид + натрия ацетат + натрия хлори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люмина натрия сукцинат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а раствор сложный (калия хлорид + кальция хлорид + натрия хлорид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131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96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BC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с осмодиуретическим действием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итол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C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игационные растворы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CX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рригационные растворы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троз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D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для перитонеального диализа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для перитонеального диализ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X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ки к растворам для внутривенного введения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XA</w:t>
            </w:r>
          </w:p>
        </w:tc>
        <w:tc>
          <w:tcPr>
            <w:tcW w:w="25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электролитов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хлори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 сульфат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гидрокарбонат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31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96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ая система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сердца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A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ые гликозиды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AA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зиды наперстянки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ксин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(для детей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B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препараты, классы I и III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BA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препараты, класс IА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инами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BB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препараты, класс IВ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окаин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местного и наружного применения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местного применения дозированны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BC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препараты, класс IС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фенон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BD</w:t>
            </w:r>
          </w:p>
        </w:tc>
        <w:tc>
          <w:tcPr>
            <w:tcW w:w="25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препараты, класс III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одарон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Нитро-N-[(1RS)-1-(4-фторфенил)-2-(1-этилпиперидин-4-ил)этил]бензамида гидрохлори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31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7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BG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аритмические препараты, классы I и III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паконитина гидроброми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C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тонические средства, кроме сердечных гликозидов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CA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ергические и дофаминергические средства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тамин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амин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эпинефрин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551"/>
        <w:gridCol w:w="3622"/>
        <w:gridCol w:w="2691"/>
      </w:tblGrid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лэфри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нефри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C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кардиотонические средств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сименда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дилататоры для лечения заболеваний сердц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DA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нитрат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рбида динитрат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рбида мононитрат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глицери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и для наклеивания на дес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ублингвальные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96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сердц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E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гландин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ростадил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EB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сердц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бради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доний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, внутримышечного и парабульба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8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пертензивные средств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дренергические средства центрального действия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A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доп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допа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A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нисты имидазолиновых рецепторов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иди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сониди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дренергические средства периферического действия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C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-адреноблокатор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азози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пидил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гипертензивные средств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K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изента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ента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итента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цигуат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уретик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зидные диуретик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A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зид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лоротиазид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зидоподобные диуретик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B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онамид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апамид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тлевые" диуретик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C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онамид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осемид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сберегающие диуретик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D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альдостерон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нолакто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ческие вазодилататор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4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ческие вазодилататор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4A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урин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оксифилли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артери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7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7AA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лективные бета-адреноблокатор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ранолол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алол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7AB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тивные бета-адреноблокаторы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нолол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опролол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пролол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7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7A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- и бета-адреноблокатор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ведилол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торы кальциевых каналов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CA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дигидропиридин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лодипи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одипи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едипи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17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8DA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фенилалкиламина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памил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8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действующие на ренин-ангиотензиновую систему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АПФ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AA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АПФ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оприл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оприл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доприл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алаприл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рецепторов ангиотензина II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C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рецеп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отензина II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рта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D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рецеп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отензина II в комбинации с другими средствам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сартан + сакубитрил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A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ГМГ-КоА-редуктаз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рвастати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астати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A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ат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фибрат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A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гиполипидемические средств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рокумаб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окумаб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логические препарат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препараты, применяемые в дерматологи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1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препараты для местного применения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1A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тивогрибковые препараты для местного применения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циловая кислота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ран и язв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пособствующие нормальному рубцеванию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A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, способствующие нормальному рубцеванию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роста эпидермальный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6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 в комбинации с противомикробными средствам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, применяемые в дерматологи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7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7AC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 с высокой активностью (группа III)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метазо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тазо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9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ки и дезинфицирующие средств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ки и дезинфицирующие средств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8AC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гуаниды и амидины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гексидин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вагинальные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8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A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дон-йод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8AX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антисептики и дезинфицирующие средства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да пероксид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местного применения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перманганат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раствора для местного и наружного применения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нол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8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ерматологические препарат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1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ерматологические препарат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1A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дерматита, кроме глюкокортикоидов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илумаб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кролимус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половая система и половые гормон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A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ые препарат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мици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AF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мидазол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тримазол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вагин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вагинальные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, применяемые в гинекологи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ротонизирующие препарат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A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лоиды спорынь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эргометри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A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гландин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опросто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интрацервикальны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240"/>
        <w:gridCol w:w="2250"/>
        <w:gridCol w:w="324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прост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, применяемые в гинеколог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омиметики, токолитически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опренал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C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пролакти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окрип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C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, применяемые в гинеколог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зиб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ые гормоны и модуляторы функции половых орган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ге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B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3-оксоандрост-4-е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стер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стерон (смесь эфиров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таге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D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регн-4-е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естер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D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регнадие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рогестер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D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эстре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этистер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адотропины и другие стимуляторы овуляц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GA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адотроп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адотропин хориониче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фоллитропин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литропин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литропин альфа + лутропин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9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G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стимуляторы овуляц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миф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H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ротер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масля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применяемые в уролог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применяемые в уролог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B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фенац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4CA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фа-адреноблокатор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узоз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с пролонгированным высвобождением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сулоз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8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C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тестостерон-5-альфа-редукта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стер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гипофиза и гипоталамуса и их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передней доли гипофиза и их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A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ропин и его агонис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роп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A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гормоны передней доли гипофиза и их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гвисоман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задней доли гипофиз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BA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прессин и его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мопресс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-лиофилиз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дъязычные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ипресс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B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тоцин и его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етоц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тоц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 и местного применения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9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гипоталамус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1CB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атостатин и аналоги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реотид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ь для подкожного введения пролонгированного действи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реотид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 и подкожного введени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иреотид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6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9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C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онадотропин-рилизинг гормо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релик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трорелик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A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кортикоид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дрокортиз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A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ортиз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для наружного примен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аметаз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лантат для интравитре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преднизол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изол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щитовидной желе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щитовидной желе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A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щитовидной желе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тироксин натр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иреоид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B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содержащие производные имидазол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маз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йод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9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поджелудочной желе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4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, расщепляющие гликоген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4A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, расщепляющие гликоген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аг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регулирующие обмен кальц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тиреоидные гормоны и их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A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тиреоидные гормоны и их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парат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аратиреоидны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B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кальцитони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тон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19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B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нтипаратиреоид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альцит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акальце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елкальцет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ые препарат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AA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циклин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сицикл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диспергируемые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гецикл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6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9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еникол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B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еникол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мфеник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лактамные антибактериальные препараты: пеницилл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CA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циллины широкого спектра действия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ксицилл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ицилл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9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C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циллины, чувствительные к бета-лактамазам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атина бензилпеницилл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суспензии для внутримышечного введения;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лпеницилл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суспензии для внутримышечного введения 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9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CF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циллины, устойчивые к бета-лактамазам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цилл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9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CR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 + клавулановая кисло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циллин + сульбакта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13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бета-лактамные антибактериаль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оспорины 1-го покол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зол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екс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оспорины 2-го покол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урокси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DD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алоспорины 3-го поколения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отаксим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раствора для инъекци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тазидим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раствора для инъекци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триаксо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раствора для инъекци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операзон + сульбактам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9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оспорины 4-го покол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епи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пенем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пенем + циласта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ене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тапене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цефалоспорины и пенем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тазидим + [авибактам]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таролина фосами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толозан + [тазобактам]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концентрата для приготовления раствора для инфуз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2466"/>
        <w:gridCol w:w="3463"/>
        <w:gridCol w:w="2453"/>
      </w:tblGrid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ниламиды и триметоприм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E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тримоксазол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F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лиды, линкозамиды и стрептограмин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FA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лиды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тромицин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озамицин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ритромицин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0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FF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озамид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дамиц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G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гликозид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G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томицин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томиц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GB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аминогликозиды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кацин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 и внутримышечного введения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тамицин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мицин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раствора для внутримышечного введения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брамицин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0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ые препара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хинолона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MA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орхинолоны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флоксацин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ефлоксацин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сифлоксацин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локсацин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ые пленочной оболочкой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флоксацин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профлоксацин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0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X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бактериальные препарат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X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 гликопептидной структур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комиц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 и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ванц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X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иксин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иксин B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17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XD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мидазола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идазол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96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XX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антибактериальные препараты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птомицин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раствора для внутривенного введения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золид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дизолид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омицин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1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препараты системного действия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2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препараты системного действия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2A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ицин В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ат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2AC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триазола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иконазол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аконазол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пензия для приема внутрь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коназол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1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2AX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ротивогрибковые препараты системного действия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пофунгин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афунгин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1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активные в отношении микобактерий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туберкулезные препарат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4AA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салициловая кислота и ее производные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салициловая кислота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замедленного высвобожден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1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еомиц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бут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мпиц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сер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зид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D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тиокарбамида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онамид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намид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K</w:t>
            </w:r>
          </w:p>
        </w:tc>
        <w:tc>
          <w:tcPr>
            <w:tcW w:w="24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туберкулезные препарат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квил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манид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зинамид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зидо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уреидоиминометилпириди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хлорат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мбутол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17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противотуберкулезные препарат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ломефлоксацин + пиразинамид + этамбутол + пиридокс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пиразинамид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пиразинамид + рифампиц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пиразинамид + рифампицин + этамбутол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пиразинамид + рифампицин + этамбутол + пиридокс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рифампиц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этамбутол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В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лепрозные препарат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B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лепрозные препарат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псо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ирусные препараты системного действия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ирусные препараты прямого действия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B</w:t>
            </w:r>
          </w:p>
        </w:tc>
        <w:tc>
          <w:tcPr>
            <w:tcW w:w="24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34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клови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ганциклови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циклови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97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протеаз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занави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6.10.2022 N 2927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унави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6.10.2022 N 2927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лапреви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6.10.2022 N 2927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матрелви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6.10.2022 N 2927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матрелвир + ритонави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еток, покрытых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6.10.2022 N 2927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нави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6.10.2022 N 2927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винави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6.10.2022 N 2927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ампренави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6.10.2022 N 2927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F</w:t>
            </w:r>
          </w:p>
        </w:tc>
        <w:tc>
          <w:tcPr>
            <w:tcW w:w="24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озиды и нуклеотиды - ингибиторы обратной транскриптаз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ви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ноз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довуд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вуд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уд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бивуд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офови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офовира алафенамид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зид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трицитаб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кави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17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G</w:t>
            </w:r>
          </w:p>
        </w:tc>
        <w:tc>
          <w:tcPr>
            <w:tcW w:w="24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уклеозидные ингибиторы обратной транскриптаз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вир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рап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сульфавир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равир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авиренз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17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H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нейраминидаз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льтамиви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3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P</w:t>
            </w:r>
          </w:p>
        </w:tc>
        <w:tc>
          <w:tcPr>
            <w:tcW w:w="24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ирусные препараты для лечения гепатита C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патасвир + софосбуви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капревир + пибрентасви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латасви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абувир; омбитасвир + паритапревир + ритонави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ок набор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авир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осбуви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25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R</w:t>
            </w:r>
          </w:p>
        </w:tc>
        <w:tc>
          <w:tcPr>
            <w:tcW w:w="24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вир + ламивуд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вир + зидовудин + ламивуд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егравир + тенофовир алафенамид + эмтрицитаб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вирин + ламивудин + тенофови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довудин + ламивуд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цистат + тенофовира алафенамид + элвитегравир + эмтрицитаб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авир + ритонави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лпивирин + тенофовир + эмтрицитабин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25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5AX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ротивовирусные препараты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евиртид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раствора для подкожного введения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зопревир + элбасвир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утегравир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дазолилэтанамид пентандиовой кислоты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гоцел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вирок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нупиравир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лтегравир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десивир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ифеновир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;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випиравир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1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562"/>
        <w:gridCol w:w="2674"/>
        <w:gridCol w:w="3485"/>
      </w:tblGrid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ые сыворотки и иммуноглобулин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6A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ые сыворотки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6AA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ые сыворотки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ксин дифтерийный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ксин дифтерийно-столбнячный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ксин столбнячный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оксин яда гадюки обыкновенной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а противоботулиническая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а противодифтерийная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а противостолбнячная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6B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6BA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ы, нормальные человеческие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человека нормальный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6BB</w:t>
            </w:r>
          </w:p>
        </w:tc>
        <w:tc>
          <w:tcPr>
            <w:tcW w:w="25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иммуноглобулин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антирабический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против клещевого энцефалита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противостолбнячный человека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человека антирезус RHO(D)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человека противостафилококковый паливизума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31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7</w:t>
            </w:r>
          </w:p>
        </w:tc>
        <w:tc>
          <w:tcPr>
            <w:tcW w:w="25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ы в соответствии с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ок по эпидемическим показаниям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ы для профилактики новой коронавирусной инфекции COVID-19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97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е препараты и иммуномодулятор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е препарат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A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лирующие средств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AA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и азотистого иприта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дамустин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фосфамид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фалан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амбуцил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фосфамид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2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AB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илсульфонаты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ульфан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2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AD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нитрозомочевин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устин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устин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AX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лкилирующие средств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арбазин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озоломид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B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етаболит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BA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фолиевой кислот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трексат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метрексед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титрексид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BB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пурин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аптопурин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арабин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дарабин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BC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и пиримидина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цитидин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суспензии для подкожного введения 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цитабин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 для приготовления раствора для инфузий 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ецитабин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орурацил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сосудист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сосудистого и внутриполостного введения 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арабин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C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CA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лоиды барвинка и их аналоги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бластин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кристин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релбин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CB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одофиллотоксин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позид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CD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ан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таксел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зитаксел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итаксел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D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е антибиотики и родственные соединения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DB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ациклины и родственные соединения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норубицин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 для приготовления раствора для внутривенного введения 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сорубицин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сосудистого и внутрипузырного введения 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арубицин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оксантрон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 для приготовления раствора для инфузий 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рубицин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2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DC</w:t>
            </w:r>
          </w:p>
        </w:tc>
        <w:tc>
          <w:tcPr>
            <w:tcW w:w="25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опухолевые антибиотики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омицин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абепилон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мицин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31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опухолевые препарат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XA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платины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платин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раствора для инфузий 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липлатин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раствора для инфузий 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платин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68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9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B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гидразин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базин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C</w:t>
            </w:r>
          </w:p>
        </w:tc>
        <w:tc>
          <w:tcPr>
            <w:tcW w:w="25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клональные антител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лума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золизума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вацизума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атумома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туксимаб ведотин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атумума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валума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туксима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илимума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олума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нутузума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тумума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мбролизума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тузума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голима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уцирума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ксима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тузума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тузумаб эмтанзин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туксима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отузума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35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E</w:t>
            </w:r>
          </w:p>
        </w:tc>
        <w:tc>
          <w:tcPr>
            <w:tcW w:w="25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протеинкиназ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мацикл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лабрути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ти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ти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ти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ути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ета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мурафе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фити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рафе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ати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ути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ти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озанти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мети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оти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ти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вати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остаурин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оти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теда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мягкие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ерти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опа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боцикл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орафе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цикл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солити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афе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ити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ети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ити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лотини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35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2590"/>
        <w:gridCol w:w="2922"/>
        <w:gridCol w:w="3260"/>
      </w:tblGrid>
      <w:tr>
        <w:trPr/>
        <w:tc>
          <w:tcPr>
            <w:tcW w:w="9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X</w:t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тивоопухолевые препарат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арагиназ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иберцеп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глазного введен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езоми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токлак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модеги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карбам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азоми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отека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филзоми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та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пари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зопари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но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некроза опухоли альфа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мозин рекомбинантный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бул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35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е гормональные препарат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A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и родственные соединени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AB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таген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оксипрогестер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AE</w:t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гонадотропин-рилизинг гормон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ерел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зерел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лант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прорел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торел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5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B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гормонов и родственные соединени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BA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эстроген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ксифе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лвестран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BB</w:t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лутам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алутам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там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залутам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97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BG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ароматаз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роз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BX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агонисты гормонов и родственные соединени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ратер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арелик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A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AA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естимулирующие фактор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грасти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эгфилграсти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3AB 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ы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 альф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местного и наружного применения; 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и местного применения; 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позитории ректальные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 бета-1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 бета-1b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 гамм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раствора для интраназального введения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эгинтерферон альфа-2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эгинтерферон альфа-2b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раствора для подкожного введения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эгинтерферон бета-1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пэгинтерферон альфа-2b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3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AX</w:t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ммуностимулятор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ксимера бром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 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 для лечения рака мочевого пузыря БЦ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тирамера ацета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тамил-цистеинил-глицин динатр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люмина акридонацета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ор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58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A</w:t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иммунодепрессант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ацеп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мтузума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милас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цитини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ума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лизума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антитимоцитарны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риб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флуном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фенолата мофети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феноловая кисло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зума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лизума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оним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флуном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фацитини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дацитини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голим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ролиму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улизума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5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B</w:t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фактора некроза опухоли альфа (ФНО-альфа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лимума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мума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иксима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толизумаба пэг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нерцеп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C</w:t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интерлейкин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кинр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иксима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ькума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екизума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ума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лима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акима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кизума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анкизума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лума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кинума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илизума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кинума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56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D</w:t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кальциневрин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ролиму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спор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мяг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9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X</w:t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ммунодепрессант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иопр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етилфумара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алидом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фенид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лидом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59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2733"/>
        <w:gridCol w:w="4096"/>
        <w:gridCol w:w="2312"/>
      </w:tblGrid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о-мышечная систем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оспалительные и противоревматические препара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1AB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уксусной кислоты и родственные соединения 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лофенак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кишечнорастворимые с пролонгированным высвобождением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ролак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3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1AE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пропионовой кислоты 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кетопрофен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упрофен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профен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9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3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е противоревматические препара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C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амин и подобные препара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ам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елаксан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елаксанты периферического действия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холин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саметония йодид и хлори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A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четвертичные аммониевые соединения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курония броми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урония броми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3AX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миорелаксанты периферического действия 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улинический токсин типа A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раствора для инъекций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улинический токсин типа A-гемагглютинин комплекс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9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4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елаксанты центрального действия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B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иорелаксанты центрального действия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офе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тратек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анид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4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дагрические препара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4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дагрические препара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4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образования мочевой кисло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пурино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5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костей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5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влияющие на структуру и минерализацию костей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5BA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фосфонаты 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дроновая кислота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едроновая кислота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9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4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5B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, влияющие на структуру и минерализацию костей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осумаб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нция ранелат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9AX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 для лечения заболеваний костно-мышечной систем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синерсе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тратекаль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диплам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9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59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тики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1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общей анестезии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AB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ированные углеводород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та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для ингаляци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флура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для ингаляци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флура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для ингаляций</w:t>
            </w:r>
          </w:p>
        </w:tc>
      </w:tr>
      <w:tr>
        <w:trPr/>
        <w:tc>
          <w:tcPr>
            <w:tcW w:w="99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61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1AF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итура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пентал натрия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1AH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оидные анальгетики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перид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1AX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общей анестезии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итрогена окси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жаты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ам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оксибутират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фо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для инфуз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анестетики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ы аминобензойной кисло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B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д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ивака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тратек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бупивака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ивака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ьгетики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оид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AA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алкалоиды опия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ксон + оксикодо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59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2AB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фенилпиперидина 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танил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ырь трансдермальный</w:t>
            </w:r>
          </w:p>
        </w:tc>
      </w:tr>
      <w:tr>
        <w:trPr/>
        <w:tc>
          <w:tcPr>
            <w:tcW w:w="99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4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A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орипавин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ренорф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9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61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A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пиоид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онилфенил-этоксиэтилпиперид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защечны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ентадо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адо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ьгетики и антипиретики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2BA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циловая кислота и ее производные 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салициловая кислота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4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2BE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лиды 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цетамол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4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лептические препара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лептические препара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3AA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итураты и их производные 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барбитал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барбитал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4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гидантоин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то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сукцинимид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суксими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Е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азепам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F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карбоксамид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мазеп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карбазеп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59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3AG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жирных кислот 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проевая кислота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5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3A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эпилептические препара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варацетам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сами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тирацетам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ампане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габал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рамат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4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ркинсонические препара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4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4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чные амин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ериде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ексифениди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4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фаминергические средств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4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а и ее производные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допа + бенсерази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допа + карбидопа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4B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адамантан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д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4B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нисты дофаминовых рецепторов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беди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мипексо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ептики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сихотические средств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атические производные фенотиазин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мепромаз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промаз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AB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еразиновые производные фенотиазина 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феназин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луоперазин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феназин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9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5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ридиновые производные фенотиазин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циаз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ридаз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утирофенон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перидо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перидо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E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ндол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разидо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ндо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9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74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AF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тиоксантена 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клопентиксол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пентиксол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5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AH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зепины, оксазепины, тиазепины и оксепины 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тиапин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анзапин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5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AL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амиды 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пирид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5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AX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антипсихотические средства 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празин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перидон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ролонгированного действия, покрытые оболочкой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перидон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5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645"/>
        <w:gridCol w:w="6908"/>
        <w:gridCol w:w="2412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B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сиолитики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BA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бензодиазепина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мдигидрохлорфенил-бензодиазепин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диспергируемые в полости рта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зепам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разепам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зепам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7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5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BB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дифенилмета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з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C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творные и седативные средств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CD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азолам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зепам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CF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диазепиноподобные средств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пикло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налептики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депрессанты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6AA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елективные ингибиторы обратного захвата моноаминов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триптилин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прамин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мипрамин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6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AB</w:t>
            </w:r>
          </w:p>
        </w:tc>
        <w:tc>
          <w:tcPr>
            <w:tcW w:w="26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ингибиторы обратного захвата серотони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ксет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рал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оксет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27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75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6AX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антидепрессанты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омелатин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офезин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27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6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B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BC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ксанти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6BX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сихостимуляторы и ноотропные препараты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поцетин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цин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заще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защечные и подъязычные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онил-глутамил-гистидил-фенилаланил-пролил-глицил-пролин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назальные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цетам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пептиды коры головного мозга скота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раствора для внутримышечного введения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турацетам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бролизин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иколин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7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6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D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деменции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6DA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холинэстеразные средства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нтамин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вастигмин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127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6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DX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деменции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ант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нервной системы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импатомиметики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A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олинэстеразные средств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тигмина метилсульфа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достигмина бро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AХ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арасимпатомиметики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на альфосцера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B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применяемые при зависимостях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BB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применяемые при алкогольной зависимости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трексо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C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устранения головокружения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C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устранения головокружения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гист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X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нервной системы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XX</w:t>
            </w:r>
          </w:p>
        </w:tc>
        <w:tc>
          <w:tcPr>
            <w:tcW w:w="26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 для лечения заболеваний нервной системы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ин + никотинамид + рибофлавин + янтарная кислот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беназ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метилгидроксипиридин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цина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7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75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разитарные препараты, инсектициды и репелленты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ротозойные препараты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1B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алярийные препараты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1B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хинолины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хлорох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1BC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олхинолины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флох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2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ельминтные препараты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B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трематодоз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B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хинолина и родственные соединения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икванте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C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нематодоз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C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ензимидазол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ндаз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CC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тетрагидропиримиди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нте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2СЕ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мидазотиазол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миз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3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уничтожения эктопаразитов (в т.ч. чесоточного клеща)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3AX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 для уничтожения эктопаразитов (в т.ч. чесоточного клеща)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лбензоа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для наружного примен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льные препараты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1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нгестанты и другие препараты для местного применения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1A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омиметики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метазол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2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горл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2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горл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2AА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ческие препараты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 + калия йодид + глицер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местного примен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ергические средства для ингаляционного введения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3AC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тивные бета 2-адреномиметики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акатерол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с порошком для ингаляций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бутамол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галяций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терол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ингаляций дозированный </w:t>
            </w:r>
          </w:p>
        </w:tc>
      </w:tr>
      <w:tr>
        <w:trPr/>
        <w:tc>
          <w:tcPr>
            <w:tcW w:w="127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6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3AK </w:t>
            </w:r>
          </w:p>
        </w:tc>
        <w:tc>
          <w:tcPr>
            <w:tcW w:w="26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нергические средства в комбинации с глюкокортикоидами или другими препаратами, кроме антихолинергических средств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лометазон + формотерол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золь для ингаляций дозированный 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онид + формотерол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 с порошком для ингаляций наб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с порошком для ингаляций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антерол + флутиказона фуроат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ингаляций дозированный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метерол + флутиказон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127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6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AL</w:t>
            </w:r>
          </w:p>
        </w:tc>
        <w:tc>
          <w:tcPr>
            <w:tcW w:w="26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лидиния бромид + формотер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антерол + умеклидиния бро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антерол + умеклидиния бромид + флутиказона фуроа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пиррония бромид + индакатер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атропия бромид + фенотер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датерол + тиотропия бро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 дозированный</w:t>
            </w:r>
          </w:p>
        </w:tc>
      </w:tr>
      <w:tr>
        <w:trPr/>
        <w:tc>
          <w:tcPr>
            <w:tcW w:w="127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83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B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3BA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окортикоиды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лометазон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пензия для ингаляций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онид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ингаляций дозированная</w:t>
            </w:r>
          </w:p>
        </w:tc>
      </w:tr>
      <w:tr>
        <w:trPr/>
        <w:tc>
          <w:tcPr>
            <w:tcW w:w="127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7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BB</w:t>
            </w:r>
          </w:p>
        </w:tc>
        <w:tc>
          <w:tcPr>
            <w:tcW w:w="26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лидиния бро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пиррония бро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атропия бро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тропия бро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127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83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3BC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аллергические средства, кроме глюкокортикоидов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оглициевая кислота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</w:t>
            </w:r>
          </w:p>
        </w:tc>
      </w:tr>
      <w:tr>
        <w:trPr/>
        <w:tc>
          <w:tcPr>
            <w:tcW w:w="127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7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D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D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антины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филл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DX</w:t>
            </w:r>
          </w:p>
        </w:tc>
        <w:tc>
          <w:tcPr>
            <w:tcW w:w="26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редства системного действия для лечения обструктивных заболеваний дыхательных путей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рализумаб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полизумаб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лизумаб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лизумаб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27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89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505"/>
        <w:gridCol w:w="6446"/>
        <w:gridCol w:w="2205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5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5C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5CB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олитические препараты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роксол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ил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диспергируемые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цистеин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иро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шипуч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диспергируемые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наза альфа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1191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7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ы алкиламинов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нгидрамин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C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ные этилендиамины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пирамин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иперазин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тиризин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гистаминные средства системного действия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атадин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7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дыхательной системы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7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дыхательной системы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7AA</w:t>
            </w:r>
          </w:p>
        </w:tc>
        <w:tc>
          <w:tcPr>
            <w:tcW w:w="250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чные сурфактанты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актант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ктант альфа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фактант-БЛ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7A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 для лечения заболеваний органов дыхания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афтор + лумакафтор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91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67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ческие препараты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A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лаукомные препараты и миотические средств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B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импатомиметики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карпин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C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карбоангидразы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азоламид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золамид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D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лол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1191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89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простагландинов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флупрост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глаукомные препараты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ламиногидроксипропоксифеноксиметил-метилоксадиазол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F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риатические и циклоплегические средств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F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олинэргические средств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камид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Н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анестетики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НА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анестетики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бупрокаин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J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препараты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J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ящие средств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оресцеин натр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К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КА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эластичные соединения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ромеллоза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L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LA</w:t>
            </w:r>
          </w:p>
        </w:tc>
        <w:tc>
          <w:tcPr>
            <w:tcW w:w="250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пятствующие новообразованию сосудов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луцизумаб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глазного введения</w:t>
            </w:r>
          </w:p>
        </w:tc>
      </w:tr>
      <w:tr>
        <w:trPr/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бизумаб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глазного введения</w:t>
            </w:r>
          </w:p>
        </w:tc>
      </w:tr>
      <w:tr>
        <w:trPr/>
        <w:tc>
          <w:tcPr>
            <w:tcW w:w="1191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67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2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ух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2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2A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мицин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ушные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1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ы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1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ы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1AА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ов экстракт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ы бактерий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кож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 бактерий (туберкулезный рекомбинантный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кож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лечебные средств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лечебные средств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03AB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доты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еркаптопропансульфонат натрия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мышечного и подкожного введения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й-железо гексацианоферрат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тринатрия пентетат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и ингаляций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ксим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мышечного введения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ксон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тиосульфат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амина сульфат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гаммадекс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ка бисвинилимидазола диацетат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1191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8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AC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связывающие препараты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разирокс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A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гиперкалиемии и гиперфосфатемии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?-железа (III) оксигидроксида, сахарозы и крахмала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ламер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03AF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токсикационные препараты для противоопухолевой терапии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фолинат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на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191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8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A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лечебные средств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6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питание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6D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дукты лечебного питания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6DD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, включая комбинации с полипептидами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для парентерального питан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и их смеси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аналоги аминокислот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6D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для парентерального питания + прочие препараты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7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елечебные средств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7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елечебные средств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7AB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и и разбавители, включая ирригационные растворы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ля инъекций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ые средств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контрастные средства, содержащие йод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A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амидотризоат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AB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версол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ексол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мепрол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промид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B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контрастные средства, кроме йодсодержащих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B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контрастные средства, содержащие бария сульфат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я сульфат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C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ые средства для магнитно-резонансной томографии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08CA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агнитные контрастные средства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обеновая кислота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обутрол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одиамид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оксетовая кислота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опентетовая кислота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отеридол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отеровая кислота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191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8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9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диофармацевтические средств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рофенин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атех 99mTc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фотех 99mTc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еция (99mTc) оксабифор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еция (99mTc) фитат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0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ие радиофармацевтические средств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0B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0B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радиофармацевтические средства для уменьшения боли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нция хлорид 89Sr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0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терапевтические радиофармацевтические средств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0X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терапевтические радиофармацевтические средств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я хлорид [223 Ra]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8:00Z</dcterms:created>
  <dc:creator>КейдияДВ</dc:creator>
  <dc:description/>
  <cp:keywords/>
  <dc:language>en-US</dc:language>
  <cp:lastModifiedBy>КейдияДВ</cp:lastModifiedBy>
  <cp:lastPrinted>2022-10-26T11:56:00Z</cp:lastPrinted>
  <dcterms:modified xsi:type="dcterms:W3CDTF">2022-10-26T09:00:00Z</dcterms:modified>
  <cp:revision>3</cp:revision>
  <dc:subject/>
  <dc:title/>
</cp:coreProperties>
</file>