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Главный врач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ГУЗ «Чаплыгинская РБ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 З.В.Бабайце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09.01.2018 г.</w:t>
        <w:b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рафик  личного приема граждан в 2018 г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559"/>
        <w:gridCol w:w="1134"/>
        <w:gridCol w:w="1701"/>
        <w:gridCol w:w="1356"/>
        <w:gridCol w:w="1603"/>
        <w:gridCol w:w="1719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медицинской организ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или уполномоченное 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о лицо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рганизации приема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и приема гражд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змещения в информационно-телекоммуникационной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ое учреждение здравоохранения «Чаплыгинск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абайцева Зо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-47475-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-22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недельник и четвер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 13:00 до 17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иклиника 201 ка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ван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врача по поликлини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-47475-2-1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недельник и четвер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 09:00 до 13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иклиника 308 ка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апог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врача по К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-47475-2-17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 09:00 до 13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иклиника 204 ка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Есин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врача по ле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-47475-2-29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еда, пят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 09:00 до 13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иклиника 309 ка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.0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ркова 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ведующая терапевтическим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-47475-2-1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еда, пят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 13:00 до 14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иклиника 111 ка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.01.2018 г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имечание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0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720" w:hanging="0"/>
        <w:jc w:val="left"/>
        <w:rPr>
          <w:sz w:val="16"/>
          <w:szCs w:val="16"/>
        </w:rPr>
      </w:pPr>
      <w:r>
        <w:rPr>
          <w:szCs w:val="28"/>
        </w:rPr>
        <w:t>Запись на прием  по личным вопросам ведется у секретаря Репиной Людмилы Викторовны кабинет № 201 ежедневно с 08:00 до 17:00 часов, обед с 12:00до 13:00 часов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3:00Z</dcterms:created>
  <dc:creator>Customer</dc:creator>
  <dc:description/>
  <cp:keywords/>
  <dc:language>en-US</dc:language>
  <cp:lastModifiedBy>chaprb</cp:lastModifiedBy>
  <cp:lastPrinted>2018-02-13T08:19:00Z</cp:lastPrinted>
  <dcterms:modified xsi:type="dcterms:W3CDTF">2018-02-13T05:19:00Z</dcterms:modified>
  <cp:revision>10</cp:revision>
  <dc:subject/>
  <dc:title> </dc:title>
</cp:coreProperties>
</file>