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 № 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чередного 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 27.11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 площадка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заседания: в 11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в 13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Липецкой областной общественной организации поддержки детей-сирот и детей, оставшихся без попечения родителей, «Становление», председатель Общественного совет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Игор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, заместитель председателя Общественного совета;   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ф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Олег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правления Благотворительного фонда «Сохранение нации и развитие гражданского общества»;             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 Липецкой региональной общественной организации поддержки многодетных семей «Благополучие»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74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правления Липецкой областной общественной организации содействия реализации прав медицинских работников «Ассоциация медицинских работников Липецкой област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ина Надежда Николаевна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АНО «Центр поддержки и развития социально ориентированных некоммерческих организаций»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 ЛРБОО «Вместе делаем добр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О заключении Соглашения представителей Общественного совета при управлении здравоохранения Липецкой области с ГУЗ «Городская больница №4 – «Липецк-Мед» по вопросам оказания медико-социальной поддержки пациентов больницы на дому;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ониторинг деятельности аптек г. Липецка на предмет достаточного наличия лекарственных препаратов и оптимальной ценовой политики на данные препараты. (совместно с ОНФ);</w:t>
      </w:r>
    </w:p>
    <w:p>
      <w:pPr>
        <w:pStyle w:val="Normal"/>
        <w:spacing w:lineRule="auto" w:line="360" w:before="0" w:after="2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добровольческом участии членов Совета в медицинских организациях Липецкой области в период пандемии, связанной с распространением новой коронавирусной инфекции на территории Липецкой област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Попова А.П. Членов Совета ознакомили с информацией о новом проект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, направленном на медико-социальную поддержку тяжелобольных пациентов ГУЗ «Городская больница №4 «Липецк-мед» Андрей Петрович рассказал о программе медико-социальной поддержки тяжелобольных пациентов, о мероприятиях по оказанию им всесторонней помощи, которая способствует их адаптации в окружающем мире. Продемонстрировал наглядно ряд алгоритмов оказания медико-социальной помощи лежачим больным. Патронажные сотрудники поделились своими навыками и умениями в процессе оказания данной помощи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и участие: все члены Совета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360" w:before="0" w:after="28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сферу деятельности в данном направлении, обратить внимание на пациентов других медицинских организаций. Подключить к данной деятельности волонтеров. Принято решение продолжить работу в данном направлении и в 2021 году.</w:t>
      </w:r>
    </w:p>
    <w:p>
      <w:pPr>
        <w:pStyle w:val="21"/>
        <w:spacing w:lineRule="auto" w:line="360" w:before="0" w:after="280"/>
        <w:ind w:firstLine="72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олосовало:</w:t>
      </w:r>
      <w:r>
        <w:rPr>
          <w:sz w:val="26"/>
          <w:szCs w:val="26"/>
          <w:lang w:val="ru-RU"/>
        </w:rPr>
        <w:t xml:space="preserve"> «За» – 8, «Против» – 0, «Воздержался» – 0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Попова А.П..,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который ознакомил членов Совета с аналитической справкой по мониторингу деятельности аптек г. Липецка. По итогам мониторинга был сделан вывод, что аптечная сеть государственных и негосударственных аптек г. Липецка оснащена лекарственными препаратами удовлетворительно, на период проведения мониторинга все запрашиваемые лекарственные препараты были в наличии. Единственно было отмечено, что ценообразование на лекарственные препараты в государственных и негосударственных аптеках разнятся. И разница в ценах бывает достаточно ощутимая.. В ходе проведения мониторинга не было выявлено нарушений по отпуску рецептурных лекарственных препаратов. Сотрудники аптек рассказали членам Совета об алгоритме поставки лекарственных препаратов в сеть, показали необходимые документы и сертификаты на ряд выборочно запрашиваемых препаратов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По ознакомлению с аналитической справкой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принято решение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знакомить начальника управления здравоохранения Липецкой области и руководителя ОГУП «Липецкфармация» с результатами мониторинга и проконтролировать в дальнейшем изменение ценовой политики в отношении ряда жизненно-необходимых препаратов. Провести подобный мониторинг второй раз во 2-м квартале 2021 года.</w:t>
      </w:r>
    </w:p>
    <w:p>
      <w:pPr>
        <w:pStyle w:val="ListParagraph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0483962"/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8, «Против» – 0, «Воздержался» – 0.</w:t>
      </w:r>
      <w:bookmarkEnd w:id="0"/>
    </w:p>
    <w:p>
      <w:pPr>
        <w:pStyle w:val="Normal"/>
        <w:spacing w:lineRule="auto" w:line="360" w:before="0" w:after="280"/>
        <w:jc w:val="both"/>
        <w:rPr/>
      </w:pPr>
      <w:bookmarkStart w:id="1" w:name="_Hlk10486662"/>
      <w:bookmarkEnd w:id="1"/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По третьему вопросу выступила Астахова Н.В.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адежда Васильевна рассказала о роли НКО, а конкретно об участии членов Совета в мероприятиях, проводимых в медицинских организациях Липецкой области в условиях пандемии. НКО  выступил в качестве  оператора в Липецкой области во Всероссийской Акции #Мывместе, за время проведения акции поступило 19 млн. 606 тыс. рублей. Помощь получили 35998 человек, по акции «Вам родные» помощь получили 453 человек, по акции «Прямая линия. Продуктовая помощь» в рамках Всероссийской акции «Мы вместе» помощь получили 26 человек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- Помощь в работе медикам в ГУЗ "Липецкая городская поликлиника №9". Работники БФ «СНиРГО» проводят телефонный мониторинг пациентов с выявленным вирусом Covid-19, собирают сведения о их контактном окружении, направляют для открытия больничных листов, информируют о их дальнейшем медицинском сопровождении. Охват пациентов от 30 до 120 человек ежедневно. Фонд постоянно изучает спрос и предложения препаратов для лечения коронавирусной инфекции в аптечной сети Липецкой области. Провели Акцию «Доступный паллиатив» по сбору СИЗ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жедневно оказывает общественно полезную помощь паллиативным больным Липецкой области в условиях COVID-19 в повышение ее качества и доступности паллиативной помощи в Липецкой области, как фактор общественного взаимодействия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овели акцию с Днём матери семьи паллиативных больных.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  Все члены совета принимали активное участие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вносили предложения по созданию информационных материалов по ЗОЖ и популяризации данных материалов среди населения региона.</w:t>
      </w:r>
    </w:p>
    <w:p>
      <w:pPr>
        <w:pStyle w:val="ListParagraph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bookmarkStart w:id="2" w:name="_Hlk10486662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родолжить активную деятельность по вышеуказанным направлениям.  </w:t>
      </w:r>
    </w:p>
    <w:p>
      <w:pPr>
        <w:pStyle w:val="ListParagraph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ListParagraph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роголосовало: «За» – 8, «Против» – 0, «Воздержался» – 0.</w:t>
      </w:r>
    </w:p>
    <w:p>
      <w:pPr>
        <w:pStyle w:val="Normal"/>
        <w:widowControl w:val="false"/>
        <w:spacing w:lineRule="auto" w:line="360" w:before="0" w:after="280"/>
        <w:ind w:firstLine="72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280"/>
        <w:ind w:firstLine="72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 А.П. Попов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 И.О. Елфимова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Heading2"/>
        <w:spacing w:lineRule="auto" w:line="360" w:before="0" w:after="28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1:00Z</dcterms:created>
  <dc:creator>и</dc:creator>
  <dc:description/>
  <dc:language>en-US</dc:language>
  <cp:lastModifiedBy>usr</cp:lastModifiedBy>
  <dcterms:modified xsi:type="dcterms:W3CDTF">2021-02-09T17:51:00Z</dcterms:modified>
  <cp:revision>2</cp:revision>
  <dc:subject/>
  <dc:title/>
</cp:coreProperties>
</file>