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ТЕРАПЕВ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5103"/>
        <w:gridCol w:w="1701"/>
        <w:gridCol w:w="1560"/>
        <w:gridCol w:w="1701"/>
        <w:gridCol w:w="1842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вр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одина Окс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9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4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6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5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копенко Ири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-16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-19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-16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-16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-19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рипкин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5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льник Елена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9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7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7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зова Наталь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8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9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ячева Ан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8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4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4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4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4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ьмина И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7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7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9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евянко Олес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9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тнов Максим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-17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9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vertAlign w:val="superscript"/>
              </w:rPr>
              <w:t>0</w:t>
            </w:r>
            <w:r>
              <w:rPr>
                <w:b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идова 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6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феева Олес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9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9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9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но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9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-17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авьёва Ан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-16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-16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-16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анова Ирина Николае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. терапевтическим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9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6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6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6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9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4"/>
        <w:gridCol w:w="1842"/>
        <w:gridCol w:w="1702"/>
        <w:gridCol w:w="1703"/>
        <w:gridCol w:w="1702"/>
        <w:gridCol w:w="1702"/>
        <w:gridCol w:w="1561"/>
      </w:tblGrid>
      <w:tr>
        <w:trPr>
          <w:trHeight w:val="5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41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АСПИСАНИЕ ВРАЧЕЙ УЗКИХ СПЕЦИАЛЬНОСТЕЙ (взрослое населени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ФИО вр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ятнниц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Нестерова Екате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арди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орячева Ан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ди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Яськова Татья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невр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легей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вр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ссказова Еле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вр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олотавина Надежд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оларинг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естенская Аурик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оларинг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хонова Светла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офтальм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лагина Ан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офтальм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бойкин Владимир конста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тальм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вчинникова Людмил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ульмон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бровский Игорь Вале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ревмат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ева Пол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ревмат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озодавлева 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стомат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еонова Ан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омат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олков Михаил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травмат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точняйте по телефон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енисов Иван Евг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авмат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точняйте по телефон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0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авленко Евген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травмат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андорина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хирур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оробьев Геннадий Фе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хирур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  <w:r>
              <w:rPr>
                <w:sz w:val="28"/>
                <w:szCs w:val="28"/>
                <w:vertAlign w:val="superscript"/>
                <w:lang w:eastAsia="en-US"/>
              </w:rPr>
              <w:t>00</w:t>
            </w:r>
            <w:r>
              <w:rPr>
                <w:sz w:val="28"/>
                <w:szCs w:val="28"/>
                <w:lang w:eastAsia="en-US"/>
              </w:rPr>
              <w:t>-14</w:t>
            </w:r>
            <w:r>
              <w:rPr>
                <w:sz w:val="28"/>
                <w:szCs w:val="28"/>
                <w:vertAlign w:val="superscript"/>
                <w:lang w:eastAsia="en-US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  <w:r>
              <w:rPr>
                <w:sz w:val="28"/>
                <w:szCs w:val="28"/>
                <w:vertAlign w:val="superscript"/>
                <w:lang w:eastAsia="en-US"/>
              </w:rPr>
              <w:t>00</w:t>
            </w:r>
            <w:r>
              <w:rPr>
                <w:sz w:val="28"/>
                <w:szCs w:val="28"/>
                <w:lang w:eastAsia="en-US"/>
              </w:rPr>
              <w:t>-14</w:t>
            </w:r>
            <w:r>
              <w:rPr>
                <w:sz w:val="28"/>
                <w:szCs w:val="28"/>
                <w:vertAlign w:val="superscript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  <w:r>
              <w:rPr>
                <w:sz w:val="28"/>
                <w:szCs w:val="28"/>
                <w:vertAlign w:val="superscript"/>
                <w:lang w:eastAsia="en-US"/>
              </w:rPr>
              <w:t>00</w:t>
            </w:r>
            <w:r>
              <w:rPr>
                <w:sz w:val="28"/>
                <w:szCs w:val="28"/>
                <w:lang w:eastAsia="en-US"/>
              </w:rPr>
              <w:t>-14</w:t>
            </w:r>
            <w:r>
              <w:rPr>
                <w:sz w:val="28"/>
                <w:szCs w:val="28"/>
                <w:vertAlign w:val="superscript"/>
                <w:lang w:eastAsia="en-US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урышкина 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хирур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Юдина Анжелик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эндокрин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едова Наталья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ндокрин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фанасьева Светлан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нк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  <w:tab w:val="left" w:pos="8025" w:leader="none"/>
          <w:tab w:val="center" w:pos="848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270" w:leader="none"/>
          <w:tab w:val="left" w:pos="8025" w:leader="none"/>
          <w:tab w:val="center" w:pos="84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  <w:tab w:val="left" w:pos="8025" w:leader="none"/>
          <w:tab w:val="center" w:pos="8489" w:leader="none"/>
        </w:tabs>
        <w:rPr>
          <w:b/>
          <w:b/>
        </w:rPr>
      </w:pPr>
      <w:r>
        <w:rPr>
          <w:b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5137"/>
        <w:gridCol w:w="1559"/>
        <w:gridCol w:w="1559"/>
        <w:gridCol w:w="1559"/>
        <w:gridCol w:w="1560"/>
        <w:gridCol w:w="1559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уч-ка, теле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каб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Ф. И.О.вр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пятница</w:t>
            </w:r>
          </w:p>
        </w:tc>
      </w:tr>
      <w:tr>
        <w:trPr>
          <w:trHeight w:val="10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1уч.  8900593-9711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4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рач: Хамова Светлана Николаевн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/с: Сорокина Ольга Федоровна (1у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08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2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08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2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08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2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14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8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08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2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уч.  8900593-514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уч.  8900593-6366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3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рач: Клюева Анна Михайловн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/с: Кирина Надежда Ивановна (4уч.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/с: Толпеева Наталья Викторовна (5у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08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2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14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8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08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2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9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3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08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2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уч.  8900593-8903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6уч.  8900593-2643  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Брылева Людмила Алексеевн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/с: Мыскина Марина Викторовна (3уч.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/с: Сьянова Вера Николаевна (6уч.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8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2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8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2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13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7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9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3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8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2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уч. 8908601-8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инина Анна Алексеевн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м/с: Рубцова Галина Евгеньевна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8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30</w:t>
            </w:r>
            <w:r>
              <w:rPr>
                <w:rStyle w:val="Emphasis"/>
                <w:i w:val="false"/>
                <w:sz w:val="32"/>
                <w:szCs w:val="32"/>
              </w:rPr>
              <w:t>-12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13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7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14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8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12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6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8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30</w:t>
            </w:r>
            <w:r>
              <w:rPr>
                <w:rStyle w:val="Emphasis"/>
                <w:i w:val="false"/>
                <w:sz w:val="32"/>
                <w:szCs w:val="32"/>
              </w:rPr>
              <w:t>-12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уч. 8904291-2511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13уч. 8908601-81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ливкина Юлия Олеговн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/с: Кораблина Юлиана Васильевна (9уч.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/с: Хромышева Татьяна Александровна(13уч.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15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9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8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2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8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2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14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8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8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2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уч. 8900593-4842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езенцева Елена Александровн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/с Литвинова Елена Владимировна (10уч.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8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2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8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2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8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2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9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2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8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2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уч.  8900592-9981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уч.  8900593-8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абиров Виталий Валерьевич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/с Филимонова Людмила Николаевна(8уч.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/с: Леонова Евгения Константиновна (2у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12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6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8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2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9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3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9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3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14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8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уч. 8900593-4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асько Маргарита Олеговн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м/с: Кораблина Юлиана Васильевна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8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2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8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2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8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2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9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2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8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2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2уч. 8904291-2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ль-Аюби Абдулрахман Ал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/с: Перцева Александра Ивановна (12уч.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12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5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12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5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12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5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12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4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12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5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нфекцион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2 бок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Козлова  Наталья Иванов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9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5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9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5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9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5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9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5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9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5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b/>
          <w:b/>
        </w:rPr>
      </w:pPr>
      <w:r>
        <w:rPr>
          <w:rStyle w:val="Emphasis"/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ind w:left="708" w:hanging="0"/>
        <w:jc w:val="center"/>
        <w:rPr>
          <w:b/>
          <w:b/>
        </w:rPr>
      </w:pPr>
      <w:r>
        <w:rPr>
          <w:b/>
        </w:rPr>
        <w:t>РАСПИСАНИЕ ПЕДИАТРОВ</w:t>
      </w:r>
    </w:p>
    <w:p>
      <w:pPr>
        <w:pStyle w:val="Normal"/>
        <w:tabs>
          <w:tab w:val="clear" w:pos="708"/>
          <w:tab w:val="left" w:pos="6270" w:leader="none"/>
        </w:tabs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ind w:left="708" w:hanging="0"/>
        <w:jc w:val="center"/>
        <w:rPr>
          <w:b/>
          <w:b/>
        </w:rPr>
      </w:pPr>
      <w:r>
        <w:rPr>
          <w:b/>
        </w:rPr>
        <w:t>РАСПИСАНИЕ ВРАЧЕЙ УЗКИХ СПЕЦИАЛЬНОСТЕЙ</w:t>
      </w:r>
    </w:p>
    <w:p>
      <w:pPr>
        <w:pStyle w:val="Normal"/>
        <w:tabs>
          <w:tab w:val="clear" w:pos="708"/>
          <w:tab w:val="left" w:pos="6270" w:leader="none"/>
        </w:tabs>
        <w:ind w:left="708" w:hanging="0"/>
        <w:jc w:val="center"/>
        <w:rPr>
          <w:b/>
          <w:b/>
        </w:rPr>
      </w:pPr>
      <w:r>
        <w:rPr>
          <w:b/>
        </w:rPr>
        <w:t>ПЕДИАТРИЧЕСКОГО ОТДЕЛЕНИЯ</w:t>
      </w:r>
    </w:p>
    <w:p>
      <w:pPr>
        <w:pStyle w:val="Normal"/>
        <w:tabs>
          <w:tab w:val="clear" w:pos="708"/>
          <w:tab w:val="left" w:pos="6270" w:leader="none"/>
        </w:tabs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3969"/>
        <w:gridCol w:w="1701"/>
        <w:gridCol w:w="1559"/>
        <w:gridCol w:w="1559"/>
        <w:gridCol w:w="1560"/>
        <w:gridCol w:w="141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астроэнтер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ноныхина Еле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8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2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евр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еливано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12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8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9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4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9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4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9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4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9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4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фтальм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Жданова Мар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15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7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15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7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15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7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фтальм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уковнина Татьяна Леонидовн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b/>
                <w:i w:val="false"/>
              </w:rPr>
              <w:t>Расписание "плавающее"  уточняйте по телефон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рт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оисее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16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8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рт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Денисов Иван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9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2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13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30</w:t>
            </w:r>
            <w:r>
              <w:rPr>
                <w:rStyle w:val="Emphasis"/>
                <w:i w:val="false"/>
                <w:sz w:val="32"/>
                <w:szCs w:val="32"/>
              </w:rPr>
              <w:t>-16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толаринг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Баранова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9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4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9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4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9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4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9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4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9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4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хир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анарин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16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30</w:t>
            </w:r>
            <w:r>
              <w:rPr>
                <w:rStyle w:val="Emphasis"/>
                <w:i w:val="false"/>
                <w:sz w:val="32"/>
                <w:szCs w:val="32"/>
              </w:rPr>
              <w:t>-17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хир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огданов Александр Иванович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Расписание «плавающее»  уточняйте по телефон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карди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Аль-Аюби Абдурахман 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9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1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9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  <w:r>
              <w:rPr>
                <w:rStyle w:val="Emphasis"/>
                <w:i w:val="false"/>
                <w:sz w:val="32"/>
                <w:szCs w:val="32"/>
              </w:rPr>
              <w:t>-11</w:t>
            </w:r>
            <w:r>
              <w:rPr>
                <w:rStyle w:val="Emphasis"/>
                <w:i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142" w:right="42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6:00Z</dcterms:created>
  <dc:creator>старший регистратор</dc:creator>
  <dc:description/>
  <cp:keywords/>
  <dc:language>en-US</dc:language>
  <cp:lastModifiedBy>Пользователь</cp:lastModifiedBy>
  <cp:lastPrinted>2021-02-11T10:10:00Z</cp:lastPrinted>
  <dcterms:modified xsi:type="dcterms:W3CDTF">2021-02-11T10:33:00Z</dcterms:modified>
  <cp:revision>119</cp:revision>
  <dc:subject/>
  <dc:title>№ каб</dc:title>
</cp:coreProperties>
</file>