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200"/>
        <w:gridCol w:w="2120"/>
        <w:gridCol w:w="2080"/>
        <w:gridCol w:w="3780"/>
      </w:tblGrid>
      <w:tr>
        <w:trPr>
          <w:trHeight w:val="288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ложение № 3</w:t>
            </w:r>
          </w:p>
        </w:tc>
      </w:tr>
      <w:tr>
        <w:trPr>
          <w:trHeight w:val="2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 приказу Министерства здравоохранения</w:t>
            </w:r>
          </w:p>
        </w:tc>
      </w:tr>
      <w:tr>
        <w:trPr>
          <w:trHeight w:val="2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оссийской Федерации</w:t>
            </w:r>
          </w:p>
        </w:tc>
      </w:tr>
      <w:tr>
        <w:trPr>
          <w:trHeight w:val="2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9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 «06» марта 2015 г. № 87 н</w:t>
            </w:r>
          </w:p>
        </w:tc>
      </w:tr>
      <w:tr>
        <w:trPr>
          <w:trHeight w:val="2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РАСЛЕВАЯ СТАТИСТИЧЕСКАЯ ОТЧЕТНОСТЬ</w:t>
            </w:r>
          </w:p>
        </w:tc>
      </w:tr>
      <w:tr>
        <w:trPr>
          <w:trHeight w:val="2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ФИДЕНЦИАЛЬНОСТЬ ГАРАНТИРУЕТСЯ ПОЛУЧАТЕЛЕМ ИНФОРМАЦИИ</w:t>
            </w:r>
          </w:p>
        </w:tc>
      </w:tr>
      <w:tr>
        <w:trPr>
          <w:trHeight w:val="2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ЗМОЖНО ПРЕДСТАВЛЕНИЕ В ЭЛЕКТРОННОМ ВИДЕ</w:t>
            </w:r>
          </w:p>
        </w:tc>
      </w:tr>
      <w:tr>
        <w:trPr>
          <w:trHeight w:val="2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ДИСПАНСЕРИЗАЦИИ ОПРЕДЕЛЕННЫХ ГРУПП ВЗРОСЛОГО НАСЕЛЕНИЯ</w:t>
            </w:r>
          </w:p>
        </w:tc>
      </w:tr>
      <w:tr>
        <w:trPr>
          <w:trHeight w:val="2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вляют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роки представления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четная форма № 131</w:t>
              <w:br/>
              <w:br/>
              <w:t>Утверждена приказом</w:t>
              <w:br/>
              <w:t>Минздрава России</w:t>
              <w:br/>
              <w:t>от 6 марта 2015 г. № 87н</w:t>
              <w:br/>
              <w:br/>
              <w:t xml:space="preserve">нарастающим итогом </w:t>
              <w:br/>
              <w:t>ежемесячная, годовая</w:t>
            </w:r>
          </w:p>
        </w:tc>
      </w:tr>
      <w:tr>
        <w:trPr>
          <w:trHeight w:val="540" w:hRule="atLeast"/>
        </w:trPr>
        <w:tc>
          <w:tcPr>
            <w:tcW w:w="5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ицинские организации, оказывающие первичную медико-санитарную помощь,</w:t>
            </w:r>
          </w:p>
        </w:tc>
        <w:tc>
          <w:tcPr>
            <w:tcW w:w="4200" w:type="dxa"/>
            <w:gridSpan w:val="2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число месяца, следующего за отчетны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органу исполнительной власти субъектов Российской Федерации в сфере здравоохранения</w:t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рганы исполнительной власти субъектов Российской Федерации в сфере здравоохранения</w:t>
            </w:r>
          </w:p>
        </w:tc>
        <w:tc>
          <w:tcPr>
            <w:tcW w:w="42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 число месяца, следующего за отчетны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Министерству здравоохранения Российской Федерации</w:t>
            </w:r>
          </w:p>
        </w:tc>
        <w:tc>
          <w:tcPr>
            <w:tcW w:w="42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медицинской организации, оказывающей первичную медико-санитарную помощь:</w:t>
            </w:r>
          </w:p>
        </w:tc>
      </w:tr>
      <w:tr>
        <w:trPr>
          <w:trHeight w:val="630" w:hRule="atLeast"/>
        </w:trPr>
        <w:tc>
          <w:tcPr>
            <w:tcW w:w="1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УЗ "Краснинская районная больница"</w:t>
            </w:r>
          </w:p>
        </w:tc>
      </w:tr>
      <w:tr>
        <w:trPr>
          <w:trHeight w:val="21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товый адрес:</w:t>
            </w:r>
          </w:p>
        </w:tc>
        <w:tc>
          <w:tcPr>
            <w:tcW w:w="1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медицинской организации, оказывающей первичную </w:t>
              <w:br/>
              <w:t>медико-санитарную помощь, по ОКПО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ида деятельности </w:t>
              <w:br/>
              <w:t>по ОКВЭД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трасли </w:t>
              <w:br/>
              <w:t>по ОКОНХ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ерритории </w:t>
              <w:br/>
              <w:t>по ОКТМО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ргана исполнительной </w:t>
              <w:br/>
              <w:t>власти субъекта Российской Федерации в сфере здравоохранения по ОКОГУ</w:t>
            </w:r>
          </w:p>
        </w:tc>
      </w:tr>
      <w:tr>
        <w:trPr>
          <w:trHeight w:val="204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.11.1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06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"/>
        <w:gridCol w:w="1151"/>
        <w:gridCol w:w="249"/>
        <w:gridCol w:w="1150"/>
        <w:gridCol w:w="350"/>
        <w:gridCol w:w="730"/>
        <w:gridCol w:w="670"/>
        <w:gridCol w:w="770"/>
        <w:gridCol w:w="1260"/>
        <w:gridCol w:w="770"/>
        <w:gridCol w:w="670"/>
        <w:gridCol w:w="830"/>
        <w:gridCol w:w="430"/>
        <w:gridCol w:w="970"/>
        <w:gridCol w:w="470"/>
        <w:gridCol w:w="900"/>
        <w:gridCol w:w="1260"/>
        <w:gridCol w:w="170"/>
        <w:gridCol w:w="370"/>
        <w:gridCol w:w="1080"/>
        <w:gridCol w:w="50"/>
        <w:gridCol w:w="239"/>
        <w:gridCol w:w="1397"/>
      </w:tblGrid>
      <w:tr>
        <w:trPr>
          <w:trHeight w:val="204" w:hRule="atLeast"/>
        </w:trPr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  <w:bookmarkStart w:id="0" w:name="RANGE!A1"/>
            <w:bookmarkStart w:id="1" w:name="RANGE!A1"/>
            <w:bookmarkEnd w:id="1"/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40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проведении диспансеризации определенных групп взрослого населения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4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блица 1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Код по ОКЕИ: человек - 792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озрастная </w:t>
              <w:br/>
              <w:t>групп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оки</w:t>
            </w:r>
          </w:p>
        </w:tc>
        <w:tc>
          <w:tcPr>
            <w:tcW w:w="50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 населени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жчины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нщины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енность населения </w:t>
              <w:br/>
              <w:t>на 01.01 текущего года</w:t>
            </w:r>
          </w:p>
        </w:tc>
        <w:tc>
          <w:tcPr>
            <w:tcW w:w="139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длежит диспансеризации </w:t>
              <w:br/>
              <w:t>по плану текущего год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шли диспансеризацию (чел.)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енность населения </w:t>
              <w:br/>
              <w:t>на 01.01 текущего года</w:t>
            </w:r>
          </w:p>
        </w:tc>
        <w:tc>
          <w:tcPr>
            <w:tcW w:w="14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длежит диспансеризации </w:t>
              <w:br/>
              <w:t>по плану текущего год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шли диспансеризацию (чел.)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Численность населения </w:t>
              <w:br/>
              <w:t>на 01.01 текущего го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Подлежит диспансеризации </w:t>
              <w:br/>
              <w:t>по плану текущего год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шли диспансеризацию (чел.)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9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эта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этап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этап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этап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 эта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I этап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- 36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7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8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- 60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1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6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93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79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7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1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860"/>
        <w:gridCol w:w="1700"/>
        <w:gridCol w:w="1700"/>
        <w:gridCol w:w="1700"/>
        <w:gridCol w:w="1700"/>
      </w:tblGrid>
      <w:tr>
        <w:trPr>
          <w:trHeight w:val="204" w:hRule="atLeast"/>
        </w:trPr>
        <w:tc>
          <w:tcPr>
            <w:tcW w:w="150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первом этапе диспансеризации определенных групп взрослого населения</w:t>
            </w:r>
          </w:p>
        </w:tc>
      </w:tr>
      <w:tr>
        <w:trPr>
          <w:trHeight w:val="204" w:hRule="atLeast"/>
        </w:trPr>
        <w:tc>
          <w:tcPr>
            <w:tcW w:w="73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блица 2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Осмотр, исследование, иное медицинское мероприятие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1</w:t>
            </w:r>
            <w:r>
              <w:rPr>
                <w:rFonts w:cs="Tahoma" w:ascii="Tahoma" w:hAnsi="Tahoma"/>
                <w:sz w:val="16"/>
                <w:szCs w:val="16"/>
              </w:rPr>
              <w:t xml:space="preserve"> первого этапа диспансер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оки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ицинское мероприятие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явлены патологические отклонения</w:t>
            </w:r>
          </w:p>
        </w:tc>
      </w:tr>
      <w:tr>
        <w:trPr>
          <w:trHeight w:val="816" w:hRule="atLeast"/>
        </w:trPr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тено, выполненных ранее (в предшествующие 12 мес.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казы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</w:tr>
      <w:tr>
        <w:trPr>
          <w:trHeight w:val="612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ос (анкетирование), направленный на выявление хронических неинфекционных заболеваний, факторов риска их развития, потребления наркотических средств и психотропных веществ без назначения врач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тропометрия (измерение роста стоя, массы тела, окружности талии), расчет индекса массы тел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рение артериального д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ие уровня общего холестерина в кров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ие уровня глюкозы в крови экспресс-мето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ие относительного суммарного сердечно-сосудистого рис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ие абсолютного суммарного сердечно-сосудистого рис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лектрокардиография в поко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мотр фельдшером (акушеркой), включая взятие мазка (соскоба) с поверхности шейки матки (наружного маточного зева) и цервикального канала на цитологическое исслед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люорография легких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аммография обеих молочных желез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Клинический анализ кров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линический анализ крови развернуты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Анализ крови биохимический общетерапевтическ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щий анализ моч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сследование кала на скрытую кровь иммунохимическим метод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ьтразвуковое исследование (УЗИ) на предмет исключения новообразований органов брюшной полости, малого таза и аневризмы брюшной ао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льтразвуковое исследование (УЗИ) в целях исключения аневризмы брюшной ао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мерение внутриглазного д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ем (осмотр) врача-терапевта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6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860"/>
        <w:gridCol w:w="1525"/>
        <w:gridCol w:w="1500"/>
        <w:gridCol w:w="1660"/>
        <w:gridCol w:w="1320"/>
        <w:gridCol w:w="1320"/>
      </w:tblGrid>
      <w:tr>
        <w:trPr>
          <w:trHeight w:val="204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282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втором этапе диспансеризации определенных групп взрослого населения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28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блица 300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7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едицинское мероприятие второго этапа диспансеризаци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ок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явлено показание к дополнительному обследованию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ичество выполненных медицинских мероприятий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каз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явлено заболеваний</w:t>
            </w:r>
          </w:p>
        </w:tc>
      </w:tr>
      <w:tr>
        <w:trPr>
          <w:trHeight w:val="612" w:hRule="atLeast"/>
        </w:trPr>
        <w:tc>
          <w:tcPr>
            <w:tcW w:w="7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рамках диспансериз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ведено ранее (в предшествующие 12 мес.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уплексное сканирование брахицефальных артерий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мотр (консультация) врачом-невролог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зофагогастродуоденоскоп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мотр (консультация) врачом-хирургом или врачом-уролог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мотр (консультация) врачом-хирургом или врачом-колопроктолог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оноскопия или ректороманоскоп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ределение липидного спектра крови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пирометр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мотр (консультация) врачом-акушером-гинеколог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Определение концентрации гликированного гемоглобина в крови или тест </w:t>
              <w:br/>
              <w:t>на толерантность к глюкоз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мотр (консультация) врачом-оториноларинголог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ализ крови на уровень содержания простатспецифического антиге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мотр (консультация) врачом-офтальмолого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ивидуальное углубленное профилактическое консультир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пповое профилактическое консультирование (школа пациента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x</w:t>
            </w:r>
          </w:p>
        </w:tc>
      </w:tr>
      <w:tr>
        <w:trPr>
          <w:trHeight w:val="20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ием (осмотр) врача-терапев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9</w:t>
            </w:r>
          </w:p>
        </w:tc>
      </w:tr>
      <w:tr>
        <w:trPr>
          <w:trHeight w:val="204" w:hRule="atLeast"/>
        </w:trPr>
        <w:tc>
          <w:tcPr>
            <w:tcW w:w="7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6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60"/>
        <w:gridCol w:w="608"/>
        <w:gridCol w:w="594"/>
        <w:gridCol w:w="146"/>
        <w:gridCol w:w="632"/>
        <w:gridCol w:w="130"/>
        <w:gridCol w:w="1008"/>
        <w:gridCol w:w="662"/>
        <w:gridCol w:w="74"/>
        <w:gridCol w:w="980"/>
        <w:gridCol w:w="278"/>
        <w:gridCol w:w="28"/>
        <w:gridCol w:w="674"/>
        <w:gridCol w:w="184"/>
        <w:gridCol w:w="796"/>
        <w:gridCol w:w="284"/>
        <w:gridCol w:w="28"/>
        <w:gridCol w:w="668"/>
        <w:gridCol w:w="24"/>
        <w:gridCol w:w="28"/>
        <w:gridCol w:w="928"/>
        <w:gridCol w:w="124"/>
        <w:gridCol w:w="28"/>
        <w:gridCol w:w="87"/>
        <w:gridCol w:w="605"/>
        <w:gridCol w:w="28"/>
        <w:gridCol w:w="211"/>
        <w:gridCol w:w="28"/>
        <w:gridCol w:w="273"/>
        <w:gridCol w:w="28"/>
        <w:gridCol w:w="952"/>
        <w:gridCol w:w="28"/>
      </w:tblGrid>
      <w:tr>
        <w:trPr>
          <w:trHeight w:val="204" w:hRule="atLeast"/>
        </w:trPr>
        <w:tc>
          <w:tcPr>
            <w:tcW w:w="16338" w:type="dxa"/>
            <w:gridSpan w:val="32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выявленных отдельных факторах риска развития хронических неинфекционных заболеваний, не являющихся заболеваниями, в соответствии с кодами МКБ-10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блица 400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9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торы риска (наименование по МКБ-10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оки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МКБ-10</w:t>
            </w:r>
          </w:p>
        </w:tc>
        <w:tc>
          <w:tcPr>
            <w:tcW w:w="39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жчины</w:t>
            </w:r>
          </w:p>
        </w:tc>
        <w:tc>
          <w:tcPr>
            <w:tcW w:w="37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нщины</w:t>
            </w:r>
          </w:p>
        </w:tc>
        <w:tc>
          <w:tcPr>
            <w:tcW w:w="2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– 36 лет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– 60 ле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– 36 ле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– 60 лет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– 36 лет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– 60 лет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вышенный уровень артериального давления (Повышенное кровяное давление при отсутствии диагноза гипертензи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03.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Гипергликемия неуточненная </w:t>
              <w:br/>
              <w:t>(Повышенное содержание глюкозы в кров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73.9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быточная масса тела (Анормальная прибавка массы тел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63.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рение табака (Употребление табака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72.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1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иск пагубного потребления алкоголя (Употребление алкогол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72.1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иск потребления наркотических средств и психотропных веществ без назначения врача (Употребление наркотиков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Z72.2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изкая физическая активность </w:t>
              <w:br/>
              <w:t>(Недостаток физической активности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72.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рациональное питание (Неприемлемая диета и вредные привычки питания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72.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ягощенная наследственность по злокачественным новообразованиям (в семейном анамнезе злокачественное новообразование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80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ягощенная наследственность по сердечно-сосудистым заболеваниям (в семейном анамнезе инсульт, в семейном анамнезе ишемическая болезнь сердца и другие болезни сердечно-сосудистой системы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2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82.3, Z82.4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ягощенная наследственность по хроническим болезням нижних дыхательных путей (в семейном анамнезе астма и другие хронические болезни нижних дыхательных путей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3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82.5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тягощенная наследственность по сахарному диабету (в семейном анамнезе сахарный диабет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83.3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ысокий абсолютный суммарный сердечно-сосудистый ри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чень высокий абсолютный суммарный сердечно-сосудистый рис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2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3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8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3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298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 xml:space="preserve"> Международная статистическая классификация болезней и проблем, связанных со здоровьем, 10-го пересмотра.</w:t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82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блица 4001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о диспансерное наблюдение врачом (фельдшером): кабинета или отделения медицинской профилактики, че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28" w:type="dxa"/>
            <w:gridSpan w:val="25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центра здоровья, чел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28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8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28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5828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блица 4002</w:t>
            </w:r>
          </w:p>
        </w:tc>
        <w:tc>
          <w:tcPr>
            <w:tcW w:w="7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28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правлено к врачу-психиатру (врачу-психиатру-наркологу):  в связи с выявленным риском пагубного потребления алкогол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28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связи с выявленным риском потребления наркотических средств и психотропных веществ без назначения врача: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028" w:type="dxa"/>
            <w:gridSpan w:val="2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10"/>
        <w:gridCol w:w="1060"/>
        <w:gridCol w:w="680"/>
        <w:gridCol w:w="680"/>
        <w:gridCol w:w="768"/>
        <w:gridCol w:w="680"/>
        <w:gridCol w:w="680"/>
        <w:gridCol w:w="680"/>
        <w:gridCol w:w="768"/>
        <w:gridCol w:w="680"/>
        <w:gridCol w:w="680"/>
        <w:gridCol w:w="680"/>
        <w:gridCol w:w="768"/>
        <w:gridCol w:w="680"/>
        <w:gridCol w:w="1242"/>
      </w:tblGrid>
      <w:tr>
        <w:trPr>
          <w:trHeight w:val="204" w:hRule="atLeast"/>
        </w:trPr>
        <w:tc>
          <w:tcPr>
            <w:tcW w:w="1409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выявленных при проведении диспансеризации заболеваниях (случаев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аблица 5000.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по ОКЕИ: человек - 792</w:t>
            </w:r>
          </w:p>
        </w:tc>
      </w:tr>
      <w:tr>
        <w:trPr>
          <w:trHeight w:val="204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боле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ок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по МКБ-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енщин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61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– 36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– 60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– 36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– 60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- 36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- 60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о диспансерное наблюдение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которые инфекционные и паразитарные боле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00-В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туберкуле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15-А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00-D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злокачественные новообразования и новообразования in sit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00-D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пищев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15, D00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2.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луд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16, D00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дочной киш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18, D01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ктосигмоидного соединения, прямой кишки, заднего прохода (ануса) и анального канал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19-С21, D01.1 - D01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желудоч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хеи, бронхов и легк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33, C34, D02.1 - D02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оч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0, D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йки мат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3, D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а мат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ич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тель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61, D0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ки (кроме почечной лоханк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50-D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: анемии, связанные </w:t>
              <w:br/>
              <w:t>с питанием, гемолитические анемии, апластические и другие анем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50-D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00-Е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сахарный диаб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10-Е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жир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рушения обмена липопротеинов и другие липидем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нервн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00-G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преходящие церебральные ишемические приступы [атаки] и родственные синдро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глаза и его придаточ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00-H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: старческая катаракта </w:t>
              <w:br/>
              <w:t>и другие катарак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25, H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уко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епота и пониженное зр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системы кровообращ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00-I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: болезни, характеризующиеся </w:t>
              <w:br/>
              <w:t>повышенным кровяным д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10-I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шемическая болезнь серд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0-I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стенокардия (грудная жаб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нестабильная стенокард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роническая ишемическая болезнь серд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перенесенный в прошлом инфаркт миокар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5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болезни серд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I30-I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реброваскулярные боле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60-I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закупорка и стеноз прецеребральных артерий, не приводящие к инфаркту мозга,</w:t>
              <w:br/>
              <w:t>и закупорка и стеноз церебральных артерий, не приводящие к инфаркту моз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65, I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цереброваскулярные боле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ледствия субарахноидального кровоизлияния, последствия внутричерепного кровоизлияния, последствия другого нетравматического внутричерепного кровоизлияния, последствия инфаркта мозга, последствия инсульта, не уточненные как кровоизлияние или инфаркт моз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69.0 - I69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евризма брюшной ао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71.3 - I71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органов дых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00-J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вирусная пневмония, пневмония, вызванная Streptococcus pneumonia, пневмония, вызванная Haemophilus influenza, бактериальная пневмония, пневмония, вызванная другими инфекционными возбудителями, пневмония при болезнях, классифицированных в других рубриках, пневмония без уточнения возбудите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12-J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нхит, не уточненный как острый и хронический, простой и слизисто-гнойный хронический бронхит, хронический бронхит неуточненный, эмфизе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40-J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ая хроническая обструктивная легочная болезнь, астма, астматический статус, бронхоэктатическая болезн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44-J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00-K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4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  <w:br/>
              <w:t>язва желудка, язва двенадцатиперстной киш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25, K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стрит и дуоден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50-K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болезни кишеч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55-К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00-N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гиперплазия предстательной железы, воспалительные болезни предстательной железы, другие болезни предстатель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40-N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брокачественная дисплазия молоч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палительные болезни женских тазов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70-N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заболе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заболе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0 - T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10"/>
        <w:gridCol w:w="1060"/>
        <w:gridCol w:w="680"/>
        <w:gridCol w:w="680"/>
        <w:gridCol w:w="768"/>
        <w:gridCol w:w="680"/>
        <w:gridCol w:w="680"/>
        <w:gridCol w:w="680"/>
        <w:gridCol w:w="768"/>
        <w:gridCol w:w="680"/>
        <w:gridCol w:w="680"/>
        <w:gridCol w:w="680"/>
        <w:gridCol w:w="768"/>
        <w:gridCol w:w="680"/>
        <w:gridCol w:w="1242"/>
      </w:tblGrid>
      <w:tr>
        <w:trPr>
          <w:trHeight w:val="210" w:hRule="atLeast"/>
        </w:trPr>
        <w:tc>
          <w:tcPr>
            <w:tcW w:w="1409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 впервые выявленных при проведении диспансеризации заболеваниях (случаев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аблица 5001.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по ОКЕИ: человек - 792</w:t>
            </w:r>
          </w:p>
        </w:tc>
      </w:tr>
      <w:tr>
        <w:trPr>
          <w:trHeight w:val="204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боле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ок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по МКБ-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енщин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61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– 36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– 60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– 36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– 60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- 36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- 60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о диспансерное наблюдение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которые инфекционные и паразитарные боле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00-В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туберкуле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15-А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00-D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злокачественные новообразования и новообразования in sit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00-D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пищев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15, D00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луд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16, D00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дочной киш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18, D01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ктосигмоидного соединения, прямой кишки, заднего прохода (ануса) и анального канал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19-С21, D01.1 - D01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желудоч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хеи, бронхов и легк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33, C34, D02.1 - D02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оч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0, D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йки мат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3, D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а мат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ич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тель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61, D0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ки (кроме почечной лоханк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50-D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: анемии, связанные </w:t>
              <w:br/>
              <w:t>с питанием, гемолитические анемии, апластические и другие анем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50-D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00-Е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сахарный диаб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10-Е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жир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рушения обмена липопротеинов и другие липидем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нервн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00-G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преходящие церебральные ишемические приступы [атаки] и родственные синдро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глаза и его придаточ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00-H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: старческая катаракта </w:t>
              <w:br/>
              <w:t>и другие катарак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25, H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уко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епота и пониженное зр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системы кровообращ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00-I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: болезни, характеризующиеся </w:t>
              <w:br/>
              <w:t>повышенным кровяным д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10-I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шемическая болезнь серд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0-I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стенокардия (грудная жаб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нестабильная стенокард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роническая ишемическая болезнь серд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перенесенный в прошлом инфаркт миокар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5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болезни серд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30-I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реброваскулярные боле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60-I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закупорка и стеноз прецеребральных артерий, не приводящие к инфаркту мозга,</w:t>
              <w:br/>
              <w:t>и закупорка и стеноз церебральных артерий, не приводящие к инфаркту моз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65, I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цереброваскулярные боле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ледствия субарахноидального кровоизлияния, последствия внутричерепного кровоизлияния, последствия другого нетравматического внутричерепного кровоизлияния, последствия инфаркта мозга, последствия инсульта, не уточненные как кровоизлияние или инфаркт моз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69.0 - I69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евризма брюшной ао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71.3 - I71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органов дых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00-J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вирусная пневмония, пневмония, вызванная Streptococcus pneumonia, пневмония, вызванная Haemophilus influenza, бактериальная пневмония, пневмония, вызванная другими инфекционными возбудителями, пневмония при болезнях, классифицированных в других рубриках, пневмония без уточнения возбудите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12-J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нхит, не уточненный как острый и хронический, простой и слизисто-гнойный хронический бронхит, хронический бронхит неуточненный, эмфизе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40-J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ая хроническая обструктивная легочная болезнь, астма, астматический статус, бронхоэктатическая болезн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44-J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00-K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</w:t>
              <w:br/>
              <w:t>язва желудка, язва двенадцатиперстной киш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25, K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стрит и дуоден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50-K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болезни кишеч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55-К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00-N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гиперплазия предстательной железы, воспалительные болезни предстательной железы, другие болезни предстатель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40-N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брокачественная дисплазия молоч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палительные болезни женских тазов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70-N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заболе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заболе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0 - T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710"/>
        <w:gridCol w:w="1060"/>
        <w:gridCol w:w="680"/>
        <w:gridCol w:w="680"/>
        <w:gridCol w:w="768"/>
        <w:gridCol w:w="680"/>
        <w:gridCol w:w="680"/>
        <w:gridCol w:w="680"/>
        <w:gridCol w:w="768"/>
        <w:gridCol w:w="680"/>
        <w:gridCol w:w="680"/>
        <w:gridCol w:w="680"/>
        <w:gridCol w:w="768"/>
        <w:gridCol w:w="680"/>
        <w:gridCol w:w="1242"/>
      </w:tblGrid>
      <w:tr>
        <w:trPr>
          <w:trHeight w:val="210" w:hRule="atLeast"/>
        </w:trPr>
        <w:tc>
          <w:tcPr>
            <w:tcW w:w="1409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Сведения об установленных при проведении диспансеризации предварительных диагнозах (случаев)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Таблица 6000. 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болева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оки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по МКБ-10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Мужчин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Женщин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сего</w:t>
            </w:r>
          </w:p>
        </w:tc>
      </w:tr>
      <w:tr>
        <w:trPr>
          <w:trHeight w:val="612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– 36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– 60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– 36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– 60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- 36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- 60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становлено диспансерное наблюдение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которые инфекционные и паразитарные боле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00-В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туберкулез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15-А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во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00-D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злокачественные новообразования и новообразования in situ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00-D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пищево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15, D00.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луд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16, D00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одочной киш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18, D01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ректосигмоидного соединения, прямой кишки, заднего прохода (ануса) и анального канал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19-С21, D01.1 - D01.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джелудоч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6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рахеи, бронхов и легког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33, C34, D02.1 - D02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7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олоч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0, D0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8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шейки мат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3, D0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9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ела мат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яич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статель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61, D0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2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чки (кроме почечной лоханк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в 1 - 2 стад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13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крови, кроветворных органов и отдельные нарушения, вовлекающие иммунный механиз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50-D8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: анемии, связанные </w:t>
              <w:br/>
              <w:t>с питанием, гемолитические анемии, апластические и другие анем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50-D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эндокринной системы, расстройства питания и нарушения обмена веще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00-Е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сахарный диабе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10-Е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жир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рушения обмена липопротеинов и другие липидем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нервн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00-G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преходящие церебральные ишемические приступы [атаки] и родственные синдро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глаза и его придаточного аппарат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00-H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: старческая катаракта </w:t>
              <w:br/>
              <w:t>и другие катарак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25, H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лауко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лепота и пониженное зр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системы кровообращ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00-I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в том числе: болезни, характеризующиеся </w:t>
              <w:br/>
              <w:t>повышенным кровяным д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10-I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шемическая болезнь серд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0-I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стенокардия (грудная жаба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 нестабильная стенокард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0.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4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хроническая ишемическая болезнь серд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перенесенный в прошлом инфаркт миокард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2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25.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болезни сердц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30-I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реброваскулярные боле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60-I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закупорка и стеноз прецеребральных артерий, не приводящие к инфаркту мозга,</w:t>
              <w:br/>
              <w:t>и закупорка и стеноз церебральных артерий, не приводящие к инфаркту моз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65, I6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цереброваскулярные болезн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следствия субарахноидального кровоизлияния, последствия внутричерепного кровоизлияния, последствия другого нетравматического внутричерепного кровоизлияния, последствия инфаркта мозга, последствия инсульта, не уточненные как кровоизлияние или инфаркт мозг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69.0 - I69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8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невризма брюшной аорт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4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71.3 - I71.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органов дых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00-J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163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вирусная пневмония, пневмония, вызванная Streptococcus pneumonia, пневмония, вызванная Haemophilus influenza, бактериальная пневмония, пневмония, вызванная другими инфекционными возбудителями, пневмония при болезнях, классифицированных в других рубриках, пневмония без уточнения возбудител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12-J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ронхит, не уточненный как острый и хронический, простой и слизисто-гнойный хронический бронхит, хронический бронхит неуточненный, эмфизем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40-J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ая хроническая обструктивная легочная болезнь, астма, астматический статус, бронхоэктатическая болезн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44-J4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органов пищевар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00-K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язва желудка, язва двенадцатиперстной киш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25, K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астрит и дуоден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инфекционный энтерит и коли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50-K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ие болезни кишечн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55-К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олезни мочеполовой систем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00-N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816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 том числе: гиперплазия предстательной железы, воспалительные болезни предстательной железы, другие болезни предстатель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40-N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брокачественная дисплазия молочной желез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спалительные болезни женских тазовых орган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70-N7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чие заболе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 заболе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00 - T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  <w:gridCol w:w="710"/>
        <w:gridCol w:w="464"/>
        <w:gridCol w:w="479"/>
        <w:gridCol w:w="768"/>
        <w:gridCol w:w="643"/>
        <w:gridCol w:w="650"/>
        <w:gridCol w:w="811"/>
        <w:gridCol w:w="980"/>
      </w:tblGrid>
      <w:tr>
        <w:trPr>
          <w:trHeight w:val="204" w:hRule="atLeast"/>
        </w:trPr>
        <w:tc>
          <w:tcPr>
            <w:tcW w:w="1331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бщие результаты диспансеризации определенных групп взрослого на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Таблица 7000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д по ОКЕИ: человек - 79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зультат диспансеризации определенных групп взрослого населения (далее – диспансеризация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строки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ужчины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Женщины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– 36 лет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– 60 ле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 – 36 лет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9 – 60 лет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рше 60 лет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а I группа здоровь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6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а II группа здоровь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а IIIа группа состояния здоровь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5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пределена IIIб группа состояния здоровь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значено л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2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правлено на дополнительное диагностическое исследование, не входящее в объем диспансериз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правлено для получения специализированной, в том числе высокотехнологичной, медицинской помощ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правлено на санаторно-курортное леч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001 Общее число работающих граждан, прошедших диспансеризацию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71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2 Общее число неработающих граждан, прошедших диспансериза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3  Общее число граждан, обучающихся в образовательных организациях по очной форме, прошедших диспансериза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7004 Общее  число  граждан,  имеющих  право  на  получение  государственной  социальной  помощи  в виде набора социальных услуг</w:t>
            </w: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>,  прошедших диспансериза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: инвалиды войн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астники Великой Отечественной войн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етераны   боевых   действий   из   числа   лиц,   указанных   в  подпунктах  1 - 4   пункта 1  статьи 3  Федерального  закона  от  12 января  1995 г.  № 5-ФЗ  "О ветеранах"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 1941 года  по  3 сентября  1945 года  не  менее  шести  месяце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ца,  награжденные  знаком  "Жителю  блокадного  Ленинграда"  и признанных инвалидами вследствие общего заболевания, трудового увечья и других причин (кроме лиц, инвалидность которых наступила вследствие их противоправных действий)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215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 флотов,  на  прифронтовых  участках  железных  и  автомобильных  дорог,  а  также  члены  экипажей  судов  транспортного  флота, интернированных в начале Великой Отечественной войны в портах других государств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10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лены семей погибших (умерших) инвалидов войны, участников Великой Отечественной войны и ветеранов боевых действий, члены семей погибших в Великой погибших работников госпиталей и больниц города Ленинграда Отечественной  войне  лиц  из  числа  личного  состава  групп  самозащиты  объектовых  и  аварийных  команд  местной  противовоздушной  обороны,  а  также  члены семей погибших работников госпиталей и больниц города Ленинграда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валиды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5  Общее   число   граждан,   принадлежащих   к   коренным   малочисленным  народам  Севера,  Сибири  и  Дальнего  Востока  Российской  Федерации,  прошедших диспансериза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6  Общее   число   медицинских   организаций,   оказывающих   первичную   медико-санитарную   помощь,   принимавших  участие  в  проведении  диспансеризаци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з них имеют кабинеты или отделения медицинской профилактики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007 Общее число мобильных медицинских бригад, принимавших участие в проведении диспансеризаци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8 Общее число граждан, диспансеризация которых была проведена мобильными медицинскими бригадами,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009 Число письменных отказов от прохождения отдельных осмотров (консультаций), исследований в рамках диспансеризации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7010 Число письменных отказов от прохождения диспансеризации в целом 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11 Число граждан, прошедших за отчетный период первый этап диспансеризации и не завершивших второй этап диспансеризации,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1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12 Число граждан, проживающих в сельской местности, прошедших диспансеризацию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еловек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4292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  <w:vertAlign w:val="superscript"/>
              </w:rPr>
              <w:t>4</w:t>
            </w:r>
            <w:r>
              <w:rPr>
                <w:rFonts w:cs="Tahoma" w:ascii="Tahoma" w:hAnsi="Tahoma"/>
                <w:sz w:val="16"/>
                <w:szCs w:val="16"/>
              </w:rPr>
              <w:t xml:space="preserve"> Статья 6.1 Федерального закона от 17 июля 1999 г. № 178-ФЗ "О государственной социальной помощи" (Собрание законодательства Российской Федерации, 1999, № 24, ст. 3699; 2004, № 35, ст. 3607).</w:t>
            </w:r>
          </w:p>
        </w:tc>
      </w:tr>
      <w:tr>
        <w:trPr>
          <w:trHeight w:val="204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12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олжностное лицо (уполномоченный представитель), ответственное за предоставление статистической информации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олжность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Ф.И.О.)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подпись)</w:t>
            </w:r>
          </w:p>
        </w:tc>
      </w:tr>
      <w:tr>
        <w:trPr>
          <w:trHeight w:val="264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П</w:t>
            </w:r>
          </w:p>
        </w:tc>
      </w:tr>
      <w:tr>
        <w:trPr>
          <w:trHeight w:val="390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дрес электронной почты: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7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номер контактного телефона)</w:t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дата составления докумен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17:00Z</dcterms:created>
  <dc:creator>bonda</dc:creator>
  <dc:description/>
  <cp:keywords/>
  <dc:language>en-US</dc:language>
  <cp:lastModifiedBy>bonda</cp:lastModifiedBy>
  <dcterms:modified xsi:type="dcterms:W3CDTF">2016-04-20T12:40:00Z</dcterms:modified>
  <cp:revision>1</cp:revision>
  <dc:subject/>
  <dc:title>Приложение № 3</dc:title>
</cp:coreProperties>
</file>