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355</wp:posOffset>
                </wp:positionV>
                <wp:extent cx="2849880" cy="376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76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</w:tblGrid>
                            <w:tr>
                              <w:trPr>
                                <w:trHeight w:val="3594" w:hRule="atLeast"/>
                              </w:trPr>
                              <w:tc>
                                <w:tcPr>
                                  <w:tcW w:w="44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вление здравоо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пец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сударствен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равоо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олгорук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ная больниц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пец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 w:eastAsia="en-US"/>
                                    </w:rPr>
                                    <w:t>399510 , с.Долгорук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 w:eastAsia="en-US"/>
                                    </w:rPr>
                                    <w:t>ул. Тимирязева, 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 w:eastAsia="en-US"/>
                                    </w:rPr>
                                    <w:t>Е-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n-US" w:eastAsia="en-US"/>
                                    </w:rPr>
                                    <w:t>: dtmo@dolgorukovo.lipetsk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 w:eastAsia="en-US"/>
                                    </w:rPr>
                                    <w:t xml:space="preserve">тел\факс (468)2-11-3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ОКПО 0193311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ИНН/КПП 4806000660/4806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1.08.2017год_________________ № 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на  № _______________________ от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296.8pt;mso-wrap-distance-left:0pt;mso-wrap-distance-right:9pt;mso-wrap-distance-top:0pt;mso-wrap-distance-bottom:0pt;margin-top: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</w:tblGrid>
                      <w:tr>
                        <w:trPr>
                          <w:trHeight w:val="3594" w:hRule="atLeast"/>
                        </w:trPr>
                        <w:tc>
                          <w:tcPr>
                            <w:tcW w:w="44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пец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сударствен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олгоруко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больниц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пец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399510 , с.Долгору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ул. Тимирязева,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Е-</w:t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: dtmo@dolgorukovo.lipetsk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 xml:space="preserve">тел\факс (468)2-11-3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 w:eastAsia="en-US"/>
                              </w:rPr>
                              <w:t>ОКПО 0193311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 w:eastAsia="en-US"/>
                              </w:rPr>
                              <w:t>ИНН/КПП 4806000660/4806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 w:eastAsia="en-US"/>
                              </w:rPr>
                              <w:t>01.08.2017год_________________ №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 w:eastAsia="en-US"/>
                              </w:rPr>
                              <w:t>на  № _______________________ от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i/>
          <w:i/>
        </w:rPr>
      </w:pPr>
      <w:r>
        <w:rPr>
          <w:b/>
          <w:i/>
        </w:rPr>
        <w:t>Начальнику отдела кадров управления</w:t>
      </w:r>
    </w:p>
    <w:p>
      <w:pPr>
        <w:pStyle w:val="Normal"/>
        <w:ind w:left="3600" w:firstLine="72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здравоохранения Липецкой области </w:t>
      </w:r>
    </w:p>
    <w:p>
      <w:pPr>
        <w:pStyle w:val="Normal"/>
        <w:ind w:left="3600"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0" w:firstLine="720"/>
        <w:jc w:val="right"/>
        <w:rPr>
          <w:b/>
          <w:b/>
          <w:i/>
          <w:i/>
        </w:rPr>
      </w:pPr>
      <w:r>
        <w:rPr>
          <w:b/>
          <w:i/>
        </w:rPr>
        <w:t>Двуреченской М.С.</w:t>
      </w:r>
    </w:p>
    <w:p>
      <w:pPr>
        <w:pStyle w:val="Normal"/>
        <w:ind w:left="3600"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</w:t>
      </w:r>
      <w:r>
        <w:rPr>
          <w:b/>
          <w:i/>
        </w:rPr>
        <w:t>СВЕД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 вакансиях, имеющихся в ГУЗ «Долгоруковская РБ»</w:t>
      </w:r>
    </w:p>
    <w:p>
      <w:pPr>
        <w:pStyle w:val="Normal"/>
        <w:jc w:val="center"/>
        <w:rPr/>
      </w:pPr>
      <w:r>
        <w:rPr>
          <w:i/>
        </w:rPr>
        <w:t>по состоянию на 01.08.2017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573"/>
        <w:gridCol w:w="2864"/>
        <w:gridCol w:w="2630"/>
        <w:gridCol w:w="371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вакантной должности, кол-во вакантных ставо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ЛПУ, адре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яя заработная пла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 главного врача, контактные телефон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, сведения о предоставлении жиль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– офтальмолог</w:t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"Долгоруковская РБ", с.Долгоруково, ул.Тимирязева, 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b/>
              </w:rPr>
              <w:t>10875</w:t>
            </w:r>
            <w:r>
              <w:rPr/>
              <w:t>руб.до 27тыс. руб.возможны дополнительные выпла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 Михаил Дмитриевич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-15-53, 2-61-86                        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пециалист в поликлинику. Жилье предоставляетс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терапевт участковый </w:t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"Долгоруковская РБ", с.Долгоруково, ул.Тимирязева, 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b/>
              </w:rPr>
              <w:t>17700</w:t>
            </w:r>
            <w:r>
              <w:rPr/>
              <w:t xml:space="preserve"> руб.до 35тыс. руб.возможны дополнительные выпла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 Михаил Дмитриевич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-15-53, 2-61-86                        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пециалиста в поликлинику. Жилье предоставляетс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 эндоскопис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 Долгоруковская РБ»</w:t>
            </w:r>
          </w:p>
          <w:p>
            <w:pPr>
              <w:pStyle w:val="Normal"/>
              <w:rPr/>
            </w:pPr>
            <w:r>
              <w:rPr/>
              <w:t>с.Долгоруково, ул.Тимирязева ,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b/>
              </w:rPr>
              <w:t>10875руб</w:t>
            </w:r>
            <w:r>
              <w:rPr/>
              <w:t>. до 27тыс руб.возможны дополнительные выпла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 Михаил Дмитриевич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15-53,2-61-8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пециалист в поликлинику. Жилье предоставляется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 хирур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 Долгоруковская РБ»</w:t>
            </w:r>
          </w:p>
          <w:p>
            <w:pPr>
              <w:pStyle w:val="Normal"/>
              <w:rPr/>
            </w:pPr>
            <w:r>
              <w:rPr/>
              <w:t>С.Долгоруково,</w:t>
            </w:r>
          </w:p>
          <w:p>
            <w:pPr>
              <w:pStyle w:val="Normal"/>
              <w:rPr/>
            </w:pPr>
            <w:r>
              <w:rPr/>
              <w:t>ул.Тимирязева ,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b/>
              </w:rPr>
              <w:t>10875руб</w:t>
            </w:r>
            <w:r>
              <w:rPr/>
              <w:t>.до 27 тыс. руб. возможны дополнительные выпла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 Михаил Дмитриевич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пециалист в поликлинику</w:t>
            </w:r>
          </w:p>
          <w:p>
            <w:pPr>
              <w:pStyle w:val="Normal"/>
              <w:rPr/>
            </w:pPr>
            <w:r>
              <w:rPr/>
              <w:t>Жилье предоставляетс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бной техник </w:t>
            </w:r>
          </w:p>
          <w:p>
            <w:pPr>
              <w:pStyle w:val="Normal"/>
              <w:jc w:val="center"/>
              <w:rPr/>
            </w:pPr>
            <w:r>
              <w:rPr/>
              <w:t>2 став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 Долгоруковская РБ»</w:t>
            </w:r>
          </w:p>
          <w:p>
            <w:pPr>
              <w:pStyle w:val="Normal"/>
              <w:rPr/>
            </w:pPr>
            <w:r>
              <w:rPr/>
              <w:t>Ул.Тимирязева ,д.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b/>
              </w:rPr>
              <w:t xml:space="preserve">8975руб. </w:t>
            </w:r>
            <w:r>
              <w:rPr/>
              <w:t>до 12тыс.руб.возможны дополнительные выпла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 Михаил Дмитриевич</w:t>
            </w:r>
          </w:p>
          <w:p>
            <w:pPr>
              <w:pStyle w:val="Normal"/>
              <w:rPr/>
            </w:pPr>
            <w:r>
              <w:rPr/>
              <w:t>2-15-53,2-61-8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пециалиста в стоматологический кабинет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–психиатр участковый 1 став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 Долгоруковская РБ»</w:t>
            </w:r>
          </w:p>
          <w:p>
            <w:pPr>
              <w:pStyle w:val="Normal"/>
              <w:rPr/>
            </w:pPr>
            <w:r>
              <w:rPr/>
              <w:t>Ул.Тимирязева,д.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b/>
              </w:rPr>
              <w:t>17700</w:t>
            </w:r>
            <w:r>
              <w:rPr/>
              <w:t xml:space="preserve"> руб.до 35тыс. руб.возможны дополнительные выпла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 Михаил Дмитриевич</w:t>
            </w:r>
          </w:p>
          <w:p>
            <w:pPr>
              <w:pStyle w:val="Normal"/>
              <w:rPr/>
            </w:pPr>
            <w:r>
              <w:rPr/>
              <w:t>2-15-53,2-61-8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пециалист в поликлинику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 1став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 Долгоруковская РБ»</w:t>
            </w:r>
          </w:p>
          <w:p>
            <w:pPr>
              <w:pStyle w:val="Normal"/>
              <w:rPr/>
            </w:pPr>
            <w:r>
              <w:rPr/>
              <w:t>Ул.Тимирязева,д.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тыс. руб. до 25тыс. руб. возможны дополнительные выпла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 Михаил Дмитриевич</w:t>
            </w:r>
          </w:p>
          <w:p>
            <w:pPr>
              <w:pStyle w:val="Normal"/>
              <w:rPr/>
            </w:pPr>
            <w:r>
              <w:rPr/>
              <w:t>2-15-53,2-61-8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пециалист в офис врача общей практики</w:t>
            </w:r>
          </w:p>
        </w:tc>
      </w:tr>
    </w:tbl>
    <w:p>
      <w:pPr>
        <w:pStyle w:val="Normal"/>
        <w:rPr/>
      </w:pPr>
      <w:r>
        <w:rPr/>
        <w:t>Примечание: полный соц. пакет, возможно приобретение жилья для врача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</w:rPr>
        <w:t>Главный врач                                                                                                  М.Д.Дедов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56:00Z</dcterms:created>
  <dc:creator>User</dc:creator>
  <dc:description/>
  <cp:keywords/>
  <dc:language>en-US</dc:language>
  <cp:lastModifiedBy>User</cp:lastModifiedBy>
  <dcterms:modified xsi:type="dcterms:W3CDTF">2017-08-02T11:56:00Z</dcterms:modified>
  <cp:revision>2</cp:revision>
  <dc:subject/>
  <dc:title>Управление здравоохранения</dc:title>
</cp:coreProperties>
</file>