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МЕДИЦИНСКИХ УЧРЕЖДЕНИЙ ДОБ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по состоянию на 31.12.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56"/>
        <w:gridCol w:w="2152"/>
        <w:gridCol w:w="1120"/>
        <w:gridCol w:w="1772"/>
        <w:gridCol w:w="1308"/>
        <w:gridCol w:w="1257"/>
        <w:gridCol w:w="16"/>
        <w:gridCol w:w="1075"/>
        <w:gridCol w:w="800"/>
        <w:gridCol w:w="1232"/>
      </w:tblGrid>
      <w:tr>
        <w:trPr>
          <w:trHeight w:val="45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дицинских организаций (М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й поч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М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реп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фик работы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клиники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ност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</w:tr>
      <w:tr>
        <w:trPr>
          <w:trHeight w:val="4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З «Добров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Доброе, ул. Интернациональная,6, 399140, т. 2-16-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47463) 2-16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rb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obroe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ipetsk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49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8-00до17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ходя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бровская поликли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Доброе, ул. Интернациональная,6, 399140, т. 2-25-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главного врача  по поликлин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гачева М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стковые больниц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кинская участков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Каликино, ул. Ленина, 52, 3991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3-62-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нова Ольг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ачебные амбула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ская  амбула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Борисовка, ул. Мичурина,4, 399173, т.3-02-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рин Щербет Шавкат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08-30 до16-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скресенье выхо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етчинская  амбул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Трубетчино, ул.Садовая,5, 399151, т. 4-01-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омин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омина Элеонора Вячеслав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ятинская амбула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Путятино, ул. Костикова, 23, 399146, т. 3-8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ова Нин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-Хомутецкая амбула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Большой Хомут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ая, 1, 399170, т. 4-33-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ванова Екатери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тчинская амбула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Ратчино, ул. Ленина,2, 39914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3-51-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рахманов  Асхат Нух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тры  ОВП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товское отделение ОВ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Крутое, ул. Советская, 17-а, 399145, т. 3-71-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ова Нин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ченское отделение ОВ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Волчье, ул. Ленинская, 1а, 399154, т. 3-91-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рин Щербет Шавкат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 А П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ин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Панино, ул. Ленина, 48, 3991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4-21-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орова Любовь  Ников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о-Хомутец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Малый Хомутец, ул. Ленина, 3991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4-21-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ухаева  Ни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городиц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Богородицкое, ул. Гагарина, 399148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4-22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ы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хонов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Махоново, ул. Ленина, 19, 39916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3-41-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 Светлана Вале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атеринов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Екатериновка, ул. Школьная, 3991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3-21-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юкина Мари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артынов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Замартынье, ул. Центральная, 399150, т. 4-11-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никова Гали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ой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Порой, ул. Сельская, 25, 399155, т. 4-42-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щае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юкина Мари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вец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Кривец, ул. Новая, 2, 3991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3-32-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аенкова Татьяна 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П Кривецкого лес-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. Кривецкое лесничество, 399174,  т. 3-31-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ева Надежд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пов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Липовка, ул. Школьная, 98, 399173, т. 3-02-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ы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жено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Преображеновка, ул. Центральная,1, 399175,т. 4-71-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авлева Татьян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дов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Гудово, ул. Чкалова, 3991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3-63-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зина Анна Пет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иц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Горицы, ул. Центральная,9, 399171, т. 3-11-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щае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таева Тамар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еневщин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Кореневщино, ул. Центральная,9, 399171, т. 3-11-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щае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ева Надежд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яжен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Лебяжье, ул. Центральная,93, 399171, т. 4-12-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таева Тамар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черский 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Чечеры, ул. Центральная, 3991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4-81-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 Еле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-3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 с 09-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 выход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АЦИОНАРЫ</w:t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19"/>
        <w:gridCol w:w="3495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ечный фонд круглосуточного стациона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ое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ое отдел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Терапевтиче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Доброе ул.Ленина,171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Доброе ул. Интернациональная,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Неврологиче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Доброе ул.Ленина,171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Педиатриче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Доброе ул.Ленина,171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Гинекологиче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Доброе ул. Интернациональная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8:00Z</dcterms:created>
  <dc:creator>novogilova</dc:creator>
  <dc:description/>
  <cp:keywords/>
  <dc:language>en-US</dc:language>
  <cp:lastModifiedBy>User</cp:lastModifiedBy>
  <cp:lastPrinted>2016-03-15T16:19:00Z</cp:lastPrinted>
  <dcterms:modified xsi:type="dcterms:W3CDTF">2016-04-20T12:28:00Z</dcterms:modified>
  <cp:revision>2</cp:revision>
  <dc:subject/>
  <dc:title/>
</cp:coreProperties>
</file>