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9.09.2018  сотрудники ГУЗ «Лев-Толстовская РБ» приняли активное участие в спартакиаде медицинских работников. Спартакиада проводится с целью популяризации и пропаганды физической культуры, спорта и здорового образа жизни среди работников медицинских учреждений Липецкой области и формирования корпоративного духа работников отрасли здравоохранения. Несмотря на пасмурную и прохладную погоду, атмосфера праздника и спортивный дух царили здесь на протяжении всего мероприятия. Фестиваль спорта определит сильнейшие команды медиков по 7-ми номинациям, 6 из которых – индивидуальные. Все победители в личных первенствах и общекомандном зачете были награждены дипломами. Кроме того, для всех участников мероприятия Липецкий медицинский колледж подготовил концертные но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doc</dc:creator>
  <dc:description/>
  <cp:keywords/>
  <dc:language>en-US</dc:language>
  <cp:lastModifiedBy>doc</cp:lastModifiedBy>
  <dcterms:modified xsi:type="dcterms:W3CDTF">2018-10-03T06:59:00Z</dcterms:modified>
  <cp:revision>2</cp:revision>
  <dc:subject/>
  <dc:title>29</dc:title>
</cp:coreProperties>
</file>