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90" w:leader="none"/>
          <w:tab w:val="left" w:pos="13290" w:leader="none"/>
        </w:tabs>
        <w:suppressAutoHyphens w:val="true"/>
        <w:autoSpaceDE w:val="false"/>
        <w:spacing w:before="222" w:after="0"/>
        <w:ind w:left="3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писок врачей ГУЗ «Чаплыгинская РБ» 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134"/>
        <w:gridCol w:w="1701"/>
        <w:gridCol w:w="240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что  окончил, в как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, место работ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ершенствование, где прохо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ытцев Викто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МИ        29.06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анестезиолог реаниматолог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ическое отделен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2.-24.03.2018 Саратовский ГМУ им.В.И.Разумовского «Анестезиология и реаниматология»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08.02.2019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Рязанский ГМУ» 22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кардиолог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18"/>
                <w:szCs w:val="18"/>
              </w:rPr>
              <w:t xml:space="preserve">27.11 -24.12.2019г .    ФГБОУ ДПО Российская медицинская академия «Кардиология»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цов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университет 25.06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.09.-27.12.2019 ЧОУ ДПО «Эко-Образование»  г.Ижевск                      «</w:t>
            </w:r>
            <w:r>
              <w:rPr>
                <w:sz w:val="18"/>
                <w:szCs w:val="18"/>
              </w:rPr>
              <w:t>организация здравоохранения и общественное здоровье»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.02.-29.02.2020 ГБОУ ВПО Смоленский ГМУ «психиатрия»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02.10.2018 Психиатрия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цова Ан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университет 25.06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клинико-диагностической лабораторией - врач клинической лабораторной диагнос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9.-29.09.2018 ГБОУ ВПО Саратовский ГМУ «клиническая лабораторная диагностика»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.05.2019 Клиническая лабораторная 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 Денис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Воронежская ГМА 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стоматолог-ортопед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ческое отде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5.01.-26.02.2018  ВГМА «стоматология ортопедическ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 Пет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И 28.06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педиатр участковый    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ая поликли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3.-28.04.2020 Воронежская ГМА «педиатрия»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осковский МИ 01.07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ториноларинголог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0.-24.11.2020 ООО «Институт Инновационных Технологий» г. Оренбург «оториноларингология»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08.02.2019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Ю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осковский МИ 01.07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общей практики (семейный врач)               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общей врачебной практики(семейной медицины) с.Дубовое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18"/>
                <w:szCs w:val="18"/>
              </w:rPr>
              <w:t xml:space="preserve">08.11.-05.12.2019 РМАПО                  «общая врачебная практика(семейная медицина)»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Светлана 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МСИ 01.06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томатологическим отделением        врач стоматоло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18"/>
                <w:szCs w:val="18"/>
              </w:rPr>
              <w:t xml:space="preserve">15.092020- 08.10.2020 Институт  Инновационных Технологий  г.Оренбург     «стоматология общей прак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04.04.2019 стоматология общей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27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 xml:space="preserve">Врач дерматовенеролог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- 02.11.2019 Российская медицинская академия «</w:t>
            </w:r>
            <w:r>
              <w:rPr>
                <w:sz w:val="18"/>
                <w:szCs w:val="18"/>
              </w:rPr>
              <w:t>дерматовенер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24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 xml:space="preserve">Врач невролог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06.10.2020-29.10.2020   «</w:t>
            </w:r>
            <w:r>
              <w:rPr>
                <w:sz w:val="18"/>
                <w:szCs w:val="18"/>
              </w:rPr>
              <w:t>Институт  Инновационных Технологий  г.Оренбург     «</w:t>
            </w:r>
            <w:r>
              <w:rPr>
                <w:sz w:val="20"/>
                <w:szCs w:val="20"/>
              </w:rPr>
              <w:t xml:space="preserve">неврология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Виктор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нколог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01.09.2018-29.06.2020 ординатура Рязанский ГМУ                 «Онкология»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ичная специализированная аккредитация  «Онкология»  03.12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ий МИ           01.07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женской консультацией-врач-акушер-гинеколо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20"/>
                <w:szCs w:val="20"/>
              </w:rPr>
              <w:t xml:space="preserve">14.09.-210.10.2020 ФГБОУ ВПО Саратовский ГМУ «Акушерство и гинекология»  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Иль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«Российский национальный исследовательский мед.университет им. Н.И.Пирогова 3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9.2020-30.09.2020  Институт Инновационных Технологий   г.Оренбург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рап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й МИ 01.07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ением функциональной диагностики врач функциональной диагнос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5. – 09.06.2018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ДПО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АНПО «Функциональная диагностика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06.02.2020 функциональная диагностик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ышева Ольг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аханская Г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педиатрическим отделением врач-педиат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.-15.12.2020 АНО ВО «Европейский университет «Бизнес Треугольник» «педиатрия»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нов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У  26.06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фтизиатр  поликлиника      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18"/>
                <w:szCs w:val="18"/>
              </w:rPr>
              <w:t>Периодическая аккредитация »               протокол  25 от 28.12.2021г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тизиатр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04.10.2019 фтизиатрия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ей Григор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МИ  01.07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участков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4.-26.05.2018 ФГБОУ ВО Саратовский ГМУ «терапия»         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ов Викт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Воронежский МИ 30.06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риемного отделения ,врач-анестезиолог –реаниматоло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9.-13.10.2020 ГБОУ ВПО ВГМУ «анестезиология и реанимация»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ий МИ 01.06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 xml:space="preserve">Врач офтальмолог поликли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-30.03.2020 ООО «ПрофАудитКонсалт»  «офтальмолог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о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И 25.06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общей практики (семейный врач)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 xml:space="preserve">отделение общей врачебной практики(семейной медицины) г.Чаплыг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18"/>
                <w:szCs w:val="18"/>
              </w:rPr>
              <w:t xml:space="preserve">30.10.-23.12.2017 Воронежская ГМА «общая врачебная практика(семейная медицина)»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рышев Сергей Анатольевич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МА 08.07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рентгенолог  рентгеновского кабин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.11.-28.12.202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 xml:space="preserve">Бизнес «Треугольник» С.Петербург «рентгенолог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Денис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кийГМУ 27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122019.-09.01.2020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 ДПО г.Новосибирск «терап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ова Екате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МУ 0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невролог поликли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1.2020-24.02.2020 АНО ДПО «ДДМ» г.Уфа»  «Невролог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Гал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27.06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терапевтическим отделением поликлиники -врач терапев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2.-30.12.2017 Рязанский ГМУ «терапия»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а Вер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МУ 1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ая консуль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8-31.07.2020   Курский ГМУ  Ординатура      «Акушерство и гинеколог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МА  30.07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врача по поликлини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-28.09.2019 Рязанский ГМУ «хирургия»               016224162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высшая 01.03.2019 хирургия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27.06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сихиатр нарколог   поликли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иодическая аккредитация Протокол №64 от 27.04.2022г.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Психиатрия-наркология»</w:t>
            </w:r>
            <w:r>
              <w:rPr>
                <w:sz w:val="20"/>
                <w:szCs w:val="20"/>
              </w:rPr>
              <w:t xml:space="preserve">      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1.12.2018 Психиатрия-нарк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саева Ильвира Хам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МИ 01.06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неврологическим отделением врач невролог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2.03 .- 30.03.2022 Рязанский ГМУ     «медицинская реабилитация в неврологии» 144ч</w:t>
            </w:r>
            <w:r>
              <w:rPr>
                <w:b/>
                <w:i/>
                <w:sz w:val="20"/>
                <w:szCs w:val="20"/>
              </w:rPr>
              <w:t xml:space="preserve"> Периодическая аккредитация Протокол №77 от 14.06.2022г.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Нев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 21.06.2019 Неврология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 Игорь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01.07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хирург  хирургического отд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 - 12.10.2018 ФГБОУ ВО ВГМУ им.Н.Н.Бурденко «хирург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26.03.2019 Хирур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.-12.10.2018 ФГАУ « Центр здоровья детей» МЗ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Эльза Махмад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Воронежский МУ»        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эпидемиоло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5.- 17.06.2022 «Рязанский ГМУ»  ПК 144час. Избранные вопросы эпидемиологии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иодическая аккредитация Протокол №116 от 30.06.2022г.</w:t>
            </w:r>
            <w:r>
              <w:rPr>
                <w:sz w:val="20"/>
                <w:szCs w:val="20"/>
              </w:rPr>
              <w:t xml:space="preserve">     «</w:t>
            </w:r>
            <w:r>
              <w:rPr>
                <w:b/>
                <w:sz w:val="20"/>
                <w:szCs w:val="20"/>
              </w:rPr>
              <w:t>Медико-профилактиче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 Виктор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01.07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хирургическим отделением-врач хирур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06.10.2020-29.10.2020   «</w:t>
            </w:r>
            <w:r>
              <w:rPr>
                <w:sz w:val="18"/>
                <w:szCs w:val="18"/>
              </w:rPr>
              <w:t xml:space="preserve">Институт  Инновационных Технологий  г.Оренбург     </w:t>
            </w:r>
            <w:r>
              <w:rPr>
                <w:sz w:val="20"/>
                <w:szCs w:val="20"/>
              </w:rPr>
              <w:t xml:space="preserve">«хирургия»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Высшая  10.04.2019 Хирур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01.07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терапевтическим отделением врач терапевт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1.-27.12.2017 Москва РМАПО  «терапия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высшая 21.06.2019 Терапия</w:t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25.06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врача по КЭР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 xml:space="preserve">Врач-терапевт участковый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9.-09.10.2019 ГБОУ ВПО Рязанский ГМУ «организация здравоохранения и общественное здоровье»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12.03.-07.04.2018 ГБОУ ВПО Рязанский ГМУ «терапия»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04.10.2019 Терапия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олин Михаи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И  01.07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стоматолог ортопед стоматологическое отде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-17.03.2020 Воронежская ГМА « стоматология ортопедическа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Высшая 18.02.2022 Стоматология ортопед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олина  Людмил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И 01.07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стоматолог хирург стоматологическое отде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 xml:space="preserve">Периодическая аккредитация  протокол № 59 от 23.03.2022 «стоматология хирургическая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Высшая 10.08.2017 Стоматология хирургическая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олина Ал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            «Воронежский ГМУ»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ичная аккредитация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чебное дело        от 20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Лид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01.07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участковый поликли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-26.05.2018 ФГБОУ ВО Саратовский ГМУ «терапия»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вген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МИ 01.07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рентгенолог  рентгеновского кабин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аккредитация 21.06.2022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тин Олег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01.07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ультразвуковой диагнос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9.-30.09.2020 Институт Инновационных Технологий                    г .Оренбург  «ультразвуковая диагностика»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 ГМУ 29.06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едиатр участковый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екуровская амбулатор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иодическая аккредитация  27.04.2022 «педиатрия»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Воронежский ГМУ» 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20-11.07.2022    ВоронежскийГМУ  Ординатура      «Эндокринология»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ичная специализированная аккредитация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9.2022г Эндокри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сийчук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И 01.07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стоматолог детский  стоматологическое отделен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1.-05.02.2018 ФГБОУ ДПО «Российская медакадемия» «стоматология детская»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06.02.2020 стоматология дет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МА        24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 xml:space="preserve">Заведующий детской поликлиникой -Врач педиат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1-10.02.2018 Рязанский ГМУ «педиатрия»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-Мухамедов Александр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МИ 01.07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участковый поликлиника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-26.05.2018 ФГБОУ ВО Саратовский ГМУ «терапия»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Высшая 05.03.2019 тера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нов Эдуард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27.07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хирург поликли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9.-28.09.2019 Рязанский ГМУ «хирургия»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Высшая 08.02.2019 Хирур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 Дмит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И  01.07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участковый поликли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-26.05.2018 ФГБОУ ВО Саратовский ГМУ «терапия»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лин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23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9.-12.12.2019 Рязанский ГМУ «Организация здравоохранения и общественное здоровье»   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е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МИ 01.07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стоматолог хирург стоматологическое отде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02.03.-25.03.2020            Институт инновационных технологий г.Оренбург «стоматология хирургическа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1.11.2017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хирург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  <w:tab w:val="left" w:pos="13290" w:leader="none"/>
              </w:tabs>
              <w:suppressAutoHyphens w:val="true"/>
              <w:autoSpaceDE w:val="false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х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ВГМА 30.06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рганизационно-методическим кабинет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рач статист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иодическая аккредитация  26.07.2022г.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Управление сестринской деятельность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070" w:leader="none"/>
          <w:tab w:val="left" w:pos="1329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Главный врач                                                                А.Ю.Гальцов </w:t>
      </w:r>
    </w:p>
    <w:sectPr>
      <w:type w:val="nextPage"/>
      <w:pgSz w:w="12240" w:h="15840"/>
      <w:pgMar w:left="709" w:right="709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1:00Z</dcterms:created>
  <dc:creator>Customer</dc:creator>
  <dc:description/>
  <cp:keywords/>
  <dc:language>en-US</dc:language>
  <cp:lastModifiedBy>USER2</cp:lastModifiedBy>
  <cp:lastPrinted>2019-01-10T08:48:00Z</cp:lastPrinted>
  <dcterms:modified xsi:type="dcterms:W3CDTF">2022-11-11T07:43:00Z</dcterms:modified>
  <cp:revision>24</cp:revision>
  <dc:subject/>
  <dc:title>24</dc:title>
</cp:coreProperties>
</file>