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90" w:leader="none"/>
          <w:tab w:val="left" w:pos="13290" w:leader="none"/>
        </w:tabs>
        <w:suppressAutoHyphens w:val="true"/>
        <w:autoSpaceDE w:val="false"/>
        <w:spacing w:before="222" w:after="0"/>
        <w:ind w:left="3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ьный список врачей ГУЗ «Чаплыгинская РБ» за 2017 год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843"/>
        <w:gridCol w:w="992"/>
        <w:gridCol w:w="2127"/>
        <w:gridCol w:w="1984"/>
        <w:gridCol w:w="14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что  окончил, в как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, место работы, дата поступления на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ершенствование, где проход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ладислав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МИ      23.06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хирургическим отделением врач хирург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3.-07.05.2014 Воронежская ГМА «хирургия»                    0136240237254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3.05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Зо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МИ 01.08.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3-24.04.2017 Воронежская ГМА «организация здравоохранения и общественное здоровье»  </w:t>
            </w:r>
            <w:r>
              <w:rPr>
                <w:sz w:val="18"/>
                <w:szCs w:val="18"/>
              </w:rPr>
              <w:t>0136180594858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25.04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ытцев Викт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МИ        29.06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анестезиолог реаниматолог хирургическое отдел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-09.04.2013 Москва 1ГМУ им. Сеченова «Анестезиология и реаниматология»        В№ 0008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Рязанский ГМУ» 22.06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кардиолог поликли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 -23.12.2014г .    ГБОУ ВПО Российский НИИ МИ им.Н.И.Пирогова «Кардиология»          0177040020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ова 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«Российский национальный исследовательский мед.университет им. Н.И.Пирогова 30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5 ГБОУ ВПО Российский НИМУ  «терапия»  0177240587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оградова Алл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28.06.2012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 гинеколог женская консультация 02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-31.07.2013г. ГБОУ ВПО ВГМА интернатура 013624003777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цов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университет 25.06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сихиатр поликли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3.-18.04.2015 ГБОУ ВПО Саратовский ГМУ «психиатрия»         0164418028752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07.10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цова Ан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университет 25.06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КДЛ Врач клинической лабораторной диагнос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9.-19.10.2013 ГБОУ ВПО Саратовский ГМУ «клиническая лабораторная диагностика»              016418009849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7.06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 Денис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Воронежская ГМА 30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стоматолог-ортопед стоматологического отд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.01.-30.04.2013 ВГМА «стоматология ортопедическая» ВГМА №0003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 Пет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И 28.06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едиатр участковый     детская консуль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-01.07.2015 Воронежская ГМА «педиатрия»           01360400009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осковский МИ 01.07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ториноларинголог поликли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-03.06.2016 ГБОУ ВПО РНИМУ им.Пирогова «оториноларингология»   0177240593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Ю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осковский МИ 01.07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общей практики (семейный врач)                ЦОВП с.Дубовое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-26.12.2014 Воронежская  ГМА «общая врачебная практика(семейная медицина)»             0536060087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Светлана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осковский МИ 01.06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томатологическим отделением        врач стомат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-31.10.2015 Российская ГМА     «стоматология общей практики» 0377060169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04.04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чаева 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ВГМА им.Н.Н.Бурденко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 эндокринолог поликли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2-31.07.2013г. ГБОУ ВПО РГМУ им.И.П.Павлова интернатура 0162240053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МИ им.Пирогова 02.07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нигек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5-23.05.2015 Саратовский ГМУ  2акушерство и гинекология» 01641802875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27.06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дерматовенеролог поликли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15.10.-13.11.2014 Российская медакадемия «</w:t>
            </w:r>
            <w:r>
              <w:rPr>
                <w:sz w:val="18"/>
                <w:szCs w:val="18"/>
              </w:rPr>
              <w:t>дерматовенерология»</w:t>
            </w:r>
            <w:r>
              <w:rPr>
                <w:sz w:val="20"/>
                <w:szCs w:val="20"/>
              </w:rPr>
              <w:t xml:space="preserve"> 0377060098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24.06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невролог поликлин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-16.03.2016 ГБОУ ВПО РНИМУ им.Н.И.Пирогова «неврология»              01772405912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ий МИ           01.07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врача по поликлинике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-24.04.2017 Воронежская ГМА «</w:t>
            </w:r>
            <w:r>
              <w:rPr>
                <w:sz w:val="18"/>
                <w:szCs w:val="18"/>
              </w:rPr>
              <w:t xml:space="preserve">Организация здравоохранения и общественное здоровье»  0136180594871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 МИ 01.07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отделением функциональной диагностики врач функциональной диагнос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-11.06.2013 РМАПО «Функциональная диагностика»      0377240028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16.03.201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ышева Ольг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аханская Г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етским отделением врач-педиа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01.09.-12.10.2017 Воронежская ГМА «педиатрия»             01363100647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нов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У  26.06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фтизиатр  поликлиника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-22.10.2016 ФГБОУ ВПО «Саратовский ГМУ»  «фтизиатрия» 0164040007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9.10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ей Григор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МИ  01.07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-17.05.2013 ГБОУ ВПО Первый Московский МУ «терапия»            В.№ 0010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ов Викт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И 30.06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риемного отделения ,врач-анестезиолог –реанимат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-23.12.2015 ГБОУ ВПО ВГМУ «анестезиология и реанимация»        01361804354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ий МИ 01.06.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офтальмолог поликли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05.10.-31.10.2015 Саратовский ГМУ  «офтальмология»  0164040001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о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И 25.06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общей практики (семейный врач) ЦОВП г.Чаплыг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18"/>
                <w:szCs w:val="18"/>
              </w:rPr>
              <w:t xml:space="preserve">30.10.-23.12.2017 Воронежская ГМА «общая врачебная практика(семейная медицина)»                  01363100659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рышев Сергей Анатольевич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МА 08.07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отделением лучевой диагностики врач-рентген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3-23.03.2014 Воронежская Г МА «рентгенологияя»  01362400872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Гал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27.06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терапевтическим отделением поликлиники врач терапев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-30.14.2017 Рязанский ГМУ «терапия»                 0162241395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ев Шамиль Джами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 Рязанский ГМУ 29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поликли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01.08.2016 Рязанский РМУ интернатура «хирургия»  0162310006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МА  30.07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 хирург поликли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-13.11.2014 Воронежская ГМА «хирургия»               05360600860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10.04.2014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27.06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сихиатр нарколог   поликлиника 03.12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-27.03.2017 ФГБОУ ВО «смоленский ГМУ» «Психиатрия-наркология»      0167040011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14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саева Ильвира Хам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МИ 01.06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неврологическим отделением врач неврол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-21.04.2017 ФГБОУ ВО РНИМУ им.Пирогова    «неврология»      0177240971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29.08.2014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 Игорь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01.07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хирург  хирургическое отделение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-28.09.2013 Воронежская ГМА «хирургия»             01362400383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10.04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ий МИ  01.06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  поликлиник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7.05.2013 ГБОУ ВПО Первый Московский МУ «терапия»                В №0010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 Виктор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01.07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хирург хирургическое отд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-24.03.2016 Воронежская ГМА «хирургия»              0136180436944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19.06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01.07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терапевтическим отделением врач терапев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-27.12.2017 Москва РМАПО  «терапия»   03771807307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5.06.2014</w:t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25.06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врача по КЭР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-17.10.2014 ГБОУ ВПО Рязанский ГМУ «организация здравоохранения и общественное здоровье»            0162180306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олин Михаи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И  01.07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стоматолог ортопед стоматологическое отделение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-20.05.2015 Воронежская ГМА « стоматология ортопедическая»    05360600894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олина  Людмил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И 01.07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стоматолог хирург стоматологическое отд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-05.04.2017 Воронежская ГМА «стоматология хирургическая»      013618059462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10.08.2017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Лид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01.07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поликлин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7.05.2013 ГБОУ ВПО Первый Московский МУ «терапия»            В.№ 0010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це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МИ 01.07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общей практики (семейный врач) ЦОВП с.Кривополян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18"/>
                <w:szCs w:val="18"/>
              </w:rPr>
              <w:t xml:space="preserve">03.12.-29.12.2017 Воронежская ГМА «Воронежская ГМА «общая врачебная практика(семейная медицина)»          А№ 2322141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сконос Ната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У 27.06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пидемиолог поликлиника  19.02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-25.05.2013  С.Петербургская МА «эпидемиология»      0178140008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вген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МИ 01.07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рентген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-11.04.2017 ФГБУ ДПО  «ЦГМА» управления делами Президента РФ  «рентгенология»     0377180628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тин Олег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01.07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ультразвуковой диагнос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-19.06.2015 институт ППО им.Бурназяна  «ультразвуковая диагностика»            03771803760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Любовь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МИ 01.07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инфекционист поликли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18"/>
                <w:szCs w:val="18"/>
              </w:rPr>
              <w:t xml:space="preserve">10.03.-05.04.2014 РМАПО  «инфекционные болезни» 0377060049586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 ГМУ 29.06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едиатр участковый Троекуровская амбулато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-09.06.2017 ФГАОУВО 1Московский  ГМУ «педиатрия»           0177040059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сийчук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И 01.07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стоматолог детский  стоматологическое отдел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-25.02.2013 Воронежская ГМА «стоматология детская»                   А № 3388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09.0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МА        24.06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едиатр участковый    детская консультац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-29.12.2013 Воронежская ГМА «педиатрия»             А № 2211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-Мухамедов Александр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МИ 01.07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поликлин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7.05.2013 ГБОУ ВПО Первый Московский МУ «терапия»            В.№ 0010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7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ейнова Дилбар Давлатхадж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ский ГМУ 26.08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жеской консультацией врач-акушер-гинек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-19.05.2017 Южно-Уральский ГМУ г.Челябинск «акушерство и гинекология»  0174310029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нов Эдуард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27.07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хирург поликли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-07.02.2015 Воронежская ГМА «хирургия»               0536060087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 Сергей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01.08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поликли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7.05.2013 ГБОУ ВПО Первый Московский МУ «терапия»            В.№ 00100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ев Юр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И 01.07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ое дел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 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7.05.2013 ГБОУ ВПО Первый Московский МУ «терапия»            В.№ 00100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08.10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 Дмит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 01.07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поликли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7.05.2013 ГБОУ ВПО Первый Московский МУ «терапия»            В.№ 00100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лин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23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родильным отделением врач-акушер-гинеколог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-11.06.2017 Воронежская ГМА «акушерство и гинекология»          А № 3349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е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МИ 01.07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стоматолог хирург стоматологическое отд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18"/>
                <w:szCs w:val="18"/>
              </w:rPr>
              <w:t>13.10.-24.11.2015 Воронежский ГМУ «стоматология хирургическая»  0136180435024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1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х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ВГМА 30.06.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ргметодкабин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статисти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ГМА                  09.02.-09.03.2017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стринской деятель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594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У 19.06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 КД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16- 06.06.2016г.  ВГМУ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ко-диагностическое значение лабораторных исследований Удостоверение 3136002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7.06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Н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ий пединститут 02.07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ДЛ врач-лаборант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7 -22.04.2017 ВГМУ      «</w:t>
            </w:r>
            <w:r>
              <w:rPr>
                <w:sz w:val="16"/>
                <w:szCs w:val="16"/>
              </w:rPr>
              <w:t>клиническая лабораторная диагностика Удостоверение 313600195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070" w:leader="none"/>
          <w:tab w:val="left" w:pos="13290" w:leader="none"/>
        </w:tabs>
        <w:suppressAutoHyphens w:val="true"/>
        <w:autoSpaceDE w:val="false"/>
        <w:spacing w:before="222" w:after="0"/>
        <w:ind w:left="3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3070" w:leader="none"/>
          <w:tab w:val="left" w:pos="1329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лавный врач                                                                                 З.В.Бабайцева </w:t>
      </w:r>
    </w:p>
    <w:sectPr>
      <w:type w:val="nextPage"/>
      <w:pgSz w:w="12240" w:h="15840"/>
      <w:pgMar w:left="709" w:right="709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4:00Z</dcterms:created>
  <dc:creator>Customer</dc:creator>
  <dc:description/>
  <cp:keywords/>
  <dc:language>en-US</dc:language>
  <cp:lastModifiedBy>USER2</cp:lastModifiedBy>
  <cp:lastPrinted>2015-09-25T10:00:00Z</cp:lastPrinted>
  <dcterms:modified xsi:type="dcterms:W3CDTF">2018-01-24T12:23:00Z</dcterms:modified>
  <cp:revision>46</cp:revision>
  <dc:subject/>
  <dc:title>24</dc:title>
</cp:coreProperties>
</file>