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о грозное слово-инсульт!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4"/>
          <w:szCs w:val="24"/>
          <w:lang w:val="ru-RU"/>
        </w:rPr>
        <w:t xml:space="preserve">строе нарушение мозгового кровообращения, инсульт является одной из важных медико-социальных проблем в мире. За последнее время проблема нарушения кровообращения головного мозга стала острой и в районе. Основные причины-стресс, нарушения диеты, гиподинамические состояния, нежелание выполнять рекомендации врача.    Инсульт- это острое нарушение мозгового кровообращения-разрыв, спазм или закупорка тромбом одного или нескольких сосудов мозга. При ишемическом инсульте(инфаркте мозга) сосуд сохраняет целостность, но ток крови по нему прекращается из-за спазма или закупорки тромбом. Геморрагический инсульт (кровоизлияние в мозг)-случается, когда стенка кровеносного сосуда, не выдержав повышенного давления, повреждается, при этом кровь изливается в мозг.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Какие жалобы появляются при инсульте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Внезапное онемение или слабость мышц лица, рук, ног, особенно на одной стороне тел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Внезапная спутанность сознания, нарушение реч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Внезапное нарушение зрение одного или обоих глаз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.Внезапное нарушение походки, координации, равновесия, головокружени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Внезапная сильная головная боль неизвестной причин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е игнорируйте эти симптомы, даже если они исчезли. Срочно вызывайте скорую помощь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Экстренная медицинская помощь имеет очень важное значение, поскольку некоторые лекарства против инсульта помогает только в тех случаях, когда правильный диагноз и лечение начато через относительно короткое время после возникновения инсульта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Фельдшер бригады скорой помощи при подозрении на наличие у пациента острого нарушения мозгового кровообращения оказывает ему первую помощь. Затем больные транспортируются бригадой скорой медицинской помощи в сосудистый цент.Все больные, перенесшие острое нарушение мозгового кровообращения, после стационарного лечения в связи с данными заболеванием, получают воостановительное лечения в центрах восстановительной медицины и реабилитации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Факторами риска развития инсульта являются: стрессы, колебания атмосферного давленияя,переутомление, вредные привычки-алкоголь и курение, избыточный вес, сахарный диабет, гиподенамия, повышение холестерина в крови(атеросклероз),повышение артериального давления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Самым эффективным для профилактики инсульта является воздействие на эти факторы: совершенно достоверно установлено, что гипертония является причиной развития инсульт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нимайте постоянно назначение врачом лекарства от давления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Нужно отказаться от курения. Никотин влияет на элостичность сосудов, у длительно курящих людей создают условия для спазма сосуда и возникновение инсульт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 сожалению, большинство из нас склонны к чрезмерному увлечению едой. Соблюдайте сбалансированную диету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гулярные физические упражнения очень полезны.Следует стремиться к регулярным упражнениям не менее 3 раз в неделю продолжительностью 30-45 мин. Речь идет о привычных нагрузках: пеших прогулках, плавании, езде на велосипеде и даже работе в саду. Также наряду с физическими нагрузками рекомендуется периоды релаксации и расслабления. Это может быть чтение, прослушивание музыки, дополнительный дневной сон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Лучшим средством от стресса являются физические упражнения и приятные эмоции.Наиболее часто последствиями инсульта являются двигательные нарушения(парезы, параличи) и интелектуальные расстройства (нарушения памяти, внимания, скорости мыслительных процессов)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Постинсультная инвализация занимает первое место среди всех причин инвалидности. К труду возвращается только 20% лиц, перенесших инсульт, при том , что одна треть заболевающих им-люди трудоспособного  возраста. Самым важным остается профилактика инсультов, до появления симптомов заболевания и после появления первичных симптом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ращайтесь к докторам до заболевания. Их помощь и совет помогут вам избежать инсульта. Ну, а если он все же случился, доктор поможет вам и вашим родным как можно быстрее реабилитироваться и жить полноценной жизнью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удьте здоровы!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рач-невролог                                                                          Коржова М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0-11T11:56:19Z</dcterms:modified>
  <cp:revision>6</cp:revision>
  <dc:subject/>
  <dc:title/>
</cp:coreProperties>
</file>