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>О враге твоем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На диспансерном учете В ГУЗ «Задонской МРБ»  состоит  13 человек с наркозависимостью. Самый неприятный факт, что наркоманами становятся  молодые люди в возрасте 16-20 лет.</w:t>
      </w:r>
    </w:p>
    <w:p>
      <w:pPr>
        <w:pStyle w:val="Normal"/>
        <w:ind w:left="0" w:right="0" w:firstLine="540"/>
        <w:jc w:val="both"/>
        <w:rPr/>
      </w:pPr>
      <w:r>
        <w:rPr/>
        <w:t>Наркомания – это болезнь, от которого страдают люди и, прежде всего, дети. Наркоманов в России год от года все больше.</w:t>
      </w:r>
    </w:p>
    <w:p>
      <w:pPr>
        <w:pStyle w:val="Normal"/>
        <w:jc w:val="both"/>
        <w:rPr/>
      </w:pPr>
      <w:r>
        <w:rPr/>
        <w:t>По реальным оценкам экспертов, сегодня в стране около 6 млн. людей, страдающих страшной зависимостью. Самое печальное – большинству наркозависимых от 18 до 39 лет. 30тыс. из них ежегодно умирают.</w:t>
      </w:r>
    </w:p>
    <w:p>
      <w:pPr>
        <w:pStyle w:val="Normal"/>
        <w:jc w:val="both"/>
        <w:rPr/>
      </w:pPr>
      <w:r>
        <w:rPr/>
        <w:t>Родители, в доме которых поселилась беда и возникло подозрение, что ребенок употребляет наркотики, должны знать, что более 10 лет на российском медицинском рынке зарегистрированы 12 экспресс – тестов. Если вы подозреваете, что ваш ребенок употребляет наркотики не угрожайте, не наказывайте его. Установите факт употребления наркотика с помощью домашнего экспресс – теста, обратитесь к врачу наркологу, посоветуйтесь. Все Ваши действия могут происходить анонимно.</w:t>
      </w:r>
    </w:p>
    <w:p>
      <w:pPr>
        <w:pStyle w:val="Normal"/>
        <w:jc w:val="both"/>
        <w:rPr/>
      </w:pPr>
      <w:r>
        <w:rPr/>
        <w:t>К употреблению наркотиков чаще подталкивают следующие причины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за компанию ( за год один наркозависимый втягивает в употребление 10 – 15 человек)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з – за личной проблемы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з любопытства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силенное давление наркобизнеса</w:t>
      </w:r>
    </w:p>
    <w:p>
      <w:pPr>
        <w:pStyle w:val="Normal"/>
        <w:ind w:left="0" w:right="0" w:firstLine="540"/>
        <w:jc w:val="both"/>
        <w:rPr/>
      </w:pPr>
      <w:r>
        <w:rPr/>
        <w:t>Существуют определенные признаки, на которые необходимо обратить внимание родителям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арастающее безразличие ко всему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ходы из дома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огулы в школе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частая и резкая смена настроения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тремление уйти от невзгод, неурядиц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ялость, заторможенность, погружение в себя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естественно суженные или расширенные зрачки, покраснение или мутные глаза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замедленная невнятная речь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шатывание при отсутствии запаха изо рта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бумаги, свернутые в трубки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маленькие ложки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апсулы, таблетки в упаковке без названия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леды уколов, порезы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бессонница, чередующаяся с сонливостью</w:t>
      </w:r>
    </w:p>
    <w:p>
      <w:pPr>
        <w:pStyle w:val="Normal"/>
        <w:ind w:left="0" w:right="0" w:firstLine="360"/>
        <w:jc w:val="both"/>
        <w:rPr/>
      </w:pPr>
      <w:r>
        <w:rPr/>
        <w:t xml:space="preserve">Если ты попал в компанию, где употребляют наркотики, что делать? </w:t>
      </w:r>
    </w:p>
    <w:p>
      <w:pPr>
        <w:pStyle w:val="Normal"/>
        <w:ind w:left="0" w:right="0" w:firstLine="360"/>
        <w:jc w:val="both"/>
        <w:rPr>
          <w:strike w:val="false"/>
          <w:dstrike w:val="false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Помни: в этой ситуации ты-рыба, твое любопытство-наживка, а «кайф»-крючок, что войдет в твое горло. Если не отказался сразу: БРОСЬ СЕЙЧАС, если уже не можешь: ОБРАТИСЬ К НАМ в  ГУЗ «Липецкий областной наркологический диспансер».</w:t>
      </w:r>
    </w:p>
    <w:p>
      <w:pPr>
        <w:pStyle w:val="Normal"/>
        <w:ind w:left="0" w:right="0" w:firstLine="360"/>
        <w:jc w:val="both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-отделение амбулаторной реабилитации: 8(4742) 34-85-86; г.Липецк, ул.Космонавтов, д.2</w:t>
      </w:r>
    </w:p>
    <w:p>
      <w:pPr>
        <w:pStyle w:val="Normal"/>
        <w:ind w:left="0" w:right="0" w:firstLine="360"/>
        <w:jc w:val="both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-отделение стационарной реабилитации: 8(4742)43-00-98 (круглосуточно), 43-22-12; г.Липецк,  ул.Крупской,  д.2</w:t>
      </w:r>
    </w:p>
    <w:p>
      <w:pPr>
        <w:pStyle w:val="Normal"/>
        <w:ind w:left="0" w:right="0" w:firstLine="360"/>
        <w:jc w:val="left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  <w:t>-амбулаторное детско-подростковое отделение:8(4742)73-05-50; г.Липецк,</w:t>
      </w:r>
    </w:p>
    <w:p>
      <w:pPr>
        <w:pStyle w:val="Normal"/>
        <w:ind w:left="0" w:right="0" w:firstLine="360"/>
        <w:jc w:val="left"/>
        <w:rPr>
          <w:strike w:val="false"/>
          <w:dstrike w:val="false"/>
        </w:rPr>
      </w:pPr>
      <w:r>
        <w:rPr>
          <w:strike w:val="false"/>
          <w:dstrike w:val="false"/>
          <w:lang w:val="ru-RU"/>
        </w:rPr>
        <w:t>ул.Ленинградская, д.18</w:t>
      </w:r>
    </w:p>
    <w:p>
      <w:pPr>
        <w:pStyle w:val="Normal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rFonts w:eastAsia="Times New Roman" w:cs="Times New Roman"/>
          <w:strike w:val="false"/>
          <w:dstrike w:val="false"/>
        </w:rPr>
      </w:pPr>
      <w:r>
        <w:rPr>
          <w:rFonts w:eastAsia="Times New Roman" w:cs="Times New Roman"/>
          <w:strike w:val="false"/>
          <w:dstrike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психиатр - нарколог                                                Бара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3-01T08:47:00Z</cp:lastPrinted>
  <dcterms:modified xsi:type="dcterms:W3CDTF">2018-03-05T10:16:04Z</dcterms:modified>
  <cp:revision>6</cp:revision>
  <dc:subject/>
  <dc:title/>
</cp:coreProperties>
</file>