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Как уберечь себя от вензаболеваний.</w:t>
      </w:r>
    </w:p>
    <w:p>
      <w:pPr>
        <w:pStyle w:val="Normal"/>
        <w:jc w:val="both"/>
        <w:rPr/>
      </w:pPr>
      <w:r>
        <w:rPr/>
      </w:r>
    </w:p>
    <w:p>
      <w:pPr>
        <w:pStyle w:val="Normal"/>
        <w:ind w:left="0" w:right="0" w:firstLine="708"/>
        <w:jc w:val="both"/>
        <w:rPr>
          <w:sz w:val="28"/>
          <w:szCs w:val="28"/>
        </w:rPr>
      </w:pPr>
      <w:r>
        <w:rPr>
          <w:sz w:val="28"/>
          <w:szCs w:val="28"/>
        </w:rPr>
        <w:t>Список венерических заболеваний в последнее время  заметно увеличился по сравнению с прошлыми веками. И, несмотря на то, что средств защиты также  стало больше, болеющих меньше не стало. Основной путь передачи венерических заболеваний – половой.  Существенно повышают риск заражения венерическими болезнями случайные половые контакты, частая смена партнера, игнорирование средств защиты.</w:t>
      </w:r>
    </w:p>
    <w:p>
      <w:pPr>
        <w:pStyle w:val="Normal"/>
        <w:ind w:left="0" w:right="0" w:firstLine="708"/>
        <w:jc w:val="both"/>
        <w:rPr>
          <w:sz w:val="28"/>
          <w:szCs w:val="28"/>
        </w:rPr>
      </w:pPr>
      <w:r>
        <w:rPr>
          <w:sz w:val="28"/>
          <w:szCs w:val="28"/>
        </w:rPr>
        <w:t xml:space="preserve">Использование профилактических бактерицидных средств местного действия, презерватива, поможет уберечься  от венерических инфекций. Половая связь без средств защиты возможна лишь в одном случае, если вы уверены, что ваш постоянный единственный партнер не инфицирован. Если нет уверенности в партнере, то использование барьерных средств может предотвратить непоправимые последствия.  Многие считают, что заразиться  венерическими  заболеваниями можно через предметы быта. Особенно устойчиво мнение, что  можно заразиться при использовании общей ванны или полотенца. Да, микроорганизмы живут какое-то время на полотенце или мочалках, которыми пользовался больной. Заразиться  венерическими болезнями в быту сложно, но всё-таки возможно. Чтобы предотвратить бытовой путь передачи венерических болезней нужно соблюдать элементарную гигиену. Ситуация, когда в семье все пользуются одним полотенцем, в том числе и дети, не допустима. Мало того, у каждого их должно быть, как минимум два – для лица и  тела. </w:t>
      </w:r>
    </w:p>
    <w:p>
      <w:pPr>
        <w:pStyle w:val="Normal"/>
        <w:ind w:left="0" w:right="0" w:firstLine="708"/>
        <w:jc w:val="both"/>
        <w:rPr>
          <w:sz w:val="28"/>
          <w:szCs w:val="28"/>
        </w:rPr>
      </w:pPr>
      <w:r>
        <w:rPr>
          <w:sz w:val="28"/>
          <w:szCs w:val="28"/>
        </w:rPr>
        <w:t xml:space="preserve">Среди некоторых людей, особенно молодежи, распространено мнение, что при однократном контакте с больным заразиться невозможно.  Такое возможно очень редко, обычно эти случаи касались СПИДа, когда решающую роль играл иммунитет человека. В случае микроорганизмов, как правило, венерические заболевания передаются при первом контакте с носителем. </w:t>
      </w:r>
    </w:p>
    <w:p>
      <w:pPr>
        <w:pStyle w:val="Normal"/>
        <w:ind w:left="0" w:right="0" w:firstLine="708"/>
        <w:jc w:val="both"/>
        <w:rPr>
          <w:sz w:val="28"/>
          <w:szCs w:val="28"/>
        </w:rPr>
      </w:pPr>
      <w:r>
        <w:rPr>
          <w:sz w:val="28"/>
          <w:szCs w:val="28"/>
        </w:rPr>
        <w:t xml:space="preserve">Диагностика и методы выявления половых инфекций сейчас гораздо современнее и позволяют в короткие сроки ставить диагнозы и сроки развития заболеваний. Появилось много нового оборудования. Есть современный метод диагностики, под названием ПЦР-полимеразные цепные реакции, который хорошо выявляет  возбудителя  заболевания. </w:t>
      </w:r>
    </w:p>
    <w:p>
      <w:pPr>
        <w:pStyle w:val="Normal"/>
        <w:ind w:left="0" w:right="0" w:firstLine="708"/>
        <w:jc w:val="both"/>
        <w:rPr>
          <w:sz w:val="28"/>
          <w:szCs w:val="28"/>
        </w:rPr>
      </w:pPr>
      <w:r>
        <w:rPr>
          <w:sz w:val="28"/>
          <w:szCs w:val="28"/>
        </w:rPr>
        <w:t xml:space="preserve">Многие считают, что  венерические заболевания,  становятся достоянием общественности, особенно, если обратиться в государственные учреждения. Это не так. Врачебная тайна существует независимо от того, в какое учреждение вы обратились. </w:t>
      </w:r>
    </w:p>
    <w:p>
      <w:pPr>
        <w:pStyle w:val="Normal"/>
        <w:ind w:left="0" w:right="0" w:firstLine="708"/>
        <w:jc w:val="both"/>
        <w:rPr>
          <w:sz w:val="28"/>
          <w:szCs w:val="28"/>
        </w:rPr>
      </w:pPr>
      <w:r>
        <w:rPr>
          <w:sz w:val="28"/>
          <w:szCs w:val="28"/>
        </w:rPr>
        <w:t>Регулярный медицинский осмотр является важным  профилактическим мероприятием. Профессиональный осмотр и консультация  врача поможет  избежать непоправимых послед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Врач дерматовенеролог</w:t>
        <w:tab/>
        <w:tab/>
        <w:tab/>
        <w:t>В.А.Бар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960" w:right="842" w:gutter="0" w:header="0" w:top="42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tLeast" w:line="270" w:before="280" w:after="280"/>
    </w:pPr>
    <w:rPr>
      <w:color w:val="2727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5:00Z</dcterms:created>
  <dc:creator>Мельникова</dc:creator>
  <dc:description/>
  <dc:language>en-US</dc:language>
  <cp:lastModifiedBy/>
  <cp:lastPrinted>2013-04-10T15:00:00Z</cp:lastPrinted>
  <dcterms:modified xsi:type="dcterms:W3CDTF">2018-05-04T10:19:35Z</dcterms:modified>
  <cp:revision>11</cp:revision>
  <dc:subject/>
  <dc:title> Среди таких мер особую роль играет соблюдение норм гигиены половой жизни</dc:title>
</cp:coreProperties>
</file>