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талий Никола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УЗ «Задонская МРБ» просит Вас опубликовать ста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 мая -Всемирный День памяти людей, умерших от СПИДа » в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Задонская правд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УЗ «Задонская МРБ»</w:t>
        <w:tab/>
        <w:t xml:space="preserve">          </w:t>
        <w:tab/>
        <w:tab/>
        <w:t xml:space="preserve"> О.В.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мая -Всемирный День памяти людей, умерших от СПИДа .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Каждое третье воскресенье мая по решению Всемирной организации здравоохранения отмечается Всемирный день памяти умерших от СПИДа. В Липецкой области в 2017 году к этой дате традиционно проводится декадник профилактических и информационно-просветительных мероприятий с 15 по 21 мая. 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По состоянию на 31 декабря 2016 г. общее число зарегистрированных случаев ВИЧ-инфекции среди граждан Российской  Федерации    достигло 1 114 815 человек. Из них умерло по разным причинам 243 863 ВИЧ-инфицированных. В 2016 г. зарегистрировано  103 438 новых случая ВИЧ-инфекции среди граждан Российской Федерации, что на 5,3% больше, чем в 2015 г.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/>
        <w:t xml:space="preserve">  </w:t>
      </w:r>
      <w:r>
        <w:rPr/>
        <w:t xml:space="preserve">Вирус иммунодефицита человека (ВИЧ), попав в организм человека, остается там навсегда и, постепенно уничтожая иммунную систему человека, делает его неспособным бороться с любыми микроорганизмами, и в итоге наступает стадия СПИДа.  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/>
        <w:t xml:space="preserve">  </w:t>
      </w:r>
      <w:r>
        <w:rPr/>
        <w:t>Вирус от одного человека другому передается  тремя путями.</w:t>
      </w:r>
      <w:r>
        <w:rPr>
          <w:b/>
        </w:rPr>
        <w:t xml:space="preserve"> </w:t>
      </w:r>
      <w:r>
        <w:rPr/>
        <w:t xml:space="preserve">Через кровь. Часто молодые люди заражаются при первом же введении наркотика внутривенно!  </w:t>
      </w:r>
      <w:r>
        <w:rPr>
          <w:lang w:bidi="he-IL"/>
        </w:rPr>
        <w:t xml:space="preserve"> </w:t>
      </w:r>
    </w:p>
    <w:p>
      <w:pPr>
        <w:pStyle w:val="TextBodyIndent"/>
        <w:spacing w:before="0" w:after="0"/>
        <w:rPr/>
      </w:pPr>
      <w:r>
        <w:rPr/>
        <w:t>Половой путь. В последние годы доля ВИЧ-инфицированных, заразившихся при половых контактах, возрастает. Надо помнить, что презерватив - это очень тонкий латекс, который всегда может порваться. По-настоящему защитить может только правильное поведение самого человека, но игнорировать пользование презервативом тоже нельзя.</w:t>
      </w:r>
    </w:p>
    <w:p>
      <w:pPr>
        <w:pStyle w:val="TextBodyIndent"/>
        <w:spacing w:before="0" w:after="0"/>
        <w:rPr/>
      </w:pPr>
      <w:r>
        <w:rPr/>
        <w:t xml:space="preserve">Вертикальный путь – инфицирование ребенка от ВИЧ-инфицированной матери: во время беременности, в родах и при грудном вскармливании.    </w:t>
      </w:r>
    </w:p>
    <w:p>
      <w:pPr>
        <w:pStyle w:val="TextBodyIndent"/>
        <w:spacing w:before="0" w:after="0"/>
        <w:rPr/>
      </w:pPr>
      <w:r>
        <w:rPr/>
        <w:t>Профилактика ВИЧ-инфекции направлена на снижение индивидуального риска заражения     Необходимо знать и помнить, что поможет избежать инфицирования ВИЧ-инфекцией:</w:t>
      </w:r>
    </w:p>
    <w:p>
      <w:pPr>
        <w:pStyle w:val="TextBodyIndent"/>
        <w:spacing w:before="0" w:after="0"/>
        <w:rPr/>
      </w:pPr>
      <w:r>
        <w:rPr/>
        <w:t xml:space="preserve">   </w:t>
      </w:r>
      <w:r>
        <w:rPr/>
        <w:t>- здоровый образ жизни, осознание необходимости   заботы о своём здоровье;</w:t>
      </w:r>
    </w:p>
    <w:p>
      <w:pPr>
        <w:pStyle w:val="TextBodyIndent"/>
        <w:spacing w:before="0" w:after="0"/>
        <w:rPr/>
      </w:pPr>
      <w:r>
        <w:rPr/>
        <w:t xml:space="preserve">   </w:t>
      </w:r>
      <w:r>
        <w:rPr/>
        <w:t>- защищённый половой контакт;</w:t>
      </w:r>
    </w:p>
    <w:p>
      <w:pPr>
        <w:pStyle w:val="TextBodyIndent"/>
        <w:spacing w:before="0" w:after="0"/>
        <w:rPr/>
      </w:pPr>
      <w:r>
        <w:rPr/>
        <w:t xml:space="preserve">   </w:t>
      </w:r>
      <w:r>
        <w:rPr/>
        <w:t>- взаимная верность друг другу партнёров</w:t>
      </w:r>
    </w:p>
    <w:p>
      <w:pPr>
        <w:pStyle w:val="TextBodyIndent"/>
        <w:spacing w:before="0" w:after="0"/>
        <w:rPr/>
      </w:pPr>
      <w:r>
        <w:rPr/>
        <w:t xml:space="preserve">   </w:t>
      </w:r>
      <w:r>
        <w:rPr/>
        <w:t>- лучший способ профилактики ВИЧ среди инъекционных наркоманов – полный      отказ от наркотиков, угрожающих здоровью, повышающих риск заражения ВИЧ и ведущих к гибел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15 по 25 мая 2017 года на базе Липецкого областного Центра по профилактике и борьбе со СПИД и инфекционными заболеваниями будет открыта горячая телефонная линия «Бояться не нужно! Нужно знать!», где каждый желающий сможет задать интересующий его вопрос о ВИЧ-инфекции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ая информация, полученная от специалиста, поможет развеять сомнения избежать ненужных страхов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горячей линии по вопросам ВИЧ/СПИДа: 8(4742) 34-20-77, 34-20-70. Время работы с 8:00 до 16:00.Выходные дни суббота и воскресенье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акция «Стоп ВИЧ/СПИД » с 15 по 21 мая 2017 года «ОСТАНОВИМ СПИД ВМЕСТЕ! ПРОЙДИ ТЕСТ</w:t>
      </w:r>
      <w:r>
        <w:rPr>
          <w:rFonts w:cs="Times New Roman" w:ascii="Times New Roman" w:hAnsi="Times New Roman"/>
          <w:caps/>
          <w:sz w:val="24"/>
          <w:szCs w:val="24"/>
        </w:rPr>
        <w:t xml:space="preserve"> НА ВИЧ!» </w:t>
      </w:r>
      <w:r>
        <w:rPr>
          <w:rFonts w:cs="Times New Roman" w:ascii="Times New Roman" w:hAnsi="Times New Roman"/>
          <w:sz w:val="24"/>
          <w:szCs w:val="24"/>
        </w:rPr>
        <w:t>Вы можете  пройти обследование на ВИЧ -инфекцию в 112 кабинете поликлиники ГУЗ «Задонская МРБ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ризываем не быть равнодушными к проблеме ВИЧ-инфекции и просим принять участие в  мероприятиях Всероссийской акции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проводится акция «Окружи заботой!» с 15.05 2017 г. по 25.05.2017 г. Благотворительная акция проводится в рамках мероприятий, посвященных Всемирному дню памяти умерших от СПИДа и Всероссийской акции «Стоп ВИЧ/СПИД». Ссылка  о проведении акц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ids</w:t>
      </w:r>
      <w:r>
        <w:rPr>
          <w:rFonts w:cs="Times New Roman" w:ascii="Times New Roman" w:hAnsi="Times New Roman"/>
          <w:sz w:val="24"/>
          <w:szCs w:val="24"/>
          <w:u w:val="single"/>
        </w:rPr>
        <w:t>48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в группе в контакте   Центр СПИД Липецк SPIDU48NET на  электронных ресурсах местных организаций. Все собранные средства (одежда, средства личной гигиены, предметы обихода, предметы первой необходимости по уходу за новорожденными (памперсы, бутылочки с латексной соской (125 мл и 250 мл), аптечка «мама и малыш») направлять по адресу ул. Гагарина, д.135, ком. 215 или 304. года в ГУЗ «Липецкий областной Центр по профилактике и борьбе со СПИД и инфекционными заболеваниями»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помощь – это неоценимый вклад в развитие благотворительности и несомненно, ощутимая поддержка людей затронутых ВИЧ-инфекцией.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. По всем вопросам проведения акции следует обращаться по телефонам: </w:t>
      </w:r>
      <w:r>
        <w:rPr>
          <w:rFonts w:cs="Times New Roman" w:ascii="Times New Roman" w:hAnsi="Times New Roman"/>
          <w:caps/>
          <w:sz w:val="24"/>
          <w:szCs w:val="24"/>
        </w:rPr>
        <w:t xml:space="preserve">ГУЗ «ЛОЦПБС и ИЗ»: 34-12-19, 34-20-77 на сайт Центра </w:t>
      </w:r>
      <w:hyperlink r:id="rId2">
        <w:r>
          <w:rPr>
            <w:rStyle w:val="InternetLink"/>
            <w:rFonts w:cs="Times New Roman" w:ascii="Times New Roman" w:hAnsi="Times New Roman"/>
            <w:caps/>
            <w:sz w:val="24"/>
            <w:szCs w:val="24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aps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aps/>
            <w:sz w:val="24"/>
            <w:szCs w:val="24"/>
            <w:lang w:val="en-US"/>
          </w:rPr>
          <w:t>aids</w:t>
        </w:r>
      </w:hyperlink>
      <w:hyperlink r:id="rId5">
        <w:r>
          <w:rPr>
            <w:rStyle w:val="InternetLink"/>
            <w:rFonts w:cs="Times New Roman" w:ascii="Times New Roman" w:hAnsi="Times New Roman"/>
            <w:caps/>
            <w:sz w:val="24"/>
            <w:szCs w:val="24"/>
          </w:rPr>
          <w:t>48.</w:t>
        </w:r>
      </w:hyperlink>
      <w:hyperlink r:id="rId6">
        <w:r>
          <w:rPr>
            <w:rStyle w:val="InternetLink"/>
            <w:rFonts w:cs="Times New Roman" w:ascii="Times New Roman" w:hAnsi="Times New Roman"/>
            <w:cap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или в группу «В Контакте» или «В Одноклассниках»  Центр СПИД Липецк SPIDU48NET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методист                                                                                                                        Баранова В.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-595" w:hanging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48.ru/" TargetMode="External"/><Relationship Id="rId3" Type="http://schemas.openxmlformats.org/officeDocument/2006/relationships/hyperlink" Target="http://www.aids48.ru/" TargetMode="External"/><Relationship Id="rId4" Type="http://schemas.openxmlformats.org/officeDocument/2006/relationships/hyperlink" Target="http://www.aids48.ru/" TargetMode="External"/><Relationship Id="rId5" Type="http://schemas.openxmlformats.org/officeDocument/2006/relationships/hyperlink" Target="http://www.aids48.ru/" TargetMode="External"/><Relationship Id="rId6" Type="http://schemas.openxmlformats.org/officeDocument/2006/relationships/hyperlink" Target="http://www.aids48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9:00Z</dcterms:created>
  <dc:creator>БарановаВА</dc:creator>
  <dc:description/>
  <dc:language>en-US</dc:language>
  <cp:lastModifiedBy/>
  <cp:lastPrinted>2017-05-11T15:08:00Z</cp:lastPrinted>
  <dcterms:modified xsi:type="dcterms:W3CDTF">2017-05-12T05:23:22Z</dcterms:modified>
  <cp:revision>2</cp:revision>
  <dc:subject/>
  <dc:title>21 мая -Всемирный День памяти людей, умерших от СПИДа </dc:title>
</cp:coreProperties>
</file>